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0"/>
        <w:gridCol w:w="4890"/>
      </w:tblGrid>
      <w:tr>
        <w:trPr/>
        <w:tc>
          <w:tcPr>
            <w:tcW w:w="489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сентября 2014 года</w:t>
            </w:r>
          </w:p>
        </w:tc>
        <w:tc>
          <w:tcPr>
            <w:tcW w:w="489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bookmarkStart w:id="0" w:name="Par4"/>
            <w:bookmarkEnd w:id="0"/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68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КАЗ</w:t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ЛАВЫ УДМУРТСКОЙ РЕСПУБЛИКИ</w:t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 УТВЕРЖДЕНИИ ПОРЯДКА ВНЕСЕНИЯ ПРЕДСТАВЛЕНИЙ К НАГРАЖДЕНИЮ</w:t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НАКОМ ОТЛИЧИЯ "МАТЕРИНСКАЯ СЛАВА" И ИХ РАССМОТРЕНИЯ</w:t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в ред. Указа Главы УР от 30.03.2015 № 65)</w:t>
      </w:r>
    </w:p>
    <w:p>
      <w:pPr>
        <w:pStyle w:val="ConsPlus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рилагаемый Порядок внесения представлений к награждению знаком отличия "Материнская слава" и их рассмотре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Установить размер единовременного денежного вознаграждения для награжденной знаком отличия "Материнская слава" пятнадцать тысяч рублей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Признать утратившими силу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каз Президента Удмуртской Республики от 16 мая 2006 года № 67 "Об утверждении Порядка внесения представлений к награждению знаком отличия "Материнская слава" и их рассмотрения"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каз Президента Удмуртской Республики от 7 октября 2008 года № 157 "О внесении изменения в Порядок внесения представлений к награждению знаком отличия "Материнская слава" и их рассмотрения, утвержденный Указом Президента Удмуртской Республики от 16 мая 2006 года № 67"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каз Президента Удмуртской Республики от 25 января 2010 года № 6 "О внесении изменения в Указ Президента Удмуртской Республики от 16 мая 2006 года № 67 "Об утверждении Порядка внесения представлений к награждению знаком отличия "Материнская слава" и их рассмотрения"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ункт 2 Указа Президента Удмуртской Республики от 11 октября 2010 года № 176 "О внесении изменений в некоторые указы Президента Удмуртской Республики"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Настоящий Указ вступает в силу через 10 дней после его официального опубликова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ременно исполняющий обязанности</w:t>
      </w:r>
    </w:p>
    <w:p>
      <w:pPr>
        <w:sectPr>
          <w:type w:val="nextPage"/>
          <w:pgSz w:w="11906" w:h="16838"/>
          <w:pgMar w:left="1276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ы Удмуртской Республики - А.В.СОЛОВЬЕВ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bookmarkStart w:id="1" w:name="Par36"/>
      <w:bookmarkEnd w:id="1"/>
      <w:r>
        <w:rPr>
          <w:sz w:val="24"/>
          <w:szCs w:val="24"/>
        </w:rPr>
        <w:t>Утвержден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Указом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Главы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Удмуртской Республики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от 4 сентября 2014 г. № 268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bookmarkStart w:id="2" w:name="Par42"/>
      <w:bookmarkEnd w:id="2"/>
      <w:r>
        <w:rPr>
          <w:b/>
          <w:bCs/>
          <w:sz w:val="24"/>
          <w:szCs w:val="24"/>
        </w:rPr>
        <w:t>ПОРЯДОК</w:t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НЕСЕНИЯ ПРЕДСТАВЛЕНИЙ К НАГРАЖДЕНИЮ ЗНАКОМ ОТЛИЧИЯ</w:t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"МАТЕРИНСКАЯ СЛАВА" И ИХ РАССМОТРЕНИЯ</w:t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в ред. Указа Главы УР от 30.03.2015 № 65)</w:t>
      </w:r>
    </w:p>
    <w:p>
      <w:pPr>
        <w:pStyle w:val="ConsPlus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. Награждение знаком отличия "Материнская слава" (далее - знак отличия) осуществляется на основании ходатайства коллективов организаций (по месту работы многодетных матерей) либо органов местного самоуправления в Удмуртской Республике (для неработающих многодетных матерей). Руководители организаций, органов местного самоуправления в Удмуртской Республике вносят ходатайства о награждении многодетных матерей на рассмотрение главы муниципального образования по месту их жительства. Постановления главы муниципального образования и наградные документы многодетных матерей направляются в Министерство социальной, семейной и демографической политики Удмуртской Республики (далее - Министерство).</w:t>
      </w:r>
    </w:p>
    <w:p>
      <w:pPr>
        <w:pStyle w:val="ConsPlus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в ред. Указа Главы УР от 30.03.2015 № 65)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К наградным документам относятся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градной лист формы № 1 образца, установленного Указом Президента Российской Федерации от 7 сентября 2010 года № 1099 "О мерах по совершенствованию государственной наградной системы Российской Федерации", на награждаемого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пии свидетельств о рождении детей (выписка из решения органов опеки и попечительства об установлении опеки или попечительства в отношении несовершеннолетнего (несовершеннолетних), и (или) копия договора о передаче ребенка (детей) на воспитание в приемную семью, и (или) копия решения суда об усыновлении (удочерении)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азетные и иные публикации о многодетной семье, а также аудио- или видеозаписи радио-, теле-, кинопрограммы о многодетной семье (при наличии)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пии документов, подтверждающих достижения детей в соответствии с пунктом 3 Положения о знаке отличия "Материнская слава", утвержденного Законом Удмуртской Республики "Об учреждении знака отличия "Материнская слава" (далее - Положение)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пии свидетельств о смерти и (или) копии решений суда о признании гражданина безвестно отсутствующим или об объявлении гражданина умершим в соответствии с пунктом 4 Положе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Министерство осуществляет отбор кандидатур (может быть рекомендовано для награждения не более двух кандидатур от района, города и не более десяти кандидатур от города Ижевска) и направляет наградные документы и представления к награждению знаком отличия для рассмотрения в Комиссию по государственным наградам и почетным званиям при Главе Удмуртской Республики (далее - Комиссия) не позднее 20 октября. На основании решения Комиссии председатель Комиссии вносит Главе Удмуртской Республики заключение Комиссии о награждении знаком отличия.</w:t>
      </w:r>
    </w:p>
    <w:p>
      <w:pPr>
        <w:pStyle w:val="ConsPlus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в ред. Указа Главы УР от 30.03.2015 № 65)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0:45:00Z</dcterms:created>
  <dc:creator>User</dc:creator>
  <dc:description/>
  <dc:language>en-US</dc:language>
  <cp:lastModifiedBy>User</cp:lastModifiedBy>
  <cp:lastPrinted>2015-05-05T14:47:00Z</cp:lastPrinted>
  <dcterms:modified xsi:type="dcterms:W3CDTF">2015-05-05T10:47:00Z</dcterms:modified>
  <cp:revision>2</cp:revision>
  <dc:subject/>
  <dc:title/>
</cp:coreProperties>
</file>