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28» марта 2017 года</w:t>
        <w:tab/>
        <w:tab/>
        <w:tab/>
        <w:tab/>
        <w:tab/>
        <w:tab/>
        <w:tab/>
        <w:tab/>
        <w:t xml:space="preserve">         № 135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и силу некоторых приказов </w:t>
        <w:br/>
        <w:t xml:space="preserve">Министерства социальной, семейной и демографической </w:t>
        <w:br/>
        <w:t xml:space="preserve">политики Удмуртской Республики 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21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3 февраля 2015 года № 42 </w:t>
        <w:br/>
        <w:t>«О Жилищной комиссии»;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7 декабря 2015 года № 301 «О внесении изменения в приказ Министерства социальной, семейной и демографической политики Удмуртской Республики от 3 февраля 2015 года № 42</w:t>
        <w:br/>
        <w:t>«О Жилищной комиссии»;</w:t>
      </w:r>
    </w:p>
    <w:p>
      <w:pPr>
        <w:pStyle w:val="2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5 февраля 2016 года № 30 «О внесении изменения в приказ Министерства социальной, семейной и демографической политики Удмуртской Республики от 3 февраля 2015 года № 42</w:t>
        <w:br/>
        <w:t>«О Жилищной комиссии»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0" w:top="1134" w:footer="5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с отступом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left="709" w:firstLine="11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59:00Z</dcterms:created>
  <dc:creator>a2</dc:creator>
  <dc:description/>
  <cp:keywords/>
  <dc:language>en-US</dc:language>
  <cp:lastModifiedBy>BME</cp:lastModifiedBy>
  <cp:lastPrinted>2015-12-24T22:11:00Z</cp:lastPrinted>
  <dcterms:modified xsi:type="dcterms:W3CDTF">2017-04-21T10:00:00Z</dcterms:modified>
  <cp:revision>10</cp:revision>
  <dc:subject/>
  <dc:title> </dc:title>
</cp:coreProperties>
</file>