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т 27 октября 2014 г. № 399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СТАНОВЛЕНИИ ВЕЛИЧИНЫ ПРОЖИТОЧНОГО МИНИМУМА НА ДУШУ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ИЯ И ПО ОСНОВНЫМ СОЦИАЛЬНО-ДЕМОГРАФИЧЕСКИМ ГРУППАМ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ИЯ В УДМУРТСКОЙ РЕСПУБЛИКЕ ЗА III КВАРТАЛ 2014 ГОДА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Удмуртской Республики "О прожиточном минимуме в Удмуртской Республике" Правительство Удмуртской Республики 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величину прожиточного минимума в Удмуртской Республике за III квартал 2014 года в расчете на душу населения - 7230 рублей, для трудоспособного населения - 7707 рублей, пенсионеров - 5921 рубль, детей - 7072 руб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через 10 дней после его официально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авительства</w:t>
      </w:r>
    </w:p>
    <w:p>
      <w:pPr>
        <w:pStyle w:val="ConsPlusNormal"/>
        <w:rPr/>
      </w:pPr>
      <w:r>
        <w:rPr>
          <w:b/>
          <w:sz w:val="24"/>
          <w:szCs w:val="24"/>
        </w:rPr>
        <w:t>Удмуртской Республики - В.А.САВЕЛЬ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;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07:00Z</dcterms:created>
  <dc:creator>Марина</dc:creator>
  <dc:description/>
  <dc:language>en-US</dc:language>
  <cp:lastModifiedBy>Марина</cp:lastModifiedBy>
  <dcterms:modified xsi:type="dcterms:W3CDTF">2015-06-06T14:08:00Z</dcterms:modified>
  <cp:revision>1</cp:revision>
  <dc:subject/>
  <dc:title/>
</cp:coreProperties>
</file>