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686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(Минсоцполитики УР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Удмурт Элькунысь мерлыко политикая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(УЭ мерполитикмин)</w:t>
            </w:r>
          </w:p>
        </w:tc>
      </w:tr>
      <w:tr>
        <w:trPr>
          <w:trHeight w:val="454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14» февраля 2019 г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jc w:val="right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риказ Министерства социальной политики </w:t>
        <w:br/>
        <w:t>и труда Удмуртской Республики от 18 апреля 2018 года № 189</w:t>
        <w:br/>
        <w:t>«Об утверждении Порядка принятия территориальными органами Министерства социальной политики и труда Удмуртской Республики и подведомственными ему казёнными учреждениями решений о признании дебиторской задолженности нереальной к взысканию (безнадёжной к взысканию) и о её списа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Внести в Порядок принятия территориальными органами Министерства социальной политики и труда Удмуртской Республики и подведомственными ему казёнными учреждениями решений о признании дебиторской задолженности нереальной к взысканию (безнадёжной к взысканию) и о её списании, утверждённый приказом Министерства социальной политики и труда Удмуртской Республики</w:t>
        <w:br/>
        <w:t>от 18 апреля 2018 года № 189, изменение, дополнив подпункт 3 пункта 9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расчёт переплаты, подготовленный территориальным органом Министерств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территориального органа Министерства о прекращении выплаты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министра                                                         О.В. Лубн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18:00Z</dcterms:created>
  <dc:creator>Ирина</dc:creator>
  <dc:description/>
  <cp:keywords/>
  <dc:language>en-US</dc:language>
  <cp:lastModifiedBy>BME</cp:lastModifiedBy>
  <cp:lastPrinted>2019-02-12T16:14:00Z</cp:lastPrinted>
  <dcterms:modified xsi:type="dcterms:W3CDTF">2019-02-23T17:36:00Z</dcterms:modified>
  <cp:revision>3</cp:revision>
  <dc:subject/>
  <dc:title/>
</cp:coreProperties>
</file>