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/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3260" cy="6838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/>
            </w:pPr>
            <w:r>
              <w:rPr/>
              <w:t>(УЭ мерполитикми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sz w:val="28"/>
                <w:szCs w:val="28"/>
                <w:lang w:val="en-US" w:eastAsia="en-US"/>
              </w:rPr>
            </w:pPr>
            <w:r>
              <w:rPr>
                <w:b/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«08» февраля 2019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jc w:val="right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kern w:val="2"/>
                <w:sz w:val="28"/>
                <w:szCs w:val="28"/>
              </w:rPr>
            </w:pPr>
            <w:r>
              <w:rPr>
                <w:rFonts w:eastAsia="Calibri" w:cs="Calibri" w:ascii="Calibri" w:hAnsi="Calibri"/>
                <w:kern w:val="2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Heading6"/>
        <w:tabs>
          <w:tab w:val="clear" w:pos="708"/>
          <w:tab w:val="left" w:pos="9214" w:leader="none"/>
        </w:tabs>
        <w:suppressAutoHyphens w:val="true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9214" w:leader="none"/>
        </w:tabs>
        <w:suppressAutoHyphens w:val="true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9214" w:leader="none"/>
        </w:tabs>
        <w:suppressAutoHyphens w:val="true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подготовки граждан, выразивших желание стать опекунами или попечителями совершеннолетних недееспособных </w:t>
      </w:r>
    </w:p>
    <w:p>
      <w:pPr>
        <w:pStyle w:val="Heading6"/>
        <w:tabs>
          <w:tab w:val="clear" w:pos="708"/>
          <w:tab w:val="left" w:pos="9214" w:leader="none"/>
        </w:tabs>
        <w:suppressAutoHyphens w:val="true"/>
        <w:ind w:right="-58" w:hanging="0"/>
        <w:jc w:val="center"/>
        <w:rPr>
          <w:sz w:val="28"/>
          <w:szCs w:val="28"/>
        </w:rPr>
      </w:pPr>
      <w:r>
        <w:rPr>
          <w:sz w:val="28"/>
          <w:szCs w:val="28"/>
        </w:rPr>
        <w:t>или не полностью дееспособных граждан, подведомственными Министерству социальной политики и труда Удмуртской Республики организациями социального обслуживания в «пилотном» режи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В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х реализации пункта 14 </w:t>
      </w:r>
      <w:r>
        <w:rPr>
          <w:rFonts w:eastAsia="Calibri"/>
          <w:sz w:val="28"/>
          <w:szCs w:val="28"/>
        </w:rPr>
        <w:t xml:space="preserve">Правил подбора, учета и подготовки граждан, выразивших желание стать опекунами или попечителями совершеннолетних недееспособных или не полностью дееспособных граждан, утвержденных постановлением Правительства Российской Федерации от 17 ноября 2010 года № 927, а также </w:t>
      </w:r>
      <w:r>
        <w:rPr>
          <w:sz w:val="28"/>
          <w:szCs w:val="28"/>
        </w:rPr>
        <w:t>оценки возможности подготовки граждан, выразивших желание стать опекунами или попечителями совершеннолетних недееспособных или не полностью дееспособных граждан, подведомственными Министерству социальной политики и труда Удмуртской Республики организациями социального обслуживания п р и к а з ы в а ю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овать подготовку граждан, выразивших желание стать опекунами или попечителями совершеннолетних недееспособных или не полностью дееспособных граждан (далее – подготовку опекунов), в «пилотном» режиме в бюджетном учреждении социального обслуживания Удмуртской Республики «Республиканский центр психолого-педагогической помощи населению «СоДействие» и автономном учреждении социального обслуживания Удмуртской Республики «Комплексный центр социального обслуживания населения города Можги» (далее – Учреждени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становить   срок   подготовки   опекунов  в  «пилотном»   режиме   с 15 февраля 2019 года по 31 декабря 2019 год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Утвердить прилагаемую Примерную программу подготовки граждан, выразивших желание стать опекунами или попечителями совершеннолетних недееспособных или не полностью дееспособных граждан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Установить следующий порядок подготовки опекунов в «пилотном» режиме:</w:t>
      </w:r>
    </w:p>
    <w:p>
      <w:pPr>
        <w:pStyle w:val="Normal"/>
        <w:numPr>
          <w:ilvl w:val="0"/>
          <w:numId w:val="8"/>
        </w:numPr>
        <w:autoSpaceDE w:val="false"/>
        <w:ind w:left="0"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социальной защиты населения в городе Можге и Отдел социальной защиты населения в Можгинском районе, Управление социальной защиты населения в Устиновском районе города Ижевска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ключают с Учреждениями, расположенными на подведомственных территориях, договоры о передаче полномочий по подготовке опекунов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правляют граждан, выразивших желание стать опекунами или попечителями совершеннолетних недееспособных или не полностью дееспособных граждан, в Учрежд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ind w:left="0" w:firstLine="708"/>
        <w:rPr>
          <w:sz w:val="28"/>
          <w:szCs w:val="28"/>
        </w:rPr>
      </w:pPr>
      <w:r>
        <w:rPr>
          <w:sz w:val="28"/>
          <w:szCs w:val="28"/>
        </w:rPr>
        <w:t>Учреждения в рамках осуществления иных видов деятельности, не являющихся основными видами деятельности, на безвозмездной основе: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осуществляют подготовку опекунов в соответствии с Примерной программой, предусмотренной пунктом 3 настоящего приказа;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 xml:space="preserve">выдают документ о прохождении гражданином, выразившим желание стать опекуном или попечителем совершеннолетнего недееспособного или не полностью дееспособного гражданина, подготовки опекун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Учреждениям </w:t>
      </w:r>
      <w:r>
        <w:rPr>
          <w:rFonts w:eastAsia="Calibri"/>
          <w:sz w:val="28"/>
          <w:szCs w:val="28"/>
          <w:lang w:eastAsia="en-US"/>
        </w:rPr>
        <w:t>в срок до 1 февраля 2020 года представить в управление мер социальной поддержки (Иутина О.В.) отчет о результатах осуществления подготовки опекунов в «пилотном» режиме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6. Начальнику управления мер социальной поддержки Иутиной О.В. в срок до 1 марта 2020 года подготовить информацию о целесообразности организации подготовки опекунов подведомственными Министерству социальной политики и труда Удмуртской Республики </w:t>
      </w:r>
      <w:r>
        <w:rPr>
          <w:rFonts w:eastAsia="Calibri"/>
          <w:sz w:val="28"/>
          <w:szCs w:val="28"/>
          <w:lang w:eastAsia="en-US"/>
        </w:rPr>
        <w:t>организациями социального обслуживания.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риказа возложить на заместителя министра Белоусову М.Е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Министр                                                                                            Т.Ю. Чуракова</w:t>
      </w:r>
    </w:p>
    <w:tbl>
      <w:tblPr>
        <w:tblW w:w="4134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</w:tblGrid>
      <w:tr>
        <w:trPr/>
        <w:tc>
          <w:tcPr>
            <w:tcW w:w="4134" w:type="dxa"/>
            <w:tcBorders/>
          </w:tcPr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Министерства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й политики и труда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муртской Республики</w:t>
            </w:r>
          </w:p>
          <w:p>
            <w:pPr>
              <w:pStyle w:val="Style19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8» февраля 2019 года № 2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МЕРНАЯ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готовки граждан, выразивших желание стать опекунам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ли попечителями совершеннолетних недееспособных ил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 полностью дееспособных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ены: учебные и тематические планы,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олжительность обучения от 24 до 70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осуществляется групповым и индивидуальным метод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скается лекционный материал предоставлять дистанционн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лушатель научится грамотно и самостоятельно исполнять опекунские (попечительские) обязанност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урс также будет полезен тем, кто обладает знаниями в объеме настоящей программы, но хочет их систематизировать, а также повысить свою эффективность за счет новых приемов и методов работы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курса:</w:t>
      </w:r>
    </w:p>
    <w:p>
      <w:pPr>
        <w:pStyle w:val="Normal"/>
        <w:ind w:firstLine="567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Дать слушателю практические навыки ухода за совершеннолетним недееспособным или не полностью дееспособным гражданином (далее – подопечный). Полученные знания помогут надлежащим образом осуществлять уход за подопечн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учить слушателя исполнять опекунские (попечительские) обязанности надлежащим образом. Приобретенные знания помогут создать безопасную среду и будут способствовать успешной социализации подопечного</w:t>
      </w:r>
      <w:r>
        <w:rPr>
          <w:color w:val="FF6600"/>
          <w:sz w:val="28"/>
          <w:szCs w:val="28"/>
        </w:rPr>
        <w:t>.</w:t>
      </w:r>
      <w:r>
        <w:rPr>
          <w:sz w:val="28"/>
          <w:szCs w:val="28"/>
        </w:rPr>
        <w:t xml:space="preserve"> Курс не только позволит кандидатам определиться в готовности к установлению опеки (попечительства), но и позволит приобрести навыки ухода и общения с подопечны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основные понятия о правах и обязанностях опекуна (попечителя)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авыки работы с подопечным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основными средствами ухода за подопечным, методам и способам защиты прав и интересов подопечных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основами законодательства Российской Федерации и Удмуртской Республики в сфере опеки и попечительства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обеспечением психиатрической помощью граждан, страдающих психическими заболеваниям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накомить с возможностью предоставления социального обслуживания граждан на территории Удмуртской Республики, с формами социального обслуживания и видами социальных услуг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ить навыки осуществления ухода за инвалидами, гражданами пожилого возраста на дому с целью осуществления контроля за состоянием здоровья подопечных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представление о мотивации опекунов (попечителей), а также о проведении оценки кандидатами своей способности обеспечить потребности подопечного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навыки, необходимые для обеспечения безопасности подопечных, а также по принятию мер по предотвращению противоправных деяний подопечными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знания о роли семьи в обеспечении достойного уровня жизни подопечного.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знания о взаимодействии с органами опеки и попечительства, с медицинскими организациями и организациями, оказывающими социальные услуг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й результат обучения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учающийся должен овладеть понятиям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авах и обязанностях опекуна (попечител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ухода за подопечны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защите интересов подопечно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существлении контроля за здоровьем подопечного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мер к обеспечению безопасности подопечных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кончании курса слушатель должен зна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опекуна (попечителя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и мероприятия по уходу за подопечны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особы обеспечения безопасности подопечног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особы предотвращения противоправных действий подопечного на улице и в общественных местах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 окончании курса слушатель должен уметь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хаживать за подопечны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щищать его интерес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овать с органами опеки и попечительства, с медицинскими организациями и организациями, предоставляющими социальные услуг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И ПРОГРАММ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дготовки граждан, выразивших желание стать опекунами или попечителями совершеннолетних недееспособны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ли не полностью дееспособных граждан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срок обучения:</w:t>
      </w:r>
      <w:r>
        <w:rPr>
          <w:sz w:val="28"/>
          <w:szCs w:val="28"/>
        </w:rPr>
        <w:t xml:space="preserve"> от 24 до 70 часов</w:t>
      </w:r>
    </w:p>
    <w:p>
      <w:pPr>
        <w:pStyle w:val="Normal"/>
        <w:rPr/>
      </w:pPr>
      <w:r>
        <w:rPr>
          <w:b/>
          <w:sz w:val="28"/>
          <w:szCs w:val="28"/>
        </w:rPr>
        <w:t xml:space="preserve">Форма обучения: </w:t>
      </w:r>
      <w:r>
        <w:rPr>
          <w:sz w:val="28"/>
          <w:szCs w:val="28"/>
        </w:rPr>
        <w:t>очно-заочная, дистанционн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943"/>
        <w:gridCol w:w="1609"/>
        <w:gridCol w:w="1842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аудиторных часов при очной форме обуч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учения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сего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ор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92"/>
        <w:gridCol w:w="943"/>
        <w:gridCol w:w="1609"/>
        <w:gridCol w:w="1842"/>
      </w:tblGrid>
      <w:tr>
        <w:trPr>
          <w:tblHeader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в курс подготовки кандидатов в опекуны или попечи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формационно-диагностический этап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Цели и задачи курса. Содержание программы. Принципы и методы подготовки кандидатов. Требования к уровню освоения кандидатами содержания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ое, групповое, </w:t>
            </w:r>
          </w:p>
          <w:p>
            <w:pPr>
              <w:pStyle w:val="Normal"/>
              <w:jc w:val="center"/>
              <w:rPr/>
            </w:pPr>
            <w:r>
              <w:rPr/>
              <w:t>очно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дивидуальное собеседование с кандидатом в целях выяснения мотива, ожиданий, правовых и иных последствий при назначении опеки или попечительства, ресурсов кандидата. Выявление у кандидата навыков для исполнения опекунских обязанностей. Оказание помощи кандидату в определении готовности к установлению опеки ил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, очное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новы законодательства Российской Федерации и Удмуртской Республик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сфере опеки и попечительства в отношении недееспособных и не полностью дееспособных граждан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нятие недееспособности, ограничения дееспособности судом, опеки и попечительства. Порядок назначения опекуна и попечителя. Права и обязанности опекуна или попечителя. Защита интересов подопечно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ое, </w:t>
            </w:r>
          </w:p>
          <w:p>
            <w:pPr>
              <w:pStyle w:val="Normal"/>
              <w:jc w:val="center"/>
              <w:rPr/>
            </w:pPr>
            <w:r>
              <w:rPr/>
              <w:t>очное,</w:t>
            </w:r>
          </w:p>
          <w:p>
            <w:pPr>
              <w:pStyle w:val="Normal"/>
              <w:jc w:val="center"/>
              <w:rPr/>
            </w:pPr>
            <w:r>
              <w:rPr/>
              <w:t>очно-заочно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рядок осуществления органами опеки и попечительства проверки условий жизни совершеннолетних недееспособных граждан. Порядок предоставления опекунами или попечителями ежегодного отчета о хранении, использовании имущества подопечного и управлении таким имуществом. Ответственность опекуна и попечителя. Порядок прекращения опеки. Порядок обжалования решений органов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ое, </w:t>
            </w:r>
          </w:p>
          <w:p>
            <w:pPr>
              <w:pStyle w:val="Normal"/>
              <w:jc w:val="center"/>
              <w:rPr/>
            </w:pPr>
            <w:r>
              <w:rPr/>
              <w:t>очное,</w:t>
            </w:r>
          </w:p>
          <w:p>
            <w:pPr>
              <w:pStyle w:val="Normal"/>
              <w:jc w:val="center"/>
              <w:rPr/>
            </w:pPr>
            <w:r>
              <w:rPr/>
              <w:t>очно-заочное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психиатрической помощью граждан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дающих психическими расстройствам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29" w:hanging="0"/>
              <w:rPr/>
            </w:pPr>
            <w:r>
              <w:rPr>
                <w:rFonts w:cs="Times New Roman" w:ascii="Times New Roman" w:hAnsi="Times New Roman"/>
              </w:rPr>
              <w:t>1. Права лиц, страдающих психическими заболеваниями. Виды психиатрической помощи и порядок ее оказания. Меры обеспечения безопасности при оказании психиатрической помощи. Основания для госпитализации в недобровольном поряд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ое, </w:t>
            </w:r>
          </w:p>
          <w:p>
            <w:pPr>
              <w:pStyle w:val="Normal"/>
              <w:jc w:val="center"/>
              <w:rPr/>
            </w:pPr>
            <w:r>
              <w:rPr/>
              <w:t>очное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едоставление социального обслуживания недееспособных и не полностью дееспособных гражда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территории Удмуртской Республик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ормы социального обслуживания и виды социальных услуг. Оказание социальных услуг стационарными организациями социального обслуживания. Права лиц, проживающих в стационарных организациях социального обслуживания, и обязанности этих организац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ое, </w:t>
            </w:r>
          </w:p>
          <w:p>
            <w:pPr>
              <w:pStyle w:val="Normal"/>
              <w:jc w:val="center"/>
              <w:rPr/>
            </w:pPr>
            <w:r>
              <w:rPr/>
              <w:t>очное,</w:t>
            </w:r>
          </w:p>
          <w:p>
            <w:pPr>
              <w:pStyle w:val="Normal"/>
              <w:jc w:val="center"/>
              <w:rPr/>
            </w:pPr>
            <w:r>
              <w:rPr/>
              <w:t>очно-заочное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собенности состояния здоровья подопечных граждан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уществление ухода за инвалидами, гражданами пожилого возраста на дому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ение особенностей состояния здоровья недееспособных и не полностью дееспособных граждан. Методы контроля за изменением состояния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ое, </w:t>
            </w:r>
          </w:p>
          <w:p>
            <w:pPr>
              <w:pStyle w:val="Normal"/>
              <w:jc w:val="center"/>
              <w:rPr/>
            </w:pPr>
            <w:r>
              <w:rPr/>
              <w:t>очно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8"/>
                <w:tab w:val="left" w:pos="284" w:leader="none"/>
              </w:tabs>
              <w:ind w:left="0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потребностей недееспособных и не полностью дееспособных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ое, </w:t>
            </w:r>
          </w:p>
          <w:p>
            <w:pPr>
              <w:pStyle w:val="Normal"/>
              <w:jc w:val="center"/>
              <w:rPr/>
            </w:pPr>
            <w:r>
              <w:rPr/>
              <w:t>очно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кандидата принципам общего у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ое, </w:t>
            </w:r>
          </w:p>
          <w:p>
            <w:pPr>
              <w:pStyle w:val="Normal"/>
              <w:jc w:val="center"/>
              <w:rPr/>
            </w:pPr>
            <w:r>
              <w:rPr/>
              <w:t>очно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кандидатов способам оказания первой доврачебн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ое, </w:t>
            </w:r>
          </w:p>
          <w:p>
            <w:pPr>
              <w:pStyle w:val="Normal"/>
              <w:jc w:val="center"/>
              <w:rPr/>
            </w:pPr>
            <w:r>
              <w:rPr/>
              <w:t>очно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сихологическим аспектам, связанным с вопросами организации ухода, профилактики стрессовых состоя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ое, </w:t>
            </w:r>
          </w:p>
          <w:p>
            <w:pPr>
              <w:pStyle w:val="Normal"/>
              <w:jc w:val="center"/>
              <w:rPr/>
            </w:pPr>
            <w:r>
              <w:rPr/>
              <w:t>о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нятие о мотивации опекунов и попечителей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оценки кандидатами своей способности обеспечить потребности подопечны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оведение оценки кандидатами своей способности обеспечить потребности подопечных с учетом условий жизни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ое, </w:t>
            </w:r>
          </w:p>
          <w:p>
            <w:pPr>
              <w:pStyle w:val="Normal"/>
              <w:jc w:val="center"/>
              <w:rPr/>
            </w:pPr>
            <w:r>
              <w:rPr/>
              <w:t>о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оведение оценки кандидатами имеющихся у них компетенций по исполнению опекунских или попечительских обязанностей, поиск путей формирования и возможности компенсации недостающих компетен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ое, </w:t>
            </w:r>
          </w:p>
          <w:p>
            <w:pPr>
              <w:pStyle w:val="Normal"/>
              <w:jc w:val="center"/>
              <w:rPr/>
            </w:pPr>
            <w:r>
              <w:rPr/>
              <w:t>очное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еспечение безопасности подопечных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ры по предотвращению совершения противоправных деяний недееспособными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полностью дееспособными гражданами</w:t>
            </w:r>
          </w:p>
        </w:tc>
      </w:tr>
      <w:tr>
        <w:trPr>
          <w:trHeight w:val="11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здание безопасных условий для жизни подопечных в доме и в обществе в зависимости от его состояния здоровья и опыта жизни</w:t>
            </w:r>
          </w:p>
          <w:p>
            <w:pPr>
              <w:pStyle w:val="Normal"/>
              <w:rPr/>
            </w:pPr>
            <w:r>
              <w:rPr/>
              <w:t>2. Предотвращение противоправных действий подопечного на улице и в общественны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ое, </w:t>
            </w:r>
          </w:p>
          <w:p>
            <w:pPr>
              <w:pStyle w:val="Normal"/>
              <w:jc w:val="center"/>
              <w:rPr/>
            </w:pPr>
            <w:r>
              <w:rPr/>
              <w:t>о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едицинские аспекты ухода за недееспособным гражданин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ое, </w:t>
            </w:r>
          </w:p>
          <w:p>
            <w:pPr>
              <w:pStyle w:val="Normal"/>
              <w:jc w:val="center"/>
              <w:rPr/>
            </w:pPr>
            <w:r>
              <w:rPr/>
              <w:t>очное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ль семьи в обеспечении достойного уровня жизни подопечног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емья как реабилитирующая среда: образ жизни семьи, семейный уклад, тради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ое, </w:t>
            </w:r>
          </w:p>
          <w:p>
            <w:pPr>
              <w:pStyle w:val="Normal"/>
              <w:jc w:val="center"/>
              <w:rPr/>
            </w:pPr>
            <w:r>
              <w:rPr/>
              <w:t>очно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пособы реагирования семьи на стрессовые ситу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ое, </w:t>
            </w:r>
          </w:p>
          <w:p>
            <w:pPr>
              <w:pStyle w:val="Normal"/>
              <w:jc w:val="center"/>
              <w:rPr/>
            </w:pPr>
            <w:r>
              <w:rPr/>
              <w:t>очно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истема внешней поддержки и собственные ресурсы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ое, </w:t>
            </w:r>
          </w:p>
          <w:p>
            <w:pPr>
              <w:pStyle w:val="Normal"/>
              <w:jc w:val="center"/>
              <w:rPr/>
            </w:pPr>
            <w:r>
              <w:rPr/>
              <w:t>очное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заимодействие опекуна или попечителя с органами опеки и попечительств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медицинскими организациями и организациями, оказывающими социальные услуги</w:t>
            </w:r>
          </w:p>
        </w:tc>
      </w:tr>
      <w:tr>
        <w:trPr>
          <w:trHeight w:val="16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заимодействие опекуна или попечителя с органами опеки и попечительства, с медицинскими организациями и организациями, оказывающими социальные услуги, а также важность такого взаимодействия</w:t>
            </w:r>
          </w:p>
          <w:p>
            <w:pPr>
              <w:pStyle w:val="Normal"/>
              <w:rPr/>
            </w:pPr>
            <w:r>
              <w:rPr/>
              <w:t>2. Взаимодействие опекунов и попечителей с социальным окружение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рупповое, </w:t>
            </w:r>
          </w:p>
          <w:p>
            <w:pPr>
              <w:pStyle w:val="Normal"/>
              <w:jc w:val="center"/>
              <w:rPr/>
            </w:pPr>
            <w:r>
              <w:rPr/>
              <w:t>очно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ведение итогов освоения программы, подготовки кандида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опекуны или попечители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уждение результатов освоения программы, выполнения домашних заданий. Обсуждение степени усвоения программы и подготовки кандидатов. Проведение самооценки кандидатов и выявление их готовности для установления опеки ил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, очно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оставление итогового заключения о готовности и способности кандидатов для установления опеки и попеч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ое, очное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 Введение в курс подготовки кандидатов в опекуны или попечител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, задачи, цели. Принципы и методы подготовки кандидатов. Требования к уровню освоения кандидатами содержания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собеседование с кандидатом в целях выяснения мотивов, ожиданий, правовых и иных последствий при назначении опеки или попечительства, а также выявления ресурсов кандидат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ыявление у кандидата навыков для исполнения опекунских обязанностей. Оказание помощи кандидату в определении готовности к установлению опеки или попечитель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 Основы законодательства Российской Федерации и Удмуртской Республики в сфере опеки и попечительства в отношении недееспособных и не полностью дееспособных граждан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нятие недееспособности, ограничения дееспособности судом, опеки и попечительства</w:t>
      </w:r>
      <w:r>
        <w:rPr>
          <w:b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назначения опекуна и попечите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 и обязанности опекуна или попечителя. Защита интересов подопечно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существления органами опеки и попечительства проверки условий жизни совершеннолетних недееспособных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редоставления опекунами или попечителями ежегодного отчета о хранении, использовании имущества подопечного и управлении таким имущество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ость опекуна и попечителя. Порядок прекращения опеки. Порядок обжалования решений органов опеки и попечительств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Обеспечение психиатрической помощью граждан, страдающих психическими расстройствам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 лиц, страдающих психическими заболеван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ды психиатрической помощи и порядок ее оказ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ы обеспечения безопасности при оказании психиатрической помощи. Основания для госпитализации в недобровольном порядке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. Предоставление социального обслуживания недееспособных и не полностью дееспособных граждан на территории Удмуртской Республик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ы социального обслуживания и виды социальных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азание социальных услуг стационарными организациями социального обслужи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а лиц, проживающих в стационарных организациях социального обслуживания, и обязанности этих организац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5. Особенности состояния здоровья подопечных граждан. Осуществление ухода за инвалидами, гражданами пожилого возраста на дому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особенностей состояния здоровья недееспособных и не полностью дееспособных граждан. Методы контроля за изменением состояния здоровь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ение потребностей недееспособных и не полностью дееспособных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кандидата принципам общего ух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кандидатов способам оказания первой доврачебной помощ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психологическим аспектам, связанными с вопросами организации ухода, профилактики стрессовых состояний.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6. Понятие о мотивации опекунов и попечителей. Проведение оценки кандидатами своей способности обеспечить потребности подопечных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оценки кандидатами своей способности обеспечить потребности подопечных с учетом условий жизни семь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дение оценки кандидатами имеющихся у них компетенций по исполнению опекунских или попечительских обязанностей, поиск путей формирования и возможности компенсации недостающих компетенций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Обеспечение безопасности подопечных. Меры по предотвращению совершения противоправных деяний недееспособными и не полностью дееспособными гражданам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безопасных условий для жизни подопечных в доме и в обществе в зависимости от его состояния здоровья и опыта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отвращение противоправных действий подопечного на улице и в общественных мес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дицинские аспекты ухода за недееспособным гражданино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8. Роль семьи в обеспечении достойного уровня жизни подопечного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мья как реабилитирующая среда: образ жизни семьи, семейный уклад, тради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ы реагирования семьи на стрессовые ситу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истема внешней поддержки и собственные ресурсы семь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. Взаимодействие опекуна или попечителя с органами опеки и попечительства, с медицинскими организациями и организациями, оказывающими социальные услуг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опекуна или попечителя с органами опеки и попечительства, с медицинскими организациями и организациями, оказывающими социальные услуги, а также важность такого взаимодействи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заимодействие опекунов и попечителей с социальным окружением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0. Подведение итогов освоения программы, подготовки кандидатов в опекуны или попечители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результатов освоения программы, выполнения домашних зада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степени усвоения программы и подготовки кандида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амооценки кандидатов и выявление их готовности для установления опеки или попечитель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итогового заключения о готовности и способности кандидатов для установления опеки и попечительства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аттестации. Оценочные материалы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своения программы, обучающиеся проходят итоговое собеседова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освоения программы обучающимся выдается документ о подготовке: заключение о прохождении подготовки кандидатом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2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8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0" w:hanging="992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21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1:09:00Z</dcterms:created>
  <dc:creator>bna</dc:creator>
  <dc:description/>
  <cp:keywords/>
  <dc:language>en-US</dc:language>
  <cp:lastModifiedBy>ktv</cp:lastModifiedBy>
  <cp:lastPrinted>2019-02-08T15:18:00Z</cp:lastPrinted>
  <dcterms:modified xsi:type="dcterms:W3CDTF">2019-02-08T11:19:00Z</dcterms:modified>
  <cp:revision>4</cp:revision>
  <dc:subject/>
  <dc:title/>
</cp:coreProperties>
</file>