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8180" cy="6877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180" cy="68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01» марта 2017 года</w:t>
        <w:tab/>
        <w:tab/>
        <w:tab/>
        <w:tab/>
        <w:tab/>
        <w:tab/>
        <w:tab/>
        <w:tab/>
        <w:t xml:space="preserve">       № 118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Об утверждении </w:t>
      </w:r>
      <w:r>
        <w:rPr>
          <w:b/>
          <w:sz w:val="28"/>
          <w:szCs w:val="28"/>
        </w:rPr>
        <w:t>Плана Министерства социальной</w:t>
        <w:br/>
        <w:t xml:space="preserve">семейной и демографической политики Удмуртской Республики по </w:t>
      </w:r>
      <w:r>
        <w:rPr>
          <w:b/>
          <w:bCs/>
          <w:sz w:val="28"/>
          <w:szCs w:val="28"/>
        </w:rPr>
        <w:t xml:space="preserve">реализации мероприятий противодействия коррупции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од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 xml:space="preserve">В соответствии с Указом Президента Российской Федерации </w:t>
        <w:br/>
        <w:t>от 1 апреля 2016 года № 147 «О Национальном плане противодействия коррупции на 2016-2017 годы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eastAsia="en-US"/>
        </w:rPr>
        <w:t>п р и к а з ы в а ю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en-US"/>
        </w:rPr>
        <w:t>1.</w:t>
        <w:tab/>
        <w:t xml:space="preserve">Утвердить прилагаемый </w:t>
      </w:r>
      <w:r>
        <w:rPr>
          <w:sz w:val="28"/>
          <w:szCs w:val="28"/>
        </w:rPr>
        <w:t xml:space="preserve">План Министерства социальной, семейной и демографической политики Удмуртской Республики по </w:t>
      </w:r>
      <w:r>
        <w:rPr>
          <w:bCs/>
          <w:sz w:val="28"/>
          <w:szCs w:val="28"/>
        </w:rPr>
        <w:t xml:space="preserve">реализации мероприятий противодействия коррупции </w:t>
      </w:r>
      <w:r>
        <w:rPr>
          <w:sz w:val="28"/>
          <w:szCs w:val="28"/>
        </w:rPr>
        <w:t>на 2017 год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 силу приказ Министерства</w:t>
      </w:r>
      <w:r>
        <w:rPr/>
        <w:t xml:space="preserve"> </w:t>
      </w:r>
      <w:r>
        <w:rPr>
          <w:sz w:val="28"/>
          <w:szCs w:val="28"/>
        </w:rPr>
        <w:t>социальной семейной и демографической политики Удмуртской Республики Удмуртской Республики от 31 мая  2016 года № 115 «Об утверждении Плана Министерства социальной, семейной и демографической политики Удмуртской Республики по реализации мероприятий противодействия коррупции на 2016-2017 годы».</w:t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43" w:right="850" w:gutter="0" w:header="680" w:top="992" w:footer="59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1134" w:leader="none"/>
        </w:tabs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О.А. Корепанова</w:t>
      </w:r>
    </w:p>
    <w:p>
      <w:pPr>
        <w:pStyle w:val="Normal"/>
        <w:ind w:left="8505" w:right="-1" w:hanging="0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8505" w:right="-1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</w:t>
      </w:r>
    </w:p>
    <w:p>
      <w:pPr>
        <w:pStyle w:val="Normal"/>
        <w:ind w:left="8505" w:right="-1" w:hanging="0"/>
        <w:rPr>
          <w:sz w:val="28"/>
          <w:szCs w:val="28"/>
        </w:rPr>
      </w:pPr>
      <w:r>
        <w:rPr>
          <w:sz w:val="28"/>
          <w:szCs w:val="28"/>
        </w:rPr>
        <w:t>социальной, семейной и демографической политики  Удмуртской Республики</w:t>
      </w:r>
    </w:p>
    <w:p>
      <w:pPr>
        <w:pStyle w:val="Normal"/>
        <w:ind w:left="8505" w:right="-1" w:hanging="0"/>
        <w:rPr>
          <w:sz w:val="28"/>
          <w:szCs w:val="28"/>
        </w:rPr>
      </w:pPr>
      <w:r>
        <w:rPr>
          <w:sz w:val="28"/>
          <w:szCs w:val="28"/>
        </w:rPr>
        <w:t>от «01» марта 2017 года № 118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autoSpaceDE w:val="false"/>
        <w:ind w:right="-1" w:firstLine="709"/>
        <w:jc w:val="center"/>
        <w:rPr/>
      </w:pPr>
      <w:r>
        <w:rPr>
          <w:b/>
          <w:sz w:val="28"/>
          <w:szCs w:val="28"/>
        </w:rPr>
        <w:t xml:space="preserve">Министерства социальной, семейной и демографической политики Удмуртской Республики по </w:t>
      </w:r>
      <w:r>
        <w:rPr>
          <w:b/>
          <w:bCs/>
          <w:sz w:val="28"/>
          <w:szCs w:val="28"/>
        </w:rPr>
        <w:t xml:space="preserve">реализации мероприятий противодействия коррупции </w:t>
      </w:r>
      <w:r>
        <w:rPr>
          <w:b/>
          <w:sz w:val="28"/>
          <w:szCs w:val="28"/>
        </w:rPr>
        <w:t>на 2017 год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421"/>
        <w:gridCol w:w="1984"/>
        <w:gridCol w:w="2127"/>
        <w:gridCol w:w="354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/>
            </w:pPr>
            <w:r>
              <w:rPr>
                <w:b/>
                <w:sz w:val="24"/>
                <w:szCs w:val="24"/>
              </w:rPr>
              <w:t>Ожидаемый результат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421"/>
        <w:gridCol w:w="1984"/>
        <w:gridCol w:w="2127"/>
        <w:gridCol w:w="3543"/>
      </w:tblGrid>
      <w:tr>
        <w:trPr>
          <w:tblHeader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ое правовое и организационное обеспечение деятельности в сфере противодействия коррупц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Управление по вопросам противодействия коррупции Администрации Главы и Правительства Удмуртской Республики информации об исполнении Плана Министерства социальной, семейной и демографической политики Удмуртской Республики по реализации мероприятий противодействия коррупции на 2017 год (далее соответственно – План, Министер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sz w:val="24"/>
                <w:szCs w:val="24"/>
              </w:rPr>
              <w:t xml:space="preserve">до 01.02.201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Е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отчетности в установленные сро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 xml:space="preserve">Сбор и обобщение информации об исполнении планов по противодействию коррупции от территориальных органов Министерства (далее – территориальные органы) и подведомственных  Министерству организац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sz w:val="24"/>
                <w:szCs w:val="24"/>
              </w:rPr>
              <w:t xml:space="preserve">до 15.06.2017-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;</w:t>
            </w:r>
          </w:p>
          <w:p>
            <w:pPr>
              <w:pStyle w:val="Normal"/>
              <w:autoSpaceDE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12.2017-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полугодие;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sz w:val="24"/>
                <w:szCs w:val="24"/>
              </w:rPr>
              <w:t xml:space="preserve">до 31.12.2017 - уточненная информация  за 2017 год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Е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предоставленной информации и включение в  отчет об исполнении Плана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Управление по вопросам противодействия коррупции Администрации Главы и Правительства Удмуртской Республики информации об исполнении планов по противодействию коррупции, о фактах привлечения к ответственности государственных гражданских служащих Министерства и территориальных органов Министерства, работников территориальных органов, руководителей подведомственных организаций за 201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2.201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Е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rPr/>
            </w:pPr>
            <w:r>
              <w:rPr>
                <w:sz w:val="24"/>
                <w:szCs w:val="24"/>
              </w:rPr>
              <w:t>Предоставление информации в установленные сроки</w:t>
            </w:r>
          </w:p>
          <w:p>
            <w:pPr>
              <w:pStyle w:val="Normal"/>
              <w:spacing w:before="4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антикоррупционной экспертизы правовых актов Министерства и их про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О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тикоррупционной экспертизы в отношении  всех нормативных правовых актов, принимаемых Министерство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Организация размещения на официальном сайте Министерства в информационно-телекоммуникационной сети «Интернет» (далее – официальный сайт Министерства) проектов нормативных правовых актов, разрабатываемых Министерством, в целях обеспечения проведения независимой антикоррупционной экспертиз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М.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проектов нормативных правовых актов Министерств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совещаний, семинаров с государственными гражданскими служащими Министерства, территориальных органов, руководителями подведомственных организаций по вопросам противодействия коррупции, в том числе соблюдения ограничений и запретов, исполнения обязанностей, получения подарков, увольнения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М.Е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О.Н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Е.А.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вещаний не менее 4 раз в год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жалоб и обращений граждан на предмет наличия в них информации о фактах коррупции со стороны государственных гражданских служащих Министерства, территориальных орга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Л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коррупции со стороны государственных гражданских служащих Министерства, территориальных органов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на аппаратных совещаниях министра результатов выполнения мероприятий, касающихся профилактики коррупционных правонарушений в Министерстве, территориальных органах, подведомствен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и минист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антикоррупционных мероприятий не менее 1 раза в кварта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нализа реализации Плана,  а также оценка достигнутых конкретных результ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6.2017 –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полугодие;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sz w:val="24"/>
                <w:szCs w:val="24"/>
              </w:rPr>
              <w:t xml:space="preserve">до 15.11.2017 – за </w:t>
            </w:r>
            <w:r>
              <w:rPr>
                <w:sz w:val="24"/>
                <w:szCs w:val="24"/>
                <w:lang w:val="en-US"/>
              </w:rPr>
              <w:t xml:space="preserve">II </w:t>
            </w:r>
            <w:r>
              <w:rPr>
                <w:sz w:val="24"/>
                <w:szCs w:val="24"/>
              </w:rPr>
              <w:t xml:space="preserve"> полугод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М.Е.,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О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в Управление по вопросам противодействия коррупции Администрации Главы и Правительства Удмуртской Республики в установленные сро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риказа Министерства о внесении изменений в Перечень должностей государственной гражданской службы Удмуртской Республики в Министерстве, при замещении которых государственные гражданские служащие Удмуртской Республики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5.03.201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О.Н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Е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Перечня должностей государственной гражданской службы Удмуртской Республики в Министерстве, при замещении которых государственные гражданские служащие  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ческое проведение оценок коррупционных рисков, возникающих при реализации Министерством своих функций, и внесение уточнений в перечень должностей государственной гражданской службы Министерства, замещение которых связано с коррупционными рис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М.Е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О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еречни должностей государственной гражданской службы Министерства и территориальных органов, замещение которых связано с коррупционными рискам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риказа Министерства о внесении изменений в состав  Комиссии по соблюдению требований к служебному поведению государственных гражданских служащих Удмуртской Республики,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М.Е., Дроздова Е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состава Комиссии по соблюдению требований к служебному поведению государственных гражданских служащих Удмуртской Республики, и урегулированию конфликта интересов,  утверждение состава Комиссии в актуальном состоян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дрение антикоррупционных механизмов в рамках реализации кадровой политики в Удмуртской Республик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соблюдением государственными гражданскими служащими Министерства и территориальных органов ограничений и запретов, требований к служебному поведению и урегулированию конфликта интересов, а также требований, установленных законодательством о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мероприятий в установленные сро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государственными гражданскими служащими Министерства и территориальных органов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М.Е.,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трольных мероприятий в установленные сро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смотрения выявлен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акто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едставления недостоверных и неполных сведений о доходах, расходах, об имуществе и обязательствах имущественного характера, фактов несоблюдения требовании к служебному (должностному) поведению или требований об урегулировании конфликта интересов на заседаниях Комиссии по соблюдению требований к служебному поведению государственных гражданских служащих Удмуртской Республики и урегулированию конфликта интересов (далее – Комисс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.10.201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М.Е., Дроздова Е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поступивших материалов на заседании Комис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эффективности работы Комиссии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М.Е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седаний Комиссии по мере необходимости;</w:t>
            </w:r>
          </w:p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обеспечение объективности и обоснованности установления Комиссией нарушений;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служащих, в отношении которых Комиссией установлены факты совершения коррупционных правонарушений, к дисциплинарной ответственност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 постоянной основе анализа организации работы Министерства по профилактике коррупционных правонарушений в части, касающейся соблюдения сотрудниками Министерства антикоррупционных нор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М.Е., Микрюкова М.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ый анализ организации работы Министерства по профилактике коррупционных правонарушений в части, 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ающихся соблюдения сотрудниками Министерства антикоррупционных нор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комплекса мероприятий, направленных на выявление фактов несоблюдения лицами, замещающими должности государственной службы, обязанностей, запретов и ограничений, а также требований о предотвращении или урегулировании конфликта интересов, установление фактов аффилированности указанных категорий лиц коммерческим структурам. Проведение анализа сведений, содержащихся в личных делах, сведений о доходах, расходах, об имуществе и обязательствах имущественного характера), а также сведений содержащихся в</w:t>
            </w:r>
            <w:r>
              <w:rPr>
                <w:sz w:val="24"/>
                <w:szCs w:val="24"/>
              </w:rPr>
              <w:t xml:space="preserve"> материалах </w:t>
            </w:r>
            <w:r>
              <w:rPr>
                <w:color w:val="000000"/>
                <w:sz w:val="24"/>
                <w:szCs w:val="24"/>
              </w:rPr>
              <w:t>проверок, жалобах и обращениях граждан, средствах массовой информации, материалах, представленных правоохранительными органами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до 01.08.201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М.Е., Микрюкова О.Н.,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Е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а приказа Министерства о комплексе мероприятий, направленных на выявление фактов несоблюдения лицами, замещающими должности государственной службы, обязанностей, запретов и ограничений, а также требований о предотвращении или урегулировании конфликта интересов, установление фактов аффилированности указанных категорий лиц коммерческим структурам;</w:t>
            </w:r>
          </w:p>
          <w:p>
            <w:pPr>
              <w:pStyle w:val="Normal"/>
              <w:spacing w:before="40" w:after="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уточнение и анализ сведений, содержащихся в личных делах государственных гражданских служащих Министерства, начальников территориальных органов Министерства, руководителей подведомственных Министерству организац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тавление в Управление по вопросам противодействия коррупции Администрации Главы и Правительства Удмуртской Республики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ведений о доходах, расходах, об имуществе и обязательствах имущественного характера за 2016 год министра социальной, семейной и демократической политики Удмуртской Республики (далее – министр),  заместителей министра, а также их супругов 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есовершеннолетних детей (справки установленной формы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ведений о родственниках (родители, дети, братья, сестры, дедушки, бабушки, внуки) и свойственниках (супруги; братья, сестры, родители, дети супругов; супруги детей) министра, заместителей министра (ФИО, место работы и должность, в том числе по совместительству)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пии поступивших в 2016-2017 г.г. в Министерство жалоб и обращений о фактах коррупции, материалов, связанных с их разрешением (включая переадресацию);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копии иных материалов, связанных с разрешением в 2016-2017 г.г. вопросов противодействия коррупции в отношении отдельных должностных лиц Министерства Удмуртской Республики и подведомственных Министерству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4"/>
                <w:szCs w:val="24"/>
              </w:rPr>
              <w:t xml:space="preserve">до 13.05.201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Е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 в установленные сро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государственными гражданскими служащими Министерства и территориальных органов ограничений, запретов и по исполнению обязанностей, установленных законодательством в целях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е осуществление комплекса организационных, разъяснительных и иных мер по соблюдению государственными гражданскими служащими Министерства и территориальных органов ограничений, запретов и по исполнению обязанностей, установленных законодательством в целях противодействия коррупции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соблюдения государственными гражданскими служащими Министерства и территориальных органов запретов, ограничений и требований, установленных в целях противодействия коррупции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сающихся получения подарков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полнения иной оплачиваемой работы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язанности уведомлять об обращениях в целях склонения к совершению коррупционных правонарушений,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язанности уведомлять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несоблюдения государственными гражданскими служащими Министерства и территориальных органов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рганизация работы по реализации приказа Министерства от 17.05.2016 № 107 «Об утверждении Положения о порядке сообщения государственными гражданскими служащими Удмуртской Республики, замещающими должности государственной гражданской службы Удмуртской Республики в Министерстве социальной, семейной и демографической политики Удмуртской Республики, и начальниками территориальных органов Министерства социальной, семейной и демографической политики Удмуртской Республики о возникновении личной заинтересованности при исполнении должностных обязанностей, которая приводит или может привести к конфликту интересов» и приказа Министерства от 18.08.2016 № 180</w:t>
            </w:r>
            <w:r>
              <w:rPr/>
              <w:t xml:space="preserve"> «</w:t>
            </w:r>
            <w:r>
              <w:rPr>
                <w:sz w:val="24"/>
                <w:szCs w:val="24"/>
              </w:rPr>
              <w:t xml:space="preserve">Об утверждении Положения о порядке сообщения руководителями подведомственных Министерству социальной, семейной и демографической политики Удмуртской Республики организаций о возникновении личной заинтересованности при исполнении должностных обязанностей, которая приводит или может привести к конфликту интересов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усова М.Е., 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крюкова О.Н., 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Е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Рассмотрение поступивших уведомлений в установленные сро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ание огласки всем выявленным случаям несоблюдения государственными гражданскими служащими Министерства и территориальных органов запретов, ограничений и требований, установленных в целях противодействия коррупции и применение к лицам, нарушившим эти требования, меры юридической ответственности, предусмотренные законодательством Российской Федерации. Обеспечение ежегодного обсуждения вопроса о состоянии этой работы и мерах по ее совершенствованию на заседаниях Комиссии по соблюдению требований к служебному поведению государственных гражданских служащих Удмуртской Республики, и урегулированию конфликта интере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М.Е.,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о выявленных фактах несоблюдения государственными гражданскими служащими Министерства и территориальных органов запретов, ограничений и требований, установленных в целях противодействия коррупции и примененных мерах ответственности.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лючение вопроса о состоянии указанной работы в повестку дня заседаний Комиссии по соблюдению требований к служебному поведению государственных гражданских служащих Удмуртской Республики, и урегулированию конфликта интересов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реализацией требований Федерального закона от 3 декабря 2012 года № 230-ФЗ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лоусова М.Е., 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Е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предоставление государственными гражданскими служащими Министерства и территориальных органов в отдел государственной службы и кадров Управления правовой и кадровой работы Министерства сведений о расходах и размещение их на официальном сайте Министерств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Разъяснение порядка заполнения государственными гражданскими служащими Министерства, начальниками территориальных органов, руководителями  подведомственных организаций и представление ими в отдел  государственной службы и кадров Управления правовой и кадровой работы Министерства справок о доходах, расходах, об имуществе и обязательствах имущественного характера, а также справок о доходах, расходах, об имуществе и обязательствах имущественного характера их супруга (супруги) и несовершеннолетних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 2017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Е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Достоверное и полное  заполнение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справок, своевременное представление справок в отдел государственной службы и кадров Управления правовой и кадровой работы Министерства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змещения на официальном сайте Министерства сведений о доходах, расходах, об имуществе и обязательствах имущественного характера, представляемых государственными гражданскими служащими Министерства, начальниками  территориальных органов Министерства, руководителями подведомственных организаций, а также сведений о доходах, расходах, об имуществе и обязательствах имущественного характера их супруга (супруги) и несовершеннолетних детей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17 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Е.А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 А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сведений в установленные срок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ъяснение порядка заполнения государственным гражданским служащим Министерства, территориального органа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размещались общедоступная информация, а также данные, позволяющие его идентифицироват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  2017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Е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ое и полное  заполнение сведений о сайта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исполнения государственными гражданскими служащими Министерства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Е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уведомление государственными гражданскими служащими Министерства и начальниками  территориальных органов Министерства о намерении выполнять иную оплачиваемую работу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и пополнение базы данных обращений граждан о даче согласия на замещение на условиях трудового договора должности в организации и (или) выполнении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гражданского служащего Министерства и территориального орга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Е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и поддержание базы данных в актуальном состоянии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вышения квалификации должностных лиц Министерства, участвующих в противодействии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12.201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О.Н.,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Е.А.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хождение повышения квалификац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нтикоррупционное просвещение и пропаганда, повышение информационной открытости Министерств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каза Главы Удмуртской Республики от 25 июня 2014 года № 201 «Об утверждении Единых требований к размещению и наполнению подразделов Официального сайта Главы Удмуртской Республики и Правительства Удмуртской Республики и официальных сайтов исполнительных органов государственной власти Удмуртской Республики, посвящённых вопросам противодействия коррупции»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Е.А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 А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ание раздела «Антикоррупционные мероприятия» на официальном сайте Министерства в актуальном состояни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ведения на официальном сайте Министерства подраздела «Противодействие коррупции», в том числе обеспечение обратной связи для сообщения о фактах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Е.А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 А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Функционирование на официальном сайте Министерства в разделе «Антикоррупционные мероприятия» подраздела «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Обратная связь для сообщений о фактах коррупции</w:t>
              </w:r>
            </w:hyperlink>
            <w:r>
              <w:rPr>
                <w:sz w:val="24"/>
                <w:szCs w:val="24"/>
              </w:rPr>
              <w:t xml:space="preserve">»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ы «телефона доверия» по вопросам противодействия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 А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«телефона доверия» по вопросам противодействия коррупции, рассмотрение поступивших обращений, принятие мер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эксплуатации  и функционирования официальных представительств (сайтов) территориальных органов и подведомственных организаций в информационно-телекоммуникационной сети «Интерне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 А.Н., начальники структурных подразделений Министерства, курирующие деятельность территориальных органов и подведомственных Министерству организаций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территориальных органов, руководители подведомственных Министерству организац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 и функционирование Интернет-сайтов территориальных органов и подведомственных организаций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в СМИ и размещение на официальном сайте Министерства результатов деятельности Министерства по вопросам противодействия коррупции, в том числе фактов привлечения должностных лиц к ответственности за совершение коррупционных правонаруш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М.Е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тченко Н.Н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Е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фактов привлечения должностных лиц к ответственности за совершение коррупционных правонарушений, освещение указанных фактов в СМИ и размещение на официальном сайте Министерств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тости деятельности Министерства посредство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мещения в общедоступных служебных помещениях информационных стендов по антикоррупционной тематике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размещения на официальном сайте Министерства </w:t>
            </w:r>
            <w:r>
              <w:rPr>
                <w:color w:val="000000"/>
                <w:sz w:val="24"/>
                <w:szCs w:val="24"/>
              </w:rPr>
              <w:t>материалов по вопросам противодействия коррупции (правовых актов, методических материалов, форм документов, информации о «горячей линии», «телефоне доверия», о возможности направления гражданами и организациям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ращении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ррупцио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равонарушениях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3.2017, постоян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М.Е.,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Е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 поддержание в актуальном состоянии информации, содержащейся на официальном сайте и информационных стендах Министерства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тановление обратной связи с получателями государственных услуг, сотрудничество с институтами гражданского обществ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в СМИ для опубликования материалы, раскрывающие содержание принятых мер по противодействию коррупции и достигнутые результаты. Обеспечение личного участие министра в освещении антикоррупцион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12.201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М.Е., Макотченко Н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в СМИ результатов деятельности Министерства по противодействию коррупции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отрудничества с институтами гражданского общества в сфере противодействия коррупции, в том числе посредством официального сайта Министер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М.Е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тченко Н.Н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гаева А.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Министерства в соответствии с  требованиями Федерального закона № 8-ФЗ</w:t>
            </w:r>
          </w:p>
        </w:tc>
      </w:tr>
      <w:tr>
        <w:trPr>
          <w:trHeight w:val="12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/>
            </w:pPr>
            <w:r>
              <w:rPr>
                <w:sz w:val="24"/>
                <w:szCs w:val="24"/>
              </w:rPr>
              <w:t>Анализ публикаций в СМИ, интернет ресурсах  (сообщений блоггеров, электронных СМИ и др.) на антикоррупционную тематику в отношении должностных лиц государственных органов и подведомственных им организац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ва Л.И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отченко Н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е ведение мониторинга</w:t>
            </w:r>
          </w:p>
        </w:tc>
      </w:tr>
      <w:tr>
        <w:trPr>
          <w:trHeight w:val="91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еспечение деятельности Общественного совета при Министерстве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змещение информации о деятельности Общественного совета при Министерстве на официальном сайте Министерст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юсова С.П.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medoc1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оведение заседаний Общественного совета при Министерстве по мере необходимости, но не реже чем 3 раза в год</w:t>
            </w:r>
          </w:p>
          <w:p>
            <w:pPr>
              <w:pStyle w:val="Namedoc1"/>
              <w:spacing w:before="0" w:after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егулярное и своевременное размещение информации на официальном сайте Министерств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го взаимодействия должностных лиц по профилактике коррупционных и иных правонарушении с Общественным советом, а также привлечение представителей Общественного совета к участию в антикоррупционных мероприятиях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 осуществлению контроля за выполнением мероприятий, предусмотренных планами по противодействию коррупции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 разработке проектов нормативных правовых актов по вопросам противодействия коррупции;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 работе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О.Н.,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оздова Е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членов Общественного совета к участию в антикоррупционных мероприятиях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вершенствование организации деятельности Министерства в сфере закупок товаров, работ, услуг для обеспечения государственных нужд, управления и распоряжения государственным имуществом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по осуществлению закупок товаров, работ и услуг 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служ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.С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чев В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боты с соблюдением требований Федерального закона от 05.04.2013 № 44-ФЗ </w:t>
            </w:r>
            <w:r>
              <w:rPr>
                <w:color w:val="000000"/>
                <w:sz w:val="24"/>
                <w:szCs w:val="24"/>
              </w:rPr>
              <w:t>«О контрактной системе в сфере закупок товаров работ, услуг для обеспечения государственных и муниципальных нужд»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ключение в </w:t>
            </w:r>
            <w:r>
              <w:rPr>
                <w:color w:val="000000"/>
                <w:sz w:val="24"/>
                <w:szCs w:val="24"/>
              </w:rPr>
              <w:t>состав Котировочной комиссии по осуществлению закупок товаров, работ, услуг для обеспечения государственных нужд должностных лиц, ответственных за профилактику коррупционных и иных правонарушений в Министер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1.03.201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О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приказ о Котировочной комиссии Министерства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мероприятий, направленных на выявление коррупционных проявлении в сфере закупок: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нализ несостоявшихся торгов;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поставительный анализ закупочных и среднерыночных цен на продукцию (выявление фактов завышения цен при формировании конкурсной документации, заключении государственных контрактов, а также незаконное изменение цены, объема и прочих условий заключенных контрактов);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бор и анализ информации об участниках государственных закупок (установление их связи с конкретными государственными служащими, лицами, замещающими государственные должности, в т.ч. членами Котировочной комиссий);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выявление фактов нарушений, результатом которых являются незаконное заключение государственных контрактов, а также подписание соответствующих документов в порядке их исполнения в интересах аффилированных с государственными служащими, лицами, замещающими государственные должности, организаций;</w:t>
            </w:r>
          </w:p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ить факты подписания государственными служащими, лицами, замещающими государственные должности, документов в ходе исполнения контрактов, вследствие чего производится оплата за работы, которые фактически не выполне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04.05.201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усова М.Е.,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юкова О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 xml:space="preserve">Выявление нарушения требований Федерального закона от 05.04.2013 № 44-ФЗ </w:t>
            </w:r>
            <w:r>
              <w:rPr>
                <w:color w:val="000000"/>
                <w:sz w:val="24"/>
                <w:szCs w:val="24"/>
              </w:rPr>
              <w:t>«О контрактной системе в сфере закупок товаров работ, услуг для обеспечения государственных и муниципальных нужд».</w:t>
            </w:r>
          </w:p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чае выявления указанных фактов, направление материалов проверок в Комиссию и правоохранительные органы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оверок использования по назначению государственного имущества, осуществление контроля за  сохранностью, правомерностью, эффективностью его использования, установление бесхозяйного имущества, в т.ч. земельных участ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 В.В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ачев В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both"/>
              <w:rPr/>
            </w:pPr>
            <w:r>
              <w:rPr>
                <w:sz w:val="24"/>
                <w:szCs w:val="24"/>
              </w:rPr>
              <w:t>Фактическое использование по назначению и сохранность объектов собственности Удмуртской Республики, закрепленных за территориальными органами и подведомственными Министерству организациями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.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лановых проверочных мероприятий в территориальных органах и подведомственных Министерству организациях, в том числе на предмет организации работы по противодействию корруп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боты Министе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Е.С.,</w:t>
            </w:r>
          </w:p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мин В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0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устранение нарушений в ходе проведения плановых и внеплановых ревизий и проверок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992" w:gutter="0" w:header="680" w:top="1270" w:footer="590" w:bottom="1559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36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6</w:t>
    </w:r>
    <w:r>
      <w:rPr>
        <w:sz w:val="22"/>
        <w:szCs w:val="22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Основной текст Знак"/>
    <w:basedOn w:val="Style14"/>
    <w:qFormat/>
    <w:rPr/>
  </w:style>
  <w:style w:type="character" w:styleId="Style19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2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Namedoc1">
    <w:name w:val="name_doc1"/>
    <w:basedOn w:val="Normal"/>
    <w:qFormat/>
    <w:pPr>
      <w:spacing w:before="150" w:after="75"/>
    </w:pPr>
    <w:rPr>
      <w:rFonts w:ascii="Tahoma" w:hAnsi="Tahoma" w:cs="Tahoma"/>
      <w:b/>
      <w:bCs/>
      <w:color w:val="050505"/>
      <w:sz w:val="24"/>
      <w:szCs w:val="24"/>
    </w:rPr>
  </w:style>
  <w:style w:type="paragraph" w:styleId="Anons1">
    <w:name w:val="anons1"/>
    <w:basedOn w:val="Normal"/>
    <w:qFormat/>
    <w:pPr>
      <w:spacing w:before="150" w:after="75"/>
    </w:pPr>
    <w:rPr>
      <w:rFonts w:ascii="Tahoma" w:hAnsi="Tahoma" w:cs="Tahoma"/>
      <w:color w:val="3B3E4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http://minsoc.udmurt.ru/corruption/complaints/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9:59:00Z</dcterms:created>
  <dc:creator>a2</dc:creator>
  <dc:description/>
  <cp:keywords/>
  <dc:language>en-US</dc:language>
  <cp:lastModifiedBy>BME</cp:lastModifiedBy>
  <cp:lastPrinted>2016-05-27T14:31:00Z</cp:lastPrinted>
  <dcterms:modified xsi:type="dcterms:W3CDTF">2017-04-21T10:04:00Z</dcterms:modified>
  <cp:revision>3</cp:revision>
  <dc:subject/>
  <dc:title>Министерство социальной</dc:title>
</cp:coreProperties>
</file>