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ПРАВИТЕЛЬСТВО УДМУРТСКОЙ РЕСПУБЛИКИ</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ПОСТАНОВЛЕНИЕ</w:t>
      </w:r>
    </w:p>
    <w:p>
      <w:pPr>
        <w:pStyle w:val="ConsPlusTitle"/>
        <w:jc w:val="center"/>
        <w:rPr/>
      </w:pPr>
      <w:r>
        <w:rPr>
          <w:rFonts w:cs="Times New Roman" w:ascii="Times New Roman" w:hAnsi="Times New Roman"/>
          <w:sz w:val="22"/>
          <w:szCs w:val="22"/>
        </w:rPr>
        <w:t>от 28 июля 2014 г. № 292</w:t>
      </w:r>
    </w:p>
    <w:p>
      <w:pPr>
        <w:pStyle w:val="ConsPlusTitle"/>
        <w:jc w:val="center"/>
        <w:rPr>
          <w:rFonts w:ascii="Times New Roman" w:hAnsi="Times New Roman" w:cs="Times New Roman"/>
          <w:sz w:val="22"/>
          <w:szCs w:val="22"/>
        </w:rPr>
      </w:pPr>
      <w:r>
        <w:rPr>
          <w:rFonts w:cs="Times New Roman" w:ascii="Times New Roman" w:hAnsi="Times New Roman"/>
          <w:sz w:val="22"/>
          <w:szCs w:val="22"/>
        </w:rPr>
      </w:r>
    </w:p>
    <w:p>
      <w:pPr>
        <w:pStyle w:val="ConsPlusTitle"/>
        <w:jc w:val="center"/>
        <w:rPr>
          <w:rFonts w:ascii="Times New Roman" w:hAnsi="Times New Roman" w:cs="Times New Roman"/>
          <w:sz w:val="22"/>
          <w:szCs w:val="22"/>
        </w:rPr>
      </w:pPr>
      <w:r>
        <w:rPr>
          <w:rFonts w:cs="Times New Roman" w:ascii="Times New Roman" w:hAnsi="Times New Roman"/>
          <w:sz w:val="22"/>
          <w:szCs w:val="22"/>
        </w:rPr>
        <w:t>ОБ УТВЕРЖДЕНИИ СОЦИАЛЬНОЙ ПРОГРАММЫ УДМУРТСКОЙ РЕСПУБЛИКИ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ЗА СЧЕТ СУБСИДИИ ИЗ БЮДЖЕТА ПЕНСИОННОГО ФОНДА РОССИЙСКОЙ ФЕДЕРАЦИИ И СРЕДСТВ БЮДЖЕТА УДМУРТСКОЙ РЕСПУБЛИКИ НА 2014 ГОД" И ПОРЯДКА ОКАЗАНИЯ В 2014 ГОДУ АДРЕСНОЙ СОЦИАЛЬНОЙ ПОМОЩИ НЕРАБОТАЮЩИМ ПЕНСИОНЕРАМ, ЯВЛЯЮЩИМСЯ ПОЛУЧАТЕЛЯМИ ТРУДОВЫХ ПЕНСИЙ ПО СТАРОСТИ</w:t>
        <w:br/>
        <w:t>И ПО ИНВАЛИДНОСТИ</w:t>
      </w:r>
    </w:p>
    <w:p>
      <w:pPr>
        <w:pStyle w:val="ConsPlusNormal"/>
        <w:jc w:val="center"/>
        <w:rPr/>
      </w:pPr>
      <w:r>
        <w:rPr/>
        <w:t xml:space="preserve"> </w:t>
      </w:r>
    </w:p>
    <w:p>
      <w:pPr>
        <w:pStyle w:val="ConsPlusNormal"/>
        <w:jc w:val="center"/>
        <w:rPr/>
      </w:pPr>
      <w:r>
        <w:rPr>
          <w:i/>
        </w:rPr>
        <w:t>(в ред. постановления Правительства УР от 10.11.2014 № 436)</w:t>
      </w:r>
    </w:p>
    <w:p>
      <w:pPr>
        <w:pStyle w:val="ConsPlusNormal"/>
        <w:ind w:firstLine="540"/>
        <w:jc w:val="both"/>
        <w:rPr>
          <w:i/>
          <w:i/>
        </w:rPr>
      </w:pPr>
      <w:r>
        <w:rPr>
          <w:i/>
        </w:rPr>
      </w:r>
    </w:p>
    <w:p>
      <w:pPr>
        <w:pStyle w:val="ConsPlusNormal"/>
        <w:ind w:firstLine="709"/>
        <w:jc w:val="both"/>
        <w:rPr/>
      </w:pPr>
      <w:r>
        <w:rPr/>
        <w:t>В соответствии с постановлением Правительства Российской Федерации от 10 июня 2011 года № 456 "О порядке финансового обеспечен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Правительство Удмуртской Республики постановляет:</w:t>
      </w:r>
    </w:p>
    <w:p>
      <w:pPr>
        <w:pStyle w:val="ConsPlusNormal"/>
        <w:ind w:firstLine="709"/>
        <w:jc w:val="both"/>
        <w:rPr/>
      </w:pPr>
      <w:r>
        <w:rPr/>
        <w:t>1. Утвердить прилагаемые:</w:t>
      </w:r>
    </w:p>
    <w:p>
      <w:pPr>
        <w:pStyle w:val="ConsPlusNormal"/>
        <w:ind w:firstLine="709"/>
        <w:jc w:val="both"/>
        <w:rPr/>
      </w:pPr>
      <w:r>
        <w:rPr/>
        <w:t>Социальную программу Удмуртской Республики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за счет субсидии из бюджета Пенсионного фонда Российской Федерации и средств бюджета Удмуртской Республики на 2014 год" (далее - Социальная программа Удмуртской Республики);</w:t>
      </w:r>
    </w:p>
    <w:p>
      <w:pPr>
        <w:pStyle w:val="ConsPlusNormal"/>
        <w:ind w:firstLine="709"/>
        <w:jc w:val="both"/>
        <w:rPr/>
      </w:pPr>
      <w:r>
        <w:rPr/>
        <w:t>Порядок оказания в 2014 году адресной социальной помощи неработающим пенсионерам, являющимся получателями трудовых пенсий по старости и по инвалидности.</w:t>
      </w:r>
    </w:p>
    <w:p>
      <w:pPr>
        <w:pStyle w:val="ConsPlusNormal"/>
        <w:ind w:firstLine="709"/>
        <w:jc w:val="both"/>
        <w:rPr/>
      </w:pPr>
      <w:r>
        <w:rPr/>
        <w:t>2. Определить Министерство социальной защиты населения Удмуртской Республики уполномоченным органом исполнительной власти Удмуртской Республики по реализации Социальной программы Удмуртской Республики.</w:t>
      </w:r>
    </w:p>
    <w:p>
      <w:pPr>
        <w:pStyle w:val="ConsPlusNormal"/>
        <w:ind w:firstLine="709"/>
        <w:jc w:val="both"/>
        <w:rPr/>
      </w:pPr>
      <w:r>
        <w:rPr/>
        <w:t>3. Увеличить бюджетные ассигнования на сумму 3994,9 тыс. рублей на реализацию Социальной программы Удмуртской Республики за счет средств, предусмотренных Министерству социальной защиты населения Удмуртской Республики на 2014 год Законом Удмуртской Республики от 24 декабря 2013 года № 88-РЗ "О бюджете Удмуртской Республики на 2014 год и на плановый период 2015 и 2016 годов" по подразделу 1006 "Другие вопросы в области социальной политики", целевой статье 0730511 "Ведомственная целевая программа "Пожарная безопасность в органах и учреждениях социальной защиты населения в Удмуртской Республике на 2012 - 2014 годы".</w:t>
      </w:r>
    </w:p>
    <w:p>
      <w:pPr>
        <w:pStyle w:val="ConsPlusNormal"/>
        <w:ind w:firstLine="709"/>
        <w:jc w:val="both"/>
        <w:rPr/>
      </w:pPr>
      <w:r>
        <w:rPr/>
        <w:t>4. Контроль за исполнением настоящего постановления возложить на Министерство социальной защиты населения Удмуртской Республики.</w:t>
      </w:r>
    </w:p>
    <w:p>
      <w:pPr>
        <w:pStyle w:val="ConsPlusNormal"/>
        <w:ind w:firstLine="540"/>
        <w:jc w:val="both"/>
        <w:rPr/>
      </w:pPr>
      <w:r>
        <w:rPr/>
      </w:r>
    </w:p>
    <w:p>
      <w:pPr>
        <w:pStyle w:val="ConsPlusNormal"/>
        <w:rPr>
          <w:b/>
          <w:b/>
        </w:rPr>
      </w:pPr>
      <w:r>
        <w:rPr>
          <w:b/>
        </w:rPr>
        <w:t>Исполняющий обязанности</w:t>
      </w:r>
    </w:p>
    <w:p>
      <w:pPr>
        <w:pStyle w:val="ConsPlusNormal"/>
        <w:rPr>
          <w:b/>
          <w:b/>
        </w:rPr>
      </w:pPr>
      <w:r>
        <w:rPr>
          <w:b/>
        </w:rPr>
        <w:t>Председателя Правительства</w:t>
      </w:r>
    </w:p>
    <w:p>
      <w:pPr>
        <w:sectPr>
          <w:headerReference w:type="default" r:id="rId2"/>
          <w:headerReference w:type="first" r:id="rId3"/>
          <w:type w:val="nextPage"/>
          <w:pgSz w:w="11906" w:h="16838"/>
          <w:pgMar w:left="1134" w:right="850" w:gutter="0" w:header="708" w:top="1134" w:footer="0" w:bottom="1134"/>
          <w:pgNumType w:fmt="decimal"/>
          <w:formProt w:val="false"/>
          <w:titlePg/>
          <w:textDirection w:val="lrTb"/>
          <w:docGrid w:type="default" w:linePitch="360" w:charSpace="0"/>
        </w:sectPr>
        <w:pStyle w:val="ConsPlusNormal"/>
        <w:rPr>
          <w:b/>
          <w:b/>
        </w:rPr>
      </w:pPr>
      <w:r>
        <w:rPr>
          <w:b/>
        </w:rPr>
        <w:t>Удмуртской Республики - В.А.САВЕЛЬЕВ</w:t>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дмуртской Республики</w:t>
      </w:r>
    </w:p>
    <w:p>
      <w:pPr>
        <w:pStyle w:val="Normal"/>
        <w:widowControl w:val="false"/>
        <w:autoSpaceDE w:val="false"/>
        <w:spacing w:lineRule="auto" w:line="240" w:before="0" w:after="0"/>
        <w:jc w:val="right"/>
        <w:rPr/>
      </w:pPr>
      <w:r>
        <w:rPr>
          <w:rFonts w:cs="Times New Roman" w:ascii="Times New Roman" w:hAnsi="Times New Roman"/>
        </w:rPr>
        <w:t>от 28 июля 2014 г. № 29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0" w:name="Par43"/>
      <w:bookmarkEnd w:id="0"/>
      <w:r>
        <w:rPr>
          <w:rFonts w:cs="Times New Roman" w:ascii="Times New Roman" w:hAnsi="Times New Roman"/>
          <w:b/>
          <w:bCs/>
        </w:rPr>
        <w:t>СОЦИАЛЬНАЯ ПРОГРАММА</w:t>
      </w:r>
    </w:p>
    <w:p>
      <w:pPr>
        <w:pStyle w:val="Normal"/>
        <w:widowControl w:val="false"/>
        <w:autoSpaceDE w:val="false"/>
        <w:spacing w:lineRule="auto" w:line="240" w:before="0" w:after="0"/>
        <w:jc w:val="center"/>
        <w:rPr/>
      </w:pPr>
      <w:r>
        <w:rPr>
          <w:rFonts w:cs="Times New Roman" w:ascii="Times New Roman" w:hAnsi="Times New Roman"/>
          <w:b/>
          <w:bCs/>
        </w:rPr>
        <w:t>УДМУРТСКОЙ РЕСПУБЛИКИ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ЗА СЧЕТ СУБСИДИИ ИЗ БЮДЖЕТА ПЕНСИОННОГО ФОНДА РОССИЙСКОЙ ФЕДЕРАЦИИ И СРЕДСТВ БЮДЖЕТА УДМУРТСКОЙ РЕСПУБЛИКИ НА 2014 ГОД"</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pPr>
      <w:r>
        <w:rPr>
          <w:rFonts w:cs="Times New Roman" w:ascii="Times New Roman" w:hAnsi="Times New Roman"/>
          <w:i/>
        </w:rPr>
        <w:t>(в ред. постановления Правительства УР от 10.11.2014 № 436)</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Паспорт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10065" w:type="dxa"/>
        <w:jc w:val="left"/>
        <w:tblInd w:w="-5" w:type="dxa"/>
        <w:tblLayout w:type="fixed"/>
        <w:tblCellMar>
          <w:top w:w="102" w:type="dxa"/>
          <w:left w:w="62" w:type="dxa"/>
          <w:bottom w:w="102" w:type="dxa"/>
          <w:right w:w="62" w:type="dxa"/>
        </w:tblCellMar>
      </w:tblPr>
      <w:tblGrid>
        <w:gridCol w:w="3175"/>
        <w:gridCol w:w="6890"/>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именование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оциальная программа Удмуртской Республики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за счет субсидии из бюджета Пенсионного фонда Российской Федерации и средств бюджета Удмуртской Республики на 2014 год" (далее - Программ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ание для разработк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Федеральный закон от 2 декабря 2013 года № 320-ФЗ "О бюджете Пенсионного фонда Российской Федерации на 2014 год и на плановый период 2015 и 2016 годов";</w:t>
            </w:r>
          </w:p>
          <w:p>
            <w:pPr>
              <w:pStyle w:val="Normal"/>
              <w:widowControl w:val="false"/>
              <w:autoSpaceDE w:val="false"/>
              <w:spacing w:lineRule="auto" w:line="240" w:before="0" w:after="0"/>
              <w:rPr/>
            </w:pPr>
            <w:r>
              <w:rPr>
                <w:rFonts w:cs="Times New Roman" w:ascii="Times New Roman" w:hAnsi="Times New Roman"/>
              </w:rPr>
              <w:t>постановление Правительства Российской Федерации от 10 июня 2011 года № 456 "О порядке финансового обеспечен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Государственный заказчик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й защиты населения Удмуртской Республик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Разработчик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й защиты населения Удмуртской Республик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Исполнитель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й защиты населения Удмуртской Республик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вышение уровня и качества жизни неработающих пенсионеров, являющихся получателями трудовой пенсии по старости и по инвалидности, в Удмуртской Республике</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Задач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крепление материально-технической базы бюджетных стационарных учреждений социального обслуживания Удмуртской Республики; оказание адресной социальной помощи неработающим пенсионерам, являющимся получателями трудовых пенсий по старости и по инвалидности</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Целевые индикаторы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неработающих пенсионеров, являющихся получателями трудовых пенсий по старости и по инвалидности, улучшивших условия проживания и обслуживания в бюджетных стационарных учреждениях социального обслуживания Удмуртской Республи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бюджетных стационарных учреждений социального обслуживания Удмуртской Республики, в которых проведены мероприятия по приведению помещений в соответствие с санитарно-гигиеническими нормами и требованиями пожарной безопасност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личество неработающих пенсионеров, получивших единовременную материальную помощь на частичное возмещение расходов по газификации жилого помещения, принадлежащего им на праве собственности и являющегося местом их жительств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Срок реализаци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2014 год</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ъемы и источники финансирования Программы, направление расходов</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бщий объем финансирования составляет 23689,8 тыс. рублей, в том числе:</w:t>
            </w:r>
          </w:p>
          <w:p>
            <w:pPr>
              <w:pStyle w:val="Normal"/>
              <w:widowControl w:val="false"/>
              <w:autoSpaceDE w:val="false"/>
              <w:spacing w:lineRule="auto" w:line="240" w:before="0" w:after="0"/>
              <w:rPr/>
            </w:pPr>
            <w:r>
              <w:rPr>
                <w:rFonts w:cs="Times New Roman" w:ascii="Times New Roman" w:hAnsi="Times New Roman"/>
              </w:rPr>
              <w:t>субсидия из бюджета Пенсионного фонда Российской Федерации на финансирование в 2014 году расходов на социальную программу на основании распоряжения Правления Пенсионного фонда Российской Федерации от 9 июня 2014 года № 235р "О распределении предоставляемых Пенсионным фондом Российской Федерации субсидий между бюджетами субъектов Российской Федерации на финансовое обеспечение мероприятий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на 2014 год" в сумме 5194,9 тыс. рублей, из 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 проведение ремонта бюджетных стационарных учреждений социального обслуживания Удмуртской Республики - 4424,9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 оказание адресной социальной помощи неработающим пенсионерам - 770,0 тыс. рублей;</w:t>
            </w:r>
          </w:p>
          <w:p>
            <w:pPr>
              <w:pStyle w:val="Normal"/>
              <w:widowControl w:val="false"/>
              <w:autoSpaceDE w:val="false"/>
              <w:spacing w:lineRule="auto" w:line="240" w:before="0" w:after="0"/>
              <w:rPr/>
            </w:pPr>
            <w:r>
              <w:rPr>
                <w:rFonts w:cs="Times New Roman" w:ascii="Times New Roman" w:hAnsi="Times New Roman"/>
              </w:rPr>
              <w:t>средства бюджета Удмуртской Республики (Закон Удмуртской Республики от 24 декабря 2013 года № 88-РЗ "О бюджете Удмуртской Республики на 2014 год и на плановый период 2015 и 2016 годов"), предусмотренные на финансирование республиканских и ведомственных целевых программ и текущее финансирование, в сумме 18494,9 тыс. рублей, из них:</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 проведение ремонта бюджетных стационарных учреждений социального обслуживания Удмуртской Республики - 17724,9 тыс. рублей;</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 на оказание адресной социальной помощи неработающим пенсионерам - 770,0 тыс. рублей</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онечные результаты реализации Программы</w:t>
            </w:r>
          </w:p>
        </w:tc>
        <w:tc>
          <w:tcPr>
            <w:tcW w:w="6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Улучшение условий проживания 186 неработающих пенсионеров, являющихся получателями трудовых пенсий по старости и по инвалидности, проживающих и обслуживаемых в бюджетных стационарных учреждениях социального обслуживания Удмуртской Республики;</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ведение жилых помещений и помещений общего пользования в 2 бюджетных стационарных учреждениях социального обслуживания Удмуртской Республики в соответствие с санитарно-гигиеническими требованиями и пожарными нормами и требованиями, установленными законодательством;</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азание 275 неработающим пенсионерам единовременной материальной помощи на частичное возмещение расходов по газификации жилого помещения, принадлежащего им на праве собственности и являющегося местом их жительства</w:t>
            </w:r>
          </w:p>
        </w:tc>
      </w:tr>
    </w:tbl>
    <w:p>
      <w:pPr>
        <w:pStyle w:val="ConsPlusNormal"/>
        <w:rPr>
          <w:b/>
          <w:b/>
        </w:rPr>
      </w:pPr>
      <w:r>
        <w:rPr>
          <w:b/>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Обоснование направления расходов и критерии выбора</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чреждений социального обслуживания насе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последнее десятилетие в Удмуртской Республике, как и в целом по России, наблюдается устойчивая тенденция к увеличению численности граждан старшего поколения. Увеличение числа престарелых граждан и инвалидов в Удмуртской Республике порождает комплекс сложных проблем, воздействуя как на жизнь отдельных людей, так и на социальную обстановку в целом. Большинство граждан старшего поколения не могут без посторонней помощи разрешить свои проблемы и возникающие трудности. Особенности семейного положения этой социально-возрастной группы обусловливают одиночество многих пожилых людей, отсутствие у них близких родственников, обязанных по закону предоставлять им содержание и попечение, либо раздельное с родственниками проживание, препятствующее осуществлению ухода за лицами старшего возраста и их поддержк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состоянию на 1 апреля 2014 года в Удмуртской Республике проживают 430,5 тыс. пенсионеров (на 1 апреля 2013 года - 423,4 тыс. чел.), из них 280,4 тысячи - неработающих пенсионеров, являющихся получателями пенсии по старости или инвалид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пределяющим для уровня жизни пенсионера является характеристика его возможностей удовлетворять материальные, культурные и социальные потребности за счет приобретения услуг. В условиях рынка приобретение услуг в значительной мере зависит от экономического положения пенсионера.</w:t>
      </w:r>
    </w:p>
    <w:p>
      <w:pPr>
        <w:pStyle w:val="Normal"/>
        <w:widowControl w:val="false"/>
        <w:autoSpaceDE w:val="false"/>
        <w:spacing w:lineRule="auto" w:line="240" w:before="0" w:after="0"/>
        <w:ind w:firstLine="709"/>
        <w:jc w:val="both"/>
        <w:rPr/>
      </w:pPr>
      <w:r>
        <w:rPr>
          <w:rFonts w:cs="Times New Roman" w:ascii="Times New Roman" w:hAnsi="Times New Roman"/>
        </w:rPr>
        <w:t>Постановлением Правительства Российской Федерации от 10 июня 2011 года № 456 "О порядке финансового обеспечен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предусмотрено выделение субъектам Российской Федерации средств на оказание адресной социальной помощи неработающим пенсионерам, в том числе на частичное возмещение расходов по газификации жилого помещения, принадлежащего неработающим пенсионерам на праве собственности и являющегося местом их житель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Учитывая преклонный возраст и особые заслуги перед Родиной, на территории Удмуртской Республики ветеранам Великой Отечественной войны предоставляется материальная помощь в связи с газификацией жилых помещений. Так, начиная с 2010 года такую помощь получили 519 ветеранов на общую сумму более 11 млн. рублей. По данным территориальных органов Министерства социальной защиты населения Удмуртской Республики, более 150 ветеранов Великой Отечественной войны не получили материальную помощь за ранее понесенные в 2008 - 2013 годах расходы на газификацию жилых помещений. Кроме того, планируют осуществить в 2014 году газификацию жилых помещений более 50 ветеран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настоящее время отрасль социального обслуживания нуждается в дальнейшей структурной перестройке, направленной на увеличение объема услуг одиноким (одиноко проживающим) пожилым людям, инвалидам и другим группам населения, нуждающимся в особой заботе государства. В республике около 4000 пожилых людей и инвалидов нуждаются в услугах специализированных отделений социально-медицинского обслуживания на дому, услугах сиделок.</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Российской Федерации возрастают требования к условиям проживания и обслуживания в учреждениях социального обслуживания населения (ликвидация очередности на размещение в учреждениях социального обслуживания населения, обеспечение соблюдения санитарно-гигиенических норм при размещении проживающих, комфортность прожива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Удмуртской Республике функционирует и планомерно развивается сеть учреждений социального обслуживания населения, которая включает в себя 12 бюджетных стационарных учреждений социального обслуживания Удмуртской Республики, в том числе 2 интерната общего типа, 8 психоневрологических интернатов, 2 детских дома-интерната для умственно отсталых детей. В данных учреждениях проживают 3274 гражданина пожилого возраста, инвалидов и детей-инвалидов, из них 49% находятся на постоянном постельном режиме или передвигаются в пределах палаты и требуют индивидуального ух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ждое учреждение представляет собой комплекс сооружений и зданий, необходимых для проживания и обслуживания граждан пожилого возраста и инвалидов. Это спальные корпуса, столовые с пищеблоками, банно-прачечные комплексы, складские помещения для продуктов и мягкого инвентаря, овощехранилища, котельные, наружные сети водопровода, канализации и теплоснабжения, водонапорные скважин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вышение уровня социального обслуживания пожилых граждан и инвалидов невозможно без улучшения материально-технической базы учреждений социального обслуживания населения. Надлежащее состояние помещений, отвечающее противопожарным и санитарно-эпидемиологическим нормам, позволяет обеспечить безопасные условия пребывания граждан в учреждении при получении социальных услуг.</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есмотря на то, что на проведение капитального ремонта из различных источников выделяются значительные денежные средства, потребность в проведении ремонтных работ остается на прежнем уровн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2014 году бюджетом Удмуртской Республики предусмотрены средства в сумме 17724,9 тыс. рублей на финансирование работ по капитальному ремонту бюджетных стационарных учреждений социального обслуживания Удмуртской Республи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ритериями выбора учреждений социального обслуживания населения для проведения ремонта в рамках Программы являю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необходимость приведения условий проживания в соответствие с современными требованиями, обеспечивающими более высокую комфортность;</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наличие предписаний и постановлений органов государственного пожарного надзора, требующих устранения нарушений до конца текущего г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необходимость обеспечения соблюдения учреждениями лицензионных требований в части медицинской деятельности и соблюдения санитарно-эпидемиологического режим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нятие Программы позволит улучшить качество жизни, создать комфортные и безопасные условия проживания и обслуживания граждан пожилого возраста и инвалидов в бюджетных стационарных учреждениях социального обслуживания Удмуртской Республики, снизить социальную напряженность среди неработающих пенсионеров, являющихся получателями трудовых пенсий по старости и по инвалид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Разработка и реализация Программы обусловлена необходимостью привлечения дополнительных финансовых средств дл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укрепления материально-технической базы бюджетных стационарных учреждений социального обслуживания Удмуртской Республики, в том числе на проведение капитального ремон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казания адресной социальной помощи неработающим пенсионерам, являющимся получателями трудовых пенсий по старости и по инвалидности, в виде единовременной материальной помощи на частичное возмещение расходов по газификации жилых помещений, принадлежащих им на праве собственности и являющихся местом их ж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План мероприяти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реализации Программы необходимо осуществить комплекс мероприятий. План мероприятий Программы является приложением к настоящей Программ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V. Механизм реализации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ханизм реализации Программы базируется на принципах партнерства Министерства социальной защиты населения Удмуртской Республики и Отделения Пенсионного фонда Российской Федерации (государственного учреждения) по Удмуртской Республик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инистерство социальной защиты населения Удмуртской Республи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существляет организацию, координацию и контроль за реализацией мероприятий Программ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необходимости вносит в установленном порядке предложения о внесении изменений в Программ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ставляет в Отделение Пенсионного фонда Российской Федерации (государственное учреждение) по Удмуртской Республике отчет об осуществлении расходов бюджета Удмуртской Республики, подтверждающих выполнение Удмуртской Республикой обязательств по софинансированию Программы, и отчет об осуществлении расходов бюджета Удмуртской Республики, источником финансового обеспечения которых является субсид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Мероприятиями Программы являются:</w:t>
      </w:r>
    </w:p>
    <w:p>
      <w:pPr>
        <w:pStyle w:val="Normal"/>
        <w:widowControl w:val="false"/>
        <w:autoSpaceDE w:val="false"/>
        <w:spacing w:lineRule="auto" w:line="240" w:before="0" w:after="0"/>
        <w:ind w:firstLine="709"/>
        <w:jc w:val="both"/>
        <w:rPr/>
      </w:pPr>
      <w:r>
        <w:rPr>
          <w:rFonts w:cs="Times New Roman" w:ascii="Times New Roman" w:hAnsi="Times New Roman"/>
        </w:rPr>
        <w:t>укрепление материально-технической базы, осуществляемое бюджетными стационарными учреждениями социального обслуживания Удмуртской Республик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казание адресной социальной помощи неработающим пенсионерам, осуществляемое территориальными органами Министерства социальной защиты населения Удмуртской Республики в соответствии с Порядком оказания в 2014 году адресной социальной помощи неработающим пенсионерам, являющимся получателями трудовых пенсий по старости и по инвалидности, утвержденным настоящим постановление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 Контроль за реализацией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Контроль за реализацией Программы осуществляется государственным заказчиком Программы - Министерством социальной защиты населения Удмуртской Республики в установленном законодательством порядке.</w:t>
      </w:r>
    </w:p>
    <w:p>
      <w:pPr>
        <w:pStyle w:val="Normal"/>
        <w:widowControl w:val="false"/>
        <w:autoSpaceDE w:val="false"/>
        <w:spacing w:lineRule="auto" w:line="240" w:before="0" w:after="0"/>
        <w:ind w:firstLine="540"/>
        <w:jc w:val="both"/>
        <w:rPr/>
      </w:pPr>
      <w:r>
        <w:rPr>
          <w:rFonts w:cs="Times New Roman" w:ascii="Times New Roman" w:hAnsi="Times New Roman"/>
        </w:rPr>
        <w:t>Отделение Пенсионного фонда Российской Федерации (государственное учреждение) по Удмуртской Республике в пределах своей компетенции осуществляет проверку соблюдения условий, установленных постановлением Правительства Российской Федерации от 10 июня 2011 года № 456 "О порядке финансового обеспечения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 являющимся получателями трудовых пенсий по старости и по инвалидности" и Соглашением о предоставлении Пенсионным фондом Российской Федерации субсидии бюджету Удмуртской Республики на софинансирование расходных обязательств Удмуртской Республики, связанных с реализацией мероприятий социальной программы, направленных на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в 2014 год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VI. Оценка социальной, экономической, бюджетной</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эффективности реализации Программ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и оценке эффективности Программы рассматриваются социальные и экономические результаты. При этом под результатами понимаютс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обеспечение соблюдения санитарно-гигиенических норм и требований пожарной безопасности в 2 бюджетных стационарных учреждениях социального обслуживания Удмуртской Республи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улучшение условий проживания 186 неработающих пенсионеров, являющихся получателями трудовых пенсий по старости и по инвалидности, в бюджетных стационарных учреждениях социального обслуживания Удмуртской Республик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оказание 275 неработающим пенсионерам единовременной материальной помощи на частичное возмещение расходов по газификации жилого помещения, принадлежащего им на праве собственности и являющегося местом их житель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Эффективность реализации Программы оценивается на основа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целевого и своевременного использования финансовых средств на капитальный ремонт 2 бюджетных стационарных учреждений социального обслуживания Удмуртской Республики;</w:t>
      </w:r>
    </w:p>
    <w:p>
      <w:pPr>
        <w:sectPr>
          <w:headerReference w:type="default" r:id="rId4"/>
          <w:headerReference w:type="first" r:id="rId5"/>
          <w:type w:val="nextPage"/>
          <w:pgSz w:w="11906" w:h="16838"/>
          <w:pgMar w:left="1134" w:right="850"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целевого использования финансовых средств, направляемых на оказание адресной социальной помощи неработающим пенсионерам, являющимся получателями трудовых пенсий по старости и по инвалидности.</w:t>
      </w:r>
    </w:p>
    <w:p>
      <w:pPr>
        <w:pStyle w:val="ConsPlusNormal"/>
        <w:jc w:val="right"/>
        <w:rPr/>
      </w:pPr>
      <w:r>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Социальной программ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дмуртской Республик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крепление материально-техническ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базы учреждений социально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бслуживания населения и оказа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адресной социальной помощ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неработающим пенсионера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являющимся получателям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трудовых пенсий по старост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по инвалидности, за счет</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убсидии из бюджета Пенсионного</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фонда Российской Федерации</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 средств бюджет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дмуртской Республики на 2014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1" w:name="Par165"/>
      <w:bookmarkEnd w:id="1"/>
      <w:r>
        <w:rPr>
          <w:rFonts w:cs="Times New Roman" w:ascii="Times New Roman" w:hAnsi="Times New Roman"/>
          <w:b/>
          <w:bCs/>
        </w:rPr>
        <w:t>ПЛАН</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МЕРОПРИЯТИЙ СОЦИАЛЬНОЙ ПРОГРАММЫ УДМУРТСКОЙ РЕСПУБЛИК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КРЕПЛЕНИЕ МАТЕРИАЛЬНО-ТЕХНИЧЕСКОЙ БАЗЫ УЧРЕЖДЕНИ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ОЦИАЛЬНОГО ОБСЛУЖИВАНИЯ НАСЕЛЕНИЯ И ОКАЗАНИЕ АДРЕСНОЙ</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СОЦИАЛЬНОЙ ПОМОЩИ НЕРАБОТАЮЩИМ ПЕНСИОНЕРАМ, ЯВЛЯЮЩИМСЯ</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ПОЛУЧАТЕЛЯМИ ТРУДОВЫХ ПЕНСИЙ ПО СТАРОСТИ И ПО ИНВАЛИДНО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ЗА СЧЕТ СУБСИДИИ ИЗ БЮДЖЕТА ПЕНСИОННОГО ФОНД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РОССИЙСКОЙ ФЕДЕРАЦИИ И СРЕДСТВ БЮДЖЕТА</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УДМУРТСКОЙ РЕСПУБЛИКИ НА 2014 ГОД"</w:t>
      </w:r>
    </w:p>
    <w:p>
      <w:pPr>
        <w:pStyle w:val="Normal"/>
        <w:widowControl w:val="false"/>
        <w:autoSpaceDE w:val="false"/>
        <w:spacing w:lineRule="auto" w:line="240" w:before="0" w:after="0"/>
        <w:ind w:firstLine="540"/>
        <w:jc w:val="both"/>
        <w:rPr>
          <w:rFonts w:ascii="Times New Roman" w:hAnsi="Times New Roman" w:cs="Times New Roman"/>
          <w:b/>
          <w:b/>
          <w:bCs/>
        </w:rPr>
      </w:pPr>
      <w:r>
        <w:rPr>
          <w:rFonts w:cs="Times New Roman" w:ascii="Times New Roman" w:hAnsi="Times New Roman"/>
          <w:b/>
          <w:bCs/>
        </w:rPr>
      </w:r>
    </w:p>
    <w:tbl>
      <w:tblPr>
        <w:tblW w:w="14884" w:type="dxa"/>
        <w:jc w:val="left"/>
        <w:tblInd w:w="-5" w:type="dxa"/>
        <w:tblLayout w:type="fixed"/>
        <w:tblCellMar>
          <w:top w:w="102" w:type="dxa"/>
          <w:left w:w="62" w:type="dxa"/>
          <w:bottom w:w="102" w:type="dxa"/>
          <w:right w:w="62" w:type="dxa"/>
        </w:tblCellMar>
      </w:tblPr>
      <w:tblGrid>
        <w:gridCol w:w="660"/>
        <w:gridCol w:w="3168"/>
        <w:gridCol w:w="1842"/>
        <w:gridCol w:w="1191"/>
        <w:gridCol w:w="1980"/>
        <w:gridCol w:w="1815"/>
        <w:gridCol w:w="1959"/>
        <w:gridCol w:w="2269"/>
      </w:tblGrid>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Направление расходов (капитальные вложения, научно-исследовательские и опытно-конструкторские работы, прочие текущие расходы)</w:t>
            </w:r>
          </w:p>
        </w:tc>
        <w:tc>
          <w:tcPr>
            <w:tcW w:w="49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бъемы финансирования, тыс. рублей</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сполнители</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Ожидаемые результаты</w:t>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сего</w:t>
            </w:r>
          </w:p>
        </w:tc>
        <w:tc>
          <w:tcPr>
            <w:tcW w:w="37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бсидия из бюджета Пенсионного фонда Российской Федер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бюджет Удмуртской Республики</w:t>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2" w:name="Par185"/>
            <w:bookmarkEnd w:id="2"/>
            <w:r>
              <w:rPr>
                <w:rFonts w:cs="Times New Roman" w:ascii="Times New Roman" w:hAnsi="Times New Roman"/>
              </w:rPr>
              <w:t>Раздел 1. УКРЕПЛЕНИЕ МАТЕРИАЛЬНО-ТЕХНИЧЕСКОЙ БАЗЫ УЧРЕЖДЕНИЙ СОЦИАЛЬНОГО ОБСЛУЖИВАНИЯ</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3"/>
              <w:rPr>
                <w:rFonts w:ascii="Times New Roman" w:hAnsi="Times New Roman" w:cs="Times New Roman"/>
              </w:rPr>
            </w:pPr>
            <w:r>
              <w:rPr>
                <w:rFonts w:cs="Times New Roman" w:ascii="Times New Roman" w:hAnsi="Times New Roman"/>
              </w:rPr>
              <w:t>1.1. Ремонт объектов учреждений социального обслуживан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питальный ремонт 1 и 2 этажа (приемно-карантинное отделение и отделение милосердия) здания бюджетного стационарного учреждения социального обслуживания Удмуртской Республики "Алнашский дом-интернат для престарелых и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питальные вло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800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0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650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ное стационарное учреждение социального обслуживания Удмуртской Республики "Алнашский дом-интернат для престарелых и инвалидов"</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ведение помещений в соответствие с санитарно-гигиеническими нормами и требованиями пожарной безопас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питальный ремонт 1 этажа (приемно-карантинное отделение, отделение милосердия и столовая) здания и производственного здания с размещением столовой на 30 мест и администрации бюджетного стационарного учреждения социального обслуживания Удмуртской Республики "Якшур-Бодьинский психоневрологический интернат"</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Капитальные вложени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414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924,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1224,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Бюджетное стационарное учреждение социального обслуживания Удмуртской Республики "Якшур-Бодьинский психоневрологический интернат"</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иведение помещений в соответствие с санитарно-гигиеническими нормами и требованиями пожарной безопасности</w:t>
            </w:r>
          </w:p>
        </w:tc>
      </w:tr>
      <w:tr>
        <w:trPr/>
        <w:tc>
          <w:tcPr>
            <w:tcW w:w="1488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rPr>
            </w:pPr>
            <w:bookmarkStart w:id="3" w:name="Par203"/>
            <w:bookmarkEnd w:id="3"/>
            <w:r>
              <w:rPr>
                <w:rFonts w:cs="Times New Roman" w:ascii="Times New Roman" w:hAnsi="Times New Roman"/>
              </w:rPr>
              <w:t>Раздел 2. ОКАЗАНИЕ АДРЕСНОЙ СОЦИАЛЬНОЙ ПОМОЩИ НЕРАБОТАЮЩИМ ПЕНСИОНЕРАМ, ЯВЛЯЮЩИМСЯ ПОЛУЧАТЕЛЯМИ ТРУДОВЫХ ПЕНСИЙ ПО СТАРОСТИ И ПО ИНВАЛИДНОСТ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азание единовременной материальной помощи неработающим пенсионерам на частичное возмещение расходов по газификации жилого помещения, принадлежащего неработающим пенсионерам на праве собственности и являющегося местом их житель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рочие текущие расходы</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4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Министерство социальной защиты населения Удмуртской Республики</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казание единовременной материальной помощи на частичное возмещение расходов по газификации жилого помещения, принадлежащего неработающим пенсионерам на праве собственности и являющегося местом их жительства, 275 неработающим пенсионерам, из них: участникам и инвалидам Великой Отечественной войны в размере 70,0 тысяч рублей, вдовам погибших (умерших) участников и инвалидов Великой Отечественной войны - 10,0 тысяч рублей, труженикам тыла, ветеранам труда, ветеранам труда Удмуртской Республики - 5,0 тысяч рублей</w:t>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Всего, в том чис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368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5194,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8494,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разделу 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2149,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4424,9</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7724,9</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по разделу 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54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0,0</w:t>
            </w:r>
          </w:p>
        </w:tc>
        <w:tc>
          <w:tcPr>
            <w:tcW w:w="18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770,0</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sectPr>
          <w:headerReference w:type="default" r:id="rId6"/>
          <w:headerReference w:type="first" r:id="rId7"/>
          <w:type w:val="nextPage"/>
          <w:pgSz w:orient="landscape" w:w="16838" w:h="11906"/>
          <w:pgMar w:left="1134" w:right="1134" w:gutter="0" w:header="708" w:top="850" w:footer="0" w:bottom="1134"/>
          <w:pgNumType w:start="1" w:fmt="decimal"/>
          <w:formProt w:val="false"/>
          <w:titlePg/>
          <w:textDirection w:val="lrTb"/>
          <w:docGrid w:type="default" w:linePitch="360" w:charSpace="0"/>
        </w:sectPr>
        <w:pStyle w:val="ConsPlusNormal"/>
        <w:rPr>
          <w:b/>
          <w:b/>
        </w:rPr>
      </w:pPr>
      <w:r>
        <w:rPr>
          <w:b/>
        </w:rPr>
      </w:r>
    </w:p>
    <w:p>
      <w:pPr>
        <w:pStyle w:val="Normal"/>
        <w:widowControl w:val="false"/>
        <w:numPr>
          <w:ilvl w:val="0"/>
          <w:numId w:val="0"/>
        </w:numPr>
        <w:autoSpaceDE w:val="false"/>
        <w:spacing w:lineRule="auto" w:line="240" w:before="0" w:after="0"/>
        <w:jc w:val="right"/>
        <w:outlineLvl w:val="0"/>
        <w:rPr>
          <w:rFonts w:ascii="Times New Roman" w:hAnsi="Times New Roman" w:cs="Times New Roman"/>
        </w:rPr>
      </w:pPr>
      <w:r>
        <w:rPr>
          <w:rFonts w:cs="Times New Roman" w:ascii="Times New Roman" w:hAnsi="Times New Roman"/>
        </w:rPr>
        <w:t>Утвержден</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становление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равительства</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Удмуртской Республики</w:t>
      </w:r>
    </w:p>
    <w:p>
      <w:pPr>
        <w:pStyle w:val="Normal"/>
        <w:widowControl w:val="false"/>
        <w:autoSpaceDE w:val="false"/>
        <w:spacing w:lineRule="auto" w:line="240" w:before="0" w:after="0"/>
        <w:jc w:val="right"/>
        <w:rPr/>
      </w:pPr>
      <w:r>
        <w:rPr>
          <w:rFonts w:cs="Times New Roman" w:ascii="Times New Roman" w:hAnsi="Times New Roman"/>
        </w:rPr>
        <w:t>от 28 июля 2014 г. № 292</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rPr>
      </w:pPr>
      <w:bookmarkStart w:id="4" w:name="Par244"/>
      <w:bookmarkEnd w:id="4"/>
      <w:r>
        <w:rPr>
          <w:rFonts w:cs="Times New Roman" w:ascii="Times New Roman" w:hAnsi="Times New Roman"/>
          <w:b/>
          <w:bCs/>
        </w:rPr>
        <w:t>ПОРЯДОК</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КАЗАНИЯ В 2014 ГОДУ АДРЕСНОЙ СОЦИАЛЬНОЙ ПОМОЩ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НЕРАБОТАЮЩИМ ПЕНСИОНЕРАМ, ЯВЛЯЮЩИМСЯ ПОЛУЧАТЕЛЯМ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ТРУДОВЫХ ПЕНСИЙ ПО СТАРОСТИ И ПО ИНВАЛИДНОСТИ</w:t>
      </w:r>
    </w:p>
    <w:p>
      <w:pPr>
        <w:pStyle w:val="Normal"/>
        <w:widowControl w:val="false"/>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widowControl w:val="false"/>
        <w:autoSpaceDE w:val="false"/>
        <w:spacing w:lineRule="auto" w:line="240" w:before="0" w:after="0"/>
        <w:jc w:val="center"/>
        <w:rPr/>
      </w:pPr>
      <w:r>
        <w:rPr>
          <w:rFonts w:cs="Times New Roman" w:ascii="Times New Roman" w:hAnsi="Times New Roman"/>
          <w:i/>
        </w:rPr>
        <w:t>(в ред. постановления Правительства УР от 10.11.2014 № 436)</w:t>
      </w:r>
    </w:p>
    <w:p>
      <w:pPr>
        <w:pStyle w:val="Normal"/>
        <w:widowControl w:val="false"/>
        <w:autoSpaceDE w:val="false"/>
        <w:spacing w:lineRule="auto" w:line="240" w:before="0" w:after="0"/>
        <w:ind w:firstLine="540"/>
        <w:jc w:val="both"/>
        <w:rPr>
          <w:rFonts w:ascii="Times New Roman" w:hAnsi="Times New Roman" w:cs="Times New Roman"/>
          <w:i/>
          <w:i/>
        </w:rPr>
      </w:pPr>
      <w:r>
        <w:rPr>
          <w:rFonts w:cs="Times New Roman" w:ascii="Times New Roman" w:hAnsi="Times New Roman"/>
          <w:i/>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 Общи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астоящий Порядок устанавливает условия и порядок оказания в 2014 году адресной социальной помощи неработающим пенсионерам, проживающим на территории Удмуртской Республики и получающим трудовые пенсии по старости и (или) по инвалидности через органы Пенсионного фонда Российской Федерации (далее - неработающие пенсионеры), в виде единовременной материальной помощи на частичное возмещение расходов по газификации жилого помещения, принадлежащего им на праве собственности и являющегося местом их жительства (далее - единовременная материальная помощь) на дату газификации жилого помещения и дату подачи заявления об оказании единовременной материальной помощи.</w:t>
      </w:r>
    </w:p>
    <w:p>
      <w:pPr>
        <w:pStyle w:val="Normal"/>
        <w:widowControl w:val="false"/>
        <w:autoSpaceDE w:val="false"/>
        <w:spacing w:lineRule="auto" w:line="240" w:before="0" w:after="0"/>
        <w:ind w:firstLine="540"/>
        <w:jc w:val="both"/>
        <w:rPr>
          <w:rFonts w:ascii="Times New Roman" w:hAnsi="Times New Roman" w:cs="Times New Roman"/>
        </w:rPr>
      </w:pPr>
      <w:bookmarkStart w:id="5" w:name="Par254"/>
      <w:bookmarkEnd w:id="5"/>
      <w:r>
        <w:rPr>
          <w:rFonts w:cs="Times New Roman" w:ascii="Times New Roman" w:hAnsi="Times New Roman"/>
        </w:rPr>
        <w:t>2. Право на получение единовременной материальной помощи имеют неработающие пенсионеры, не получавшие ранее адресную социальную помощь на газификацию из других источников, и относящиеся к следующим категориям граждан:</w:t>
      </w:r>
    </w:p>
    <w:p>
      <w:pPr>
        <w:pStyle w:val="Normal"/>
        <w:widowControl w:val="false"/>
        <w:autoSpaceDE w:val="false"/>
        <w:spacing w:lineRule="auto" w:line="240" w:before="0" w:after="0"/>
        <w:ind w:firstLine="540"/>
        <w:jc w:val="both"/>
        <w:rPr>
          <w:rFonts w:ascii="Times New Roman" w:hAnsi="Times New Roman" w:cs="Times New Roman"/>
        </w:rPr>
      </w:pPr>
      <w:bookmarkStart w:id="6" w:name="Par255"/>
      <w:bookmarkEnd w:id="6"/>
      <w:r>
        <w:rPr>
          <w:rFonts w:cs="Times New Roman" w:ascii="Times New Roman" w:hAnsi="Times New Roman"/>
        </w:rPr>
        <w:t>1) инвалиды Великой Отечественной войны 1941 - 1945 годов;</w:t>
      </w:r>
    </w:p>
    <w:p>
      <w:pPr>
        <w:pStyle w:val="Normal"/>
        <w:widowControl w:val="false"/>
        <w:autoSpaceDE w:val="false"/>
        <w:spacing w:lineRule="auto" w:line="240" w:before="0" w:after="0"/>
        <w:ind w:firstLine="540"/>
        <w:jc w:val="both"/>
        <w:rPr/>
      </w:pPr>
      <w:r>
        <w:rPr>
          <w:rFonts w:cs="Times New Roman" w:ascii="Times New Roman" w:hAnsi="Times New Roman"/>
        </w:rPr>
        <w:t>2) ветераны Великой Отечественной войны из числа лиц, указанных в подпунктах 1, 3 пункта 1 статьи 2 Федерального закона от 12 января 1995 года № 5-ФЗ "О ветеранах";</w:t>
      </w:r>
    </w:p>
    <w:p>
      <w:pPr>
        <w:pStyle w:val="Normal"/>
        <w:widowControl w:val="false"/>
        <w:autoSpaceDE w:val="false"/>
        <w:spacing w:lineRule="auto" w:line="240" w:before="0" w:after="0"/>
        <w:ind w:firstLine="540"/>
        <w:jc w:val="both"/>
        <w:rPr>
          <w:rFonts w:ascii="Times New Roman" w:hAnsi="Times New Roman" w:cs="Times New Roman"/>
        </w:rPr>
      </w:pPr>
      <w:bookmarkStart w:id="7" w:name="Par257"/>
      <w:bookmarkEnd w:id="7"/>
      <w:r>
        <w:rPr>
          <w:rFonts w:cs="Times New Roman" w:ascii="Times New Roman" w:hAnsi="Times New Roman"/>
        </w:rPr>
        <w:t>3) бывшие несовершеннолетние узники концлагерей, гетто, других мест принудительного содержания, созданных фашистами и их союзниками в период Второй мировой войны;</w:t>
      </w:r>
    </w:p>
    <w:p>
      <w:pPr>
        <w:pStyle w:val="Normal"/>
        <w:widowControl w:val="false"/>
        <w:autoSpaceDE w:val="false"/>
        <w:spacing w:lineRule="auto" w:line="240" w:before="0" w:after="0"/>
        <w:ind w:firstLine="540"/>
        <w:jc w:val="both"/>
        <w:rPr>
          <w:rFonts w:ascii="Times New Roman" w:hAnsi="Times New Roman" w:cs="Times New Roman"/>
        </w:rPr>
      </w:pPr>
      <w:bookmarkStart w:id="8" w:name="Par258"/>
      <w:bookmarkEnd w:id="8"/>
      <w:r>
        <w:rPr>
          <w:rFonts w:cs="Times New Roman" w:ascii="Times New Roman" w:hAnsi="Times New Roman"/>
        </w:rPr>
        <w:t>4) супруга (супруг) погибшего (умершего) инвалида войны, участника Великой Отечественной войны, не вступившая (не вступивший) в повторный брак;</w:t>
      </w:r>
    </w:p>
    <w:p>
      <w:pPr>
        <w:pStyle w:val="Normal"/>
        <w:widowControl w:val="false"/>
        <w:autoSpaceDE w:val="false"/>
        <w:spacing w:lineRule="auto" w:line="240" w:before="0" w:after="0"/>
        <w:ind w:firstLine="540"/>
        <w:jc w:val="both"/>
        <w:rPr>
          <w:rFonts w:ascii="Times New Roman" w:hAnsi="Times New Roman" w:cs="Times New Roman"/>
        </w:rPr>
      </w:pPr>
      <w:bookmarkStart w:id="9" w:name="Par259"/>
      <w:bookmarkEnd w:id="9"/>
      <w:r>
        <w:rPr>
          <w:rFonts w:cs="Times New Roman" w:ascii="Times New Roman" w:hAnsi="Times New Roman"/>
        </w:rPr>
        <w:t>5) 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ца, награжденные орденами или медалями СССР за самоотверженный труд в период Великой Отечественной войн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ветераны труда, достигшие возраста 60 лет для мужчин и 55 лет для женщин;</w:t>
      </w:r>
    </w:p>
    <w:p>
      <w:pPr>
        <w:pStyle w:val="Normal"/>
        <w:widowControl w:val="false"/>
        <w:autoSpaceDE w:val="false"/>
        <w:spacing w:lineRule="auto" w:line="240" w:before="0" w:after="0"/>
        <w:ind w:firstLine="540"/>
        <w:jc w:val="both"/>
        <w:rPr>
          <w:rFonts w:ascii="Times New Roman" w:hAnsi="Times New Roman" w:cs="Times New Roman"/>
        </w:rPr>
      </w:pPr>
      <w:bookmarkStart w:id="10" w:name="Par261"/>
      <w:bookmarkEnd w:id="10"/>
      <w:r>
        <w:rPr>
          <w:rFonts w:cs="Times New Roman" w:ascii="Times New Roman" w:hAnsi="Times New Roman"/>
        </w:rPr>
        <w:t>7) ветераны труда Удмуртской Республики, достигшие возраста 60 лет для мужчин и 55 лет для женщин.</w:t>
      </w:r>
    </w:p>
    <w:p>
      <w:pPr>
        <w:pStyle w:val="Normal"/>
        <w:widowControl w:val="false"/>
        <w:autoSpaceDE w:val="false"/>
        <w:spacing w:lineRule="auto" w:line="240" w:before="0" w:after="0"/>
        <w:ind w:firstLine="540"/>
        <w:jc w:val="both"/>
        <w:rPr>
          <w:rFonts w:ascii="Times New Roman" w:hAnsi="Times New Roman" w:cs="Times New Roman"/>
        </w:rPr>
      </w:pPr>
      <w:bookmarkStart w:id="11" w:name="Par262"/>
      <w:bookmarkEnd w:id="11"/>
      <w:r>
        <w:rPr>
          <w:rFonts w:cs="Times New Roman" w:ascii="Times New Roman" w:hAnsi="Times New Roman"/>
        </w:rPr>
        <w:t>3. Преимущественное право на получение единовременной материальной помощи из числа лиц, указанных в пункте 2 настоящего Порядка, имеют одинокие, одиноко проживающие неработающие пенсионеры, неработающие пенсионеры из семей, состоящих из неработающих пенсионер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Единовременная материальная помощь оказывается один раз.</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сли в одном жилом помещении проживают несколько неработающих пенсионеров, единовременная материальная помощь оказывается одному из ни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Единовременная материальная помощь выплачивается за понесенные затраты на следующие виды товаров, работ, услуг (далее - работы по газифик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выдача технических условий на подключение и присоединение к газораспределительным сетя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разработка проектно-сметной документ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проведение строительно-монтажных работ по газификации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bookmarkStart w:id="12" w:name="Par269"/>
      <w:bookmarkEnd w:id="12"/>
      <w:r>
        <w:rPr>
          <w:rFonts w:cs="Times New Roman" w:ascii="Times New Roman" w:hAnsi="Times New Roman"/>
        </w:rPr>
        <w:t>4) приобретение газового оборудования (газового котла, газовой плиты, счетчика, системы автоматического контроля загазованности, стабилизатора напряжения, кранов, клапанов, штуцера, комплектующих материалов и др.), установка и подключение оборудова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Единовременная материальная помощь выплачивае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работающим пенсионерам, указанным в подпунктах 1 - 3 пункта 2 настоящего Порядка, в размере стоимости фактически выполненных работ по газификации, но не более 70000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неработающим пенсионерам, указанным в подпункте 4 пункта 2 настоящего Порядка, в размере стоимости фактически выполненных работ по газификации, но не более 10000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неработающим пенсионерам, указанным в подпунктах 5 - 7 пункта 2 настоящего Порядка, в размере стоимости фактически выполненных работ по газификации, но не более 5000 рубле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Единовременная материальная помощь не выплачивается за работы по газификации, указанные в подпункте 4 пункта 5 настоящего Порядка, осуществленные после даты завершения работ по газифик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атой завершения работ по газификации является дата пуска газа в газоиспользующее оборудование жилого помещ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Единовременная материальная помощь неработающим пенсионерам оказывается территориальными органами Министерства социальной защиты населения Удмуртской Республики (далее - территориальные органы) по месту их жительств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8. Для реализации мероприятий, направленных на оказание единовременной материальной помощи неработающим пенсионерам, в территориальных органах создаются комиссии по организации социальной поддержки населения (далее - Комиссия). В состав Комиссии включаются специалисты управлений Пенсионного фонда Российской Федерации в городах и районах Удмуртской Республики (далее - Управление).</w:t>
      </w:r>
    </w:p>
    <w:p>
      <w:pPr>
        <w:pStyle w:val="Normal"/>
        <w:widowControl w:val="false"/>
        <w:autoSpaceDE w:val="false"/>
        <w:spacing w:lineRule="auto" w:line="240" w:before="0" w:after="0"/>
        <w:ind w:firstLine="540"/>
        <w:jc w:val="both"/>
        <w:rPr/>
      </w:pPr>
      <w:r>
        <w:rPr>
          <w:rFonts w:cs="Times New Roman" w:ascii="Times New Roman" w:hAnsi="Times New Roman"/>
        </w:rPr>
        <w:t>9. Единовременная материальная помощь предоставляется неработающим пенсионерам за счет субсидии из бюджета Пенсионного фонда Российской Федерации бюджету Удмуртской Республики и средств бюджета Удмуртской Республики, предусмотренных Министерству социальной защиты населения Удмуртской Республики Законом Удмуртской Республики от 24 декабря 2013 года № 88-РЗ "О бюджете Удмуртской Республики на 2014 год и на плановый период 2015 и 2016 годов" на реализацию социальной программы Удмуртской Республики "Укрепление материально-технической базы учреждений социального обслуживания населения и оказание адресной социальной помощи неработающим пенсионерам, являющимся получателями трудовых пенсий по старости и по инвалидности, за счет субсидии из бюджета Пенсионного фонда Российской Федерации и средств бюджета Удмуртской Республики на 2014 год".</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 Порядок рассмотрения заявлений об оказан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единовременной материальной помощ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bookmarkStart w:id="13" w:name="Par283"/>
      <w:bookmarkEnd w:id="13"/>
      <w:r>
        <w:rPr>
          <w:rFonts w:cs="Times New Roman" w:ascii="Times New Roman" w:hAnsi="Times New Roman"/>
        </w:rPr>
        <w:t>10. Для получения единовременной материальной помощи неработающий пенсионер предоставляет в территориальный орган по месту жительства следующие документы:</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заявление об оказании единовременной материальной помощи (далее - заявление);</w:t>
      </w:r>
    </w:p>
    <w:p>
      <w:pPr>
        <w:pStyle w:val="Normal"/>
        <w:widowControl w:val="false"/>
        <w:autoSpaceDE w:val="false"/>
        <w:spacing w:lineRule="auto" w:line="240" w:before="0" w:after="0"/>
        <w:ind w:firstLine="540"/>
        <w:jc w:val="both"/>
        <w:rPr>
          <w:rFonts w:ascii="Times New Roman" w:hAnsi="Times New Roman" w:cs="Times New Roman"/>
        </w:rPr>
      </w:pPr>
      <w:bookmarkStart w:id="14" w:name="Par285"/>
      <w:bookmarkEnd w:id="14"/>
      <w:r>
        <w:rPr>
          <w:rFonts w:cs="Times New Roman" w:ascii="Times New Roman" w:hAnsi="Times New Roman"/>
        </w:rPr>
        <w:t>2) паспорт гражданина Российской Федерации или временное удостоверение личности гражданина Российской Федерации, выдаваемое на период оформления паспорта в порядке, утверждаемом уполномоченным федеральным органом исполнительной вла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удостоверение установленного образца для ветеранов Великой Отечественной войны и членов семей погибших (умерших) инвалидов войны, участников Великой Отечественной войны, ветеранов труда, ветеранов труда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4) документ с указанием номера лицевого счета неработающего пенсионера в кредитной организации, на который будет производиться перечисление единовременной материальной помощи (предоставляется в случае, если выплата единовременной материальной помощи осуществляется на лицевой счет неработающего пенсион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5) документ, подтверждающий проживание на территории Удмуртской Республики и состав семь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6) документ, подтверждающий право собственности неработающего пенсионера на газифицированное жилое помещение на дату газификации жилого помещения и дату подачи зая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7) документ, подтверждающий пуск газа в газоиспользующее оборудование жилого помещения; платежные документы, подтверждающие понесенные затраты на проведение работ по газификации, оформленные на имя неработающего пенсионера;</w:t>
      </w:r>
    </w:p>
    <w:p>
      <w:pPr>
        <w:pStyle w:val="Normal"/>
        <w:widowControl w:val="false"/>
        <w:autoSpaceDE w:val="false"/>
        <w:spacing w:lineRule="auto" w:line="240" w:before="0" w:after="0"/>
        <w:ind w:firstLine="540"/>
        <w:jc w:val="both"/>
        <w:rPr>
          <w:rFonts w:ascii="Times New Roman" w:hAnsi="Times New Roman" w:cs="Times New Roman"/>
        </w:rPr>
      </w:pPr>
      <w:bookmarkStart w:id="15" w:name="Par291"/>
      <w:bookmarkEnd w:id="15"/>
      <w:r>
        <w:rPr>
          <w:rFonts w:cs="Times New Roman" w:ascii="Times New Roman" w:hAnsi="Times New Roman"/>
        </w:rPr>
        <w:t>8) трудовая книж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1. Территориальный орган в день поступления заявления регистрирует его, после чего изготавливает копии с документов, указанных в подпунктах 2 - 8 пункта 10 настоящего Порядка, заверяет их и оригиналы возвращает неработающему пенсионе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2. Территориальный орган в течение 2 рабочих дней со дня регистрации заявления проводит проверку полноты представленных документов. В случае если документы представлены не в полном объеме, территориальный орган в течение 2 рабочих дней со дня окончания проверки возвращает их неработающему пенсионеру, указав основания возврата. После устранения недостатков неработающий пенсионер вправе вновь представить эти документы на рассмотрение в территориальный орган.</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3. В случае если документы, указанные в пункте 10 настоящего Порядка, представлены неработающим пенсионером в полном объеме, территориальный орган принимает заявление к рассмотрению и направляет его в Комиссию в течение 3 рабочих дней со дня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4. Комиссия на основании заявления и представленных заявителем документов в течение 5 рабочих дней принимает решение об оказании (отказе в оказании) единовременной материальной помощи. Решение Комиссии оформляется протоколом, который составляется не позднее следующего рабочего дня после проведения заседания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5. Территориальный орган на основании протокола заседания Комиссии в течение 5 рабочих дней со дня его составл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формирует список получателей единовременной материальной помощи по форме согласно приложению к настоящему Порядку и направляет на согласование в Управление с приложением копии протокола заседания Комисс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извещает в письменном виде неработающего пенсионера о принятом Комиссией решении об отказе в оказании единовременной материальной помощи с указанием причины отка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6. Территориальный орган в течение 5 рабочих дней со дня получения из Управления согласованного списка получателей единовременной материальной помощи извещает неработающего пенсионера о принятом решении в письменном виде с указанием размера единовременной материальной помощи, а при отказе - с указанием причины отказ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7. Основаниями для отказа в оказании единовременной материальной помощи явл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несоответствие условиям, указанным в пункте 2 настоящего Поряд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выявление недостоверности представленных неработающим пенсионером сведени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 смерть неработающего пенсион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8. Территориальный орган на основании согласованного с Управлением списка получателей единовременной материальной помощи в течение 5 дней с момента поступления на его счет средств бюджета Удмуртской Республики и субсидии из бюджета Пенсионного фонда Российской Федерации на оказание адресной социальной помощи неработающим пенсионерам производит выплату единовременной материальной помощи путем зачисления суммы единовременной материальной помощи на счет неработающего пенсионера, открытый в кредитной организации, или выдачи наличных денежных средств в кассе территориального органа на основании расходного кассового орд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rPr>
      </w:pPr>
      <w:r>
        <w:rPr>
          <w:rFonts w:cs="Times New Roman" w:ascii="Times New Roman" w:hAnsi="Times New Roman"/>
        </w:rPr>
        <w:t>III. Заключительные полож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9. Заявление и копии документов, представленные неработающим пенсионером в соответствии с пунктом 10 настоящего Порядка, приобщаются к имеющемуся в территориальном органе личному делу неработающего пенсионе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0. Территориальный орган направляет в Министерство социальной защиты населения Удмуртской Республики ежемесячно не позднее 5 числа месяца, следующего за отчетным, отчет об оказании адресной социальной помощи неработающим пенсионер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1. Министерство социальной защиты населения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1) готовит распределение и осуществляет перечисление средств бюджета Удмуртской Республики и субсидии из бюджета Пенсионного фонда Российской Федерации на оказание адресной социальной помощи неработающим пенсионерам по территориальным органа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 представляет в Отделение Пенсионного фонда Российской Федерации (государственное учреждение) по Удмуртской Республике ежемесячно до 15 числа месяца, следующего за отчетным, отчет об осуществлении расходов бюджета Удмуртской Республики, подтверждающих выполнение Удмуртской Республикой обязательств по софинансированию социальной программы, и отчет об осуществлении расходов бюджета Удмуртской Республики, источником финансового обеспечения которых является субсидия.</w:t>
      </w:r>
    </w:p>
    <w:p>
      <w:pPr>
        <w:sectPr>
          <w:headerReference w:type="default" r:id="rId8"/>
          <w:headerReference w:type="first" r:id="rId9"/>
          <w:type w:val="nextPage"/>
          <w:pgSz w:w="11906" w:h="16838"/>
          <w:pgMar w:left="1134" w:right="850" w:gutter="0" w:header="708" w:top="1134" w:footer="0" w:bottom="1134"/>
          <w:pgNumType w:start="1" w:fmt="decimal"/>
          <w:formProt w:val="false"/>
          <w:titlePg/>
          <w:textDirection w:val="lrTb"/>
          <w:docGrid w:type="default" w:linePitch="360" w:charSpace="0"/>
        </w:sect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Контроль за целевым использованием средств осуществляет Министерство социальной защиты населения Удмуртской Республик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t>Приложение</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к Порядку</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оказания в 2014 году адресно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социальной помощи неработающим</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енсионерам, являющимся</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лучателями трудовых пенсий</w:t>
      </w:r>
    </w:p>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по старости и по инвалидност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rPr>
      </w:pPr>
      <w:bookmarkStart w:id="16" w:name="Par327"/>
      <w:bookmarkEnd w:id="16"/>
      <w:r>
        <w:rPr>
          <w:rFonts w:cs="Times New Roman" w:ascii="Times New Roman" w:hAnsi="Times New Roman"/>
        </w:rPr>
        <w:t>СПИСОК</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лучателей единовременной материальной помощи за счет</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убсидии из бюджета Пенсионного фонда Российской Федераци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и средств бюджета Удмуртской Республики</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по _______________________________________________________</w:t>
      </w:r>
    </w:p>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наименование района (города) Удмуртской Республик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tbl>
      <w:tblPr>
        <w:tblW w:w="9951" w:type="dxa"/>
        <w:jc w:val="left"/>
        <w:tblInd w:w="-5" w:type="dxa"/>
        <w:tblLayout w:type="fixed"/>
        <w:tblCellMar>
          <w:top w:w="102" w:type="dxa"/>
          <w:left w:w="62" w:type="dxa"/>
          <w:bottom w:w="102" w:type="dxa"/>
          <w:right w:w="62" w:type="dxa"/>
        </w:tblCellMar>
      </w:tblPr>
      <w:tblGrid>
        <w:gridCol w:w="660"/>
        <w:gridCol w:w="1474"/>
        <w:gridCol w:w="1077"/>
        <w:gridCol w:w="1587"/>
        <w:gridCol w:w="2715"/>
        <w:gridCol w:w="2438"/>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rPr>
              <w:t xml:space="preserve">№ </w:t>
            </w:r>
            <w:r>
              <w:rPr>
                <w:rFonts w:cs="Times New Roman" w:ascii="Times New Roman" w:hAnsi="Times New Roman"/>
              </w:rPr>
              <w:t>п/п</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амилия, имя, отчество</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Адре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Дата рождения</w:t>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атегория заявителя в соответствии с пунктами 2, 3 Порядка</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Размер единовременной материальной помощ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51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чальни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 _____________ _________________________</w:t>
      </w:r>
    </w:p>
    <w:p>
      <w:pPr>
        <w:pStyle w:val="Normal"/>
        <w:widowControl w:val="false"/>
        <w:autoSpaceDE w:val="false"/>
        <w:spacing w:lineRule="auto" w:line="240" w:before="0" w:after="0"/>
        <w:jc w:val="both"/>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территориального                                                         (подпись)                                (расшифровка подписи)</w:t>
      </w:r>
    </w:p>
    <w:p>
      <w:pPr>
        <w:pStyle w:val="Normal"/>
        <w:widowControl w:val="false"/>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органа Минсоцзащиты УР)</w:t>
      </w:r>
    </w:p>
    <w:p>
      <w:pPr>
        <w:pStyle w:val="Normal"/>
        <w:widowControl w:val="false"/>
        <w:autoSpaceDE w:val="false"/>
        <w:spacing w:lineRule="auto" w:line="240" w:before="0" w:after="0"/>
        <w:jc w:val="both"/>
        <w:rPr>
          <w:rFonts w:ascii="Times New Roman" w:hAnsi="Times New Roman" w:cs="Times New Roman"/>
          <w:vertAlign w:val="superscript"/>
        </w:rPr>
      </w:pPr>
      <w:r>
        <w:rPr>
          <w:rFonts w:cs="Times New Roman" w:ascii="Times New Roman" w:hAnsi="Times New Roman"/>
          <w:vertAlign w:val="superscript"/>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М.П.</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тметка территориального УПФР:</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роверено по списку _______ че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з  них являются неработающими пенсионерами,  получающими  трудовые  пенсии</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 старости  и инвалидности на дату  газификации  жилого  помещения и  дату</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ачи заявления об оказании единовременной материальной помощи, _____ че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Исключены из списка ______ чел.</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чальник</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_____________________________________ ___________ _________________________</w:t>
      </w:r>
    </w:p>
    <w:p>
      <w:pPr>
        <w:pStyle w:val="Normal"/>
        <w:widowControl w:val="false"/>
        <w:autoSpaceDE w:val="false"/>
        <w:spacing w:lineRule="auto" w:line="240" w:before="0" w:after="0"/>
        <w:jc w:val="both"/>
        <w:rPr/>
      </w:pPr>
      <w:r>
        <w:rPr>
          <w:rFonts w:cs="Times New Roman" w:ascii="Times New Roman" w:hAnsi="Times New Roman"/>
          <w:vertAlign w:val="superscript"/>
        </w:rPr>
        <w:t>(наименование Управления Пенсионного                                                   (подпись)                         (расшифровка подписи)</w:t>
      </w:r>
    </w:p>
    <w:p>
      <w:pPr>
        <w:pStyle w:val="Normal"/>
        <w:widowControl w:val="false"/>
        <w:autoSpaceDE w:val="false"/>
        <w:spacing w:lineRule="auto" w:line="240" w:before="0" w:after="0"/>
        <w:rPr/>
      </w:pPr>
      <w:r>
        <w:rPr>
          <w:rFonts w:cs="Times New Roman" w:ascii="Times New Roman" w:hAnsi="Times New Roman"/>
          <w:vertAlign w:val="superscript"/>
        </w:rPr>
        <w:t>фонда Российской Федерации</w:t>
        <w:br/>
        <w:t>(государственные учреждения) в городе</w:t>
        <w:br/>
        <w:t xml:space="preserve"> (районе) Удмуртской Республики)</w:t>
      </w:r>
    </w:p>
    <w:p>
      <w:pPr>
        <w:pStyle w:val="ConsPlusNormal"/>
        <w:rPr>
          <w:rFonts w:ascii="Times New Roman" w:hAnsi="Times New Roman" w:cs="Times New Roman"/>
          <w:b/>
          <w:b/>
          <w:vertAlign w:val="superscript"/>
        </w:rPr>
      </w:pPr>
      <w:r>
        <w:rPr>
          <w:rFonts w:cs="Times New Roman"/>
          <w:b/>
          <w:vertAlign w:val="superscript"/>
        </w:rPr>
      </w:r>
    </w:p>
    <w:sectPr>
      <w:headerReference w:type="default" r:id="rId10"/>
      <w:type w:val="nextPage"/>
      <w:pgSz w:w="11906" w:h="16838"/>
      <w:pgMar w:left="1134"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0</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ind w:left="4820" w:hanging="0"/>
      <w:jc w:val="center"/>
      <w:outlineLvl w:val="1"/>
    </w:pPr>
    <w:rPr>
      <w:rFonts w:eastAsia="Times New Roman"/>
      <w:sz w:val="28"/>
      <w:szCs w:val="20"/>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rPr>
  </w:style>
  <w:style w:type="character" w:styleId="StrongEmphasis">
    <w:name w:val="Strong"/>
    <w:qFormat/>
    <w:rPr>
      <w:b/>
      <w:bCs/>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Times New Roma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0:15:00Z</dcterms:created>
  <dc:creator>Марина</dc:creator>
  <dc:description/>
  <dc:language>en-US</dc:language>
  <cp:lastModifiedBy>Марина</cp:lastModifiedBy>
  <cp:lastPrinted>2016-02-09T13:26:00Z</cp:lastPrinted>
  <dcterms:modified xsi:type="dcterms:W3CDTF">2016-02-09T10:26:00Z</dcterms:modified>
  <cp:revision>9</cp:revision>
  <dc:subject/>
  <dc:title/>
</cp:coreProperties>
</file>