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01"/>
        <w:gridCol w:w="4252"/>
      </w:tblGrid>
      <w:tr>
        <w:trPr>
          <w:trHeight w:val="673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2925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34" w:hRule="atLeast"/>
        </w:trPr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/>
              <w:t>(Минсоцполитики УР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УЭ мерполитикмин)</w:t>
            </w:r>
          </w:p>
        </w:tc>
      </w:tr>
      <w:tr>
        <w:trPr>
          <w:trHeight w:val="134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397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«13» сентября 2021 года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6</w:t>
            </w:r>
          </w:p>
        </w:tc>
      </w:tr>
      <w:tr>
        <w:trPr>
          <w:trHeight w:val="212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риказ Министерства социальной политик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руда Удмуртской Республики от 21 февраля 2019 года № 35 «О порядке проведения оценки последствий заключения договоров аренды, безвозмездного пользования в отношении объектов собственности Удмуртской Республики, образующих социальную инфраструктуру для детей, закрепленных за подведомственными Министерству социальной политики и труда Удмуртской Республики организациям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Министерства социальной политики и труда Удмуртской Республики от 21 февраля 2019 года № 35 «О порядке проведения оценки последствий заключения договоров аренды, безвозмездного пользования в отношении объектов собственности Удмуртской Республики, образующих социальную инфраструктуру для детей, закрепленных за подведомственными Министерству социальной политики и труда Удмуртской Республики организациями» изменение, изложив состав Комиссии по оценке последствий заключения договоров аренды, безвозмездного пользования в отношении объектов собственности Удмуртской Республики, образующих социальную инфраструктуру для детей, закрепленных за подведомственными Министерству социальной политики и труда Удмуртской Республики организациями, в редакции согласно приложению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Т.Ю. Чуракова</w:t>
      </w:r>
      <w:r>
        <w:br w:type="page"/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социальной политики и труда Удмуртской Республики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«13» сентября 2021 года № 196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«УТВЕРЖДЕН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казом Министерства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социальной политики и труда Удмуртской Республики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«21» февраля 2019 года № 35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ценке последствий заключения договоров аренды, безвозмездного пользования в отношении объектов собственности Удмуртской Республики, образующих социальную инфраструктуру для детей, закрепленных за подведомственными Министерству социальной политики и труда Удмуртской Республики организациями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0"/>
        <w:gridCol w:w="6237"/>
      </w:tblGrid>
      <w:tr>
        <w:trPr>
          <w:trHeight w:val="823" w:hRule="atLeast"/>
        </w:trPr>
        <w:tc>
          <w:tcPr>
            <w:tcW w:w="3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бнина О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министра, председатель Комиссии;</w:t>
            </w:r>
          </w:p>
        </w:tc>
      </w:tr>
      <w:tr>
        <w:trPr>
          <w:trHeight w:val="848" w:hRule="atLeast"/>
        </w:trPr>
        <w:tc>
          <w:tcPr>
            <w:tcW w:w="3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юкова О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, заместитель председателя Комиссии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шева А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развития материально-технической базы отрасли, секретарь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И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развития материально-технической базы отрасли;</w:t>
            </w:r>
          </w:p>
        </w:tc>
      </w:tr>
      <w:tr>
        <w:trPr>
          <w:trHeight w:val="761" w:hRule="atLeast"/>
        </w:trPr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ина Г.Ф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делам инвалидов и организации социального обслуживания;</w:t>
            </w:r>
          </w:p>
        </w:tc>
      </w:tr>
      <w:tr>
        <w:trPr>
          <w:trHeight w:val="1126" w:hRule="atLeast"/>
        </w:trPr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а М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профилактики безнадзорности и беспризорности несовершеннолетних;</w:t>
            </w:r>
          </w:p>
        </w:tc>
      </w:tr>
      <w:tr>
        <w:trPr>
          <w:trHeight w:val="703" w:hRule="atLeast"/>
        </w:trPr>
        <w:tc>
          <w:tcPr>
            <w:tcW w:w="32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умако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ind w:right="-108" w:hanging="0"/>
              <w:jc w:val="both"/>
              <w:rPr/>
            </w:pPr>
            <w:r>
              <w:rPr/>
              <w:t>консультант юридического отдела управления правовой работы, контроля и надзора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60" w:after="0"/>
        <w:jc w:val="center"/>
        <w:rPr/>
      </w:pPr>
      <w:r>
        <w:rPr>
          <w:sz w:val="28"/>
          <w:szCs w:val="28"/>
        </w:rPr>
        <w:t>____________».</w:t>
      </w:r>
    </w:p>
    <w:sectPr>
      <w:headerReference w:type="even" r:id="rId3"/>
      <w:headerReference w:type="default" r:id="rId4"/>
      <w:type w:val="nextPage"/>
      <w:pgSz w:w="11906" w:h="16838"/>
      <w:pgMar w:left="1701" w:right="566" w:gutter="0" w:header="720" w:top="776" w:footer="0" w:bottom="851"/>
      <w:pgNumType w:start="4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04:00Z</dcterms:created>
  <dc:creator>SIG</dc:creator>
  <dc:description/>
  <cp:keywords/>
  <dc:language>en-US</dc:language>
  <cp:lastModifiedBy>3647</cp:lastModifiedBy>
  <cp:lastPrinted>2021-09-10T11:41:00Z</cp:lastPrinted>
  <dcterms:modified xsi:type="dcterms:W3CDTF">2021-09-13T08:04:00Z</dcterms:modified>
  <cp:revision>3</cp:revision>
  <dc:subject/>
  <dc:title>О реализации мероприятий республиканской целевой программы по усилению борьбы с преступностью и профилактикой правонарушений в Удмуртской Республики на 2006-2010 годы</dc:title>
</cp:coreProperties>
</file>