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52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>Министерства социальной защиты населения Удмуртской Республ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59 «Об утверждении Положения об отделе государственных закупок и развития материальной базы отрасл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0 «Об утверждении Положения об отделе ведомственного контроля и внутреннего финансового ауди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1 «Об утверждении Положения о планово-финансовом от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2 «Об утверждении Положения об отделе стационар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3 «Об утверждении Положения об отделе социальной помощи семье и дет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4 «Об утверждении Положения об Управлении информационных ресур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5 «Об утверждении Положения об отделе информационных систем и телекоммуникаций Управления информационных ресур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6 «Об утверждении Положения об отделе организации социальных выпл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7 «Об утверждении Положения об отделе программно-технических средств и баз данных Управления информационных ресур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8 «Об утверждении Положения о юридическом от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69 «Об утверждении Положения об отделе кадровой работы и государствен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0 «Об утверждении Положения об отделе реабилитации и интеграции инвалидов Управления реабилитации и интеграции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1 «Об утверждении Положения об отделе бухгалтерского учёта и отчёт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2 «Об утверждении Положения об отделе организации социального обслуживания и взаимодействия с территориальными орган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4 «Об утверждении Положения об отделе реализации государственных социальных гарант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5 «Об утверждении Положения об отделе организационно-контрольной рабо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6 «Об утверждении Положения об Управлении реабилитации и интеграции инвали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5 августа 2014 года № 177 «Об утверждении Положения об отделе по техническим средствам реабилитации Управления реабилитации и интеграци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680" w:top="1107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1:00Z</dcterms:created>
  <dc:creator>a2</dc:creator>
  <dc:description/>
  <cp:keywords/>
  <dc:language>en-US</dc:language>
  <cp:lastModifiedBy>BME</cp:lastModifiedBy>
  <cp:lastPrinted>2015-02-05T12:49:00Z</cp:lastPrinted>
  <dcterms:modified xsi:type="dcterms:W3CDTF">2017-04-22T16:38:00Z</dcterms:modified>
  <cp:revision>4</cp:revision>
  <dc:subject/>
  <dc:title/>
</cp:coreProperties>
</file>