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мая 2015 года</w:t>
        <w:tab/>
        <w:tab/>
        <w:tab/>
        <w:tab/>
        <w:tab/>
        <w:tab/>
        <w:tab/>
        <w:tab/>
        <w:t xml:space="preserve">         № 140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е жюри регионального эта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чемпион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мпьютерному многоборью  среди пенсионе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дмуртской Республ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регион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чемпионата по компьютерному многоборью  среди пенсион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дмуртской Республике  п р и к а з ы в а ю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состав жюри регион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чемпионата по компьютерному многоборью  среди пенсионеров в Удмуртской Республик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autoSpaceDE w:val="false"/>
        <w:spacing w:lineRule="auto" w:line="36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TextBodyInden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 Удмуртской Республики </w:t>
      </w:r>
    </w:p>
    <w:p>
      <w:pPr>
        <w:pStyle w:val="TextBodyInden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5» мая 2015 года № 1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юри регионального эта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чемпионата по компьютерному многоборью  среди пенсион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дмуртской Республи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37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М.Е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социальной, семейной и демографической политики Удмуртской Республики, председатель жюр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утина О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государственных социальных гарантий Министерства социальной, семейной и демографической политики Удмуртской Республики,  секретарь жюр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ина Г.Ф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пицына И.В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методической работе автономного учреждения Удмуртской Республики «Региональный  центр информатизации и оценки качества образования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йлова И.А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нформационных ресурсов Министерства социальной, семейной и демографической политики Удмуртской Республик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16:00Z</dcterms:created>
  <dc:creator>USER</dc:creator>
  <dc:description/>
  <cp:keywords/>
  <dc:language>en-US</dc:language>
  <cp:lastModifiedBy>BME</cp:lastModifiedBy>
  <cp:lastPrinted>2015-08-13T14:17:00Z</cp:lastPrinted>
  <dcterms:modified xsi:type="dcterms:W3CDTF">2017-04-23T14:14:00Z</dcterms:modified>
  <cp:revision>4</cp:revision>
  <dc:subject/>
  <dc:title>Министерство социальной защиты населения Удмуртской Республики (Минсоцзащиты УР)</dc:title>
</cp:coreProperties>
</file>