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627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2» февраля 2017 года</w:t>
        <w:tab/>
        <w:tab/>
        <w:tab/>
        <w:tab/>
        <w:tab/>
        <w:tab/>
        <w:tab/>
        <w:tab/>
        <w:t xml:space="preserve">         № 115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риказ</w:t>
      </w:r>
      <w:r>
        <w:rPr/>
        <w:t xml:space="preserve"> </w:t>
      </w:r>
      <w:r>
        <w:rPr>
          <w:b/>
          <w:bCs/>
          <w:sz w:val="28"/>
          <w:szCs w:val="28"/>
        </w:rPr>
        <w:t xml:space="preserve">Министерства социальной, семейн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демографической политики Удмуртской Республик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 3 февраля 2015 года № 63 «Об утверждении Перечня должностей государственной гражданской службы Удмуртской Республики в Министерстве социальной, семейной и демографической политики Удмуртской Республик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государственные гражданские служащие Удмуртской Республик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23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firstLine="709"/>
        <w:rPr/>
      </w:pPr>
      <w:r>
        <w:rPr>
          <w:sz w:val="28"/>
          <w:szCs w:val="28"/>
        </w:rPr>
        <w:t>Внести в Перечень должностей государственной гражданской службы Удмуртской Республики в Министерстве социальной, семейной и демографической политики Удмуртской Республик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государственные гражданские служащие Удмуртской Республик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риказом Министерства социальной, семейной и демографической политики Удмуртской Республики от 3 февраля 2015 года № 63, изменение, изложив пункт 4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4. Должности государственной гражданской службы Удмуртской Республики в Министерстве социальной</w:t>
      </w:r>
      <w:r>
        <w:rPr>
          <w:bCs/>
          <w:sz w:val="28"/>
          <w:szCs w:val="28"/>
        </w:rPr>
        <w:t>, семейной и демографической политики Удмуртской Республики</w:t>
      </w:r>
      <w:r>
        <w:rPr>
          <w:sz w:val="28"/>
          <w:szCs w:val="28"/>
        </w:rPr>
        <w:t>, замещение которых связано с коррупционными рисками (коррупционно опасные должности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юридический отдел Управления правовой и кадровой работы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-экспер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тдел реабилитации и интеграции инвалидов Управления по делам инвалидов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 государственных социальных гарантий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-экспер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тдел по работе с территориальными органами и учреждениями социального обслуживания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едущий специалист-экспер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 стационарных учреждений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-экспер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о-финансовый отдел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лавный специалист-эксперт, в должностные обязанности которого входит подготовка и принятие решений о распределении бюджетных средств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-эксперт, в должностные обязанности которого входит осуществление контрольных и надзорных мероприят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отдел развития материально-технической базы отрас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552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лавный специалист-эксперт, в должностные обязанности которого входит подготовка и принятие решений, связанных с осуществлением закупок товаров, работ, услуг для обеспечения государственных нужд, включая закупки для нужд Министерства социальной, семейной и демографической политики Удмуртской Республи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 контроля и внутреннего финансового аудита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-эксперт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О.А. Кореп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397" w:top="1134" w:footer="59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55:00Z</dcterms:created>
  <dc:creator>a2</dc:creator>
  <dc:description/>
  <cp:keywords/>
  <dc:language>en-US</dc:language>
  <cp:lastModifiedBy>BME</cp:lastModifiedBy>
  <cp:lastPrinted>2017-02-21T14:28:00Z</cp:lastPrinted>
  <dcterms:modified xsi:type="dcterms:W3CDTF">2017-04-21T10:05:00Z</dcterms:modified>
  <cp:revision>3</cp:revision>
  <dc:subject/>
  <dc:title/>
</cp:coreProperties>
</file>