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ru-RU" w:bidi="ar-SA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7564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ru-RU" w:bidi="ar-SA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2"/>
                <w:lang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lineRule="auto" w:line="276" w:before="240" w:after="360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22"/>
                <w:lang w:val="en-US" w:eastAsia="en-US" w:bidi="ar-SA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22"/>
                <w:lang w:val="en-US"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03» февраля 2015 года</w:t>
        <w:tab/>
        <w:tab/>
        <w:tab/>
        <w:tab/>
        <w:tab/>
        <w:tab/>
        <w:tab/>
        <w:tab/>
        <w:t xml:space="preserve">         № 65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. Ижевск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О К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миссии по оформлению и выдаче удостоверений 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етеранам радиационных аварий и членам их семей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Положением о Министерстве социальной, семейной и демографической политики Удмуртской Республики, утверждённым постановлением Правительства Удмуртской Республики</w:t>
        <w:br/>
        <w:t xml:space="preserve">от 08 декабря 2014 года № 510, в целях </w:t>
      </w:r>
      <w:r>
        <w:rPr>
          <w:sz w:val="28"/>
          <w:szCs w:val="28"/>
        </w:rPr>
        <w:t xml:space="preserve">осуществления функции уполномоченного исполнительного органа государственной власти Удмуртской Республики по </w:t>
      </w:r>
      <w:r>
        <w:rPr>
          <w:sz w:val="28"/>
          <w:szCs w:val="28"/>
          <w:lang w:eastAsia="ru-RU"/>
        </w:rPr>
        <w:t xml:space="preserve">оформлению и выдаче удостоверений гражданам, подвергшимся воздействию радиации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 р и к а з ы в а ю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60" w:after="0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здать в Министерстве социальной, семейной и демографической политики Удмуртской Республики Комиссию по оформлению и выдаче удостоверений ветеранам радиационных аварий и членам их сем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60" w:after="0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дить прилагаемое Положение о Комиссии</w:t>
      </w:r>
      <w:r>
        <w:rPr/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оформлению и выдаче удостоверений ветеранам радиационных аварий и членам их сем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60" w:after="0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дить прилагаемый состав Комиссии</w:t>
      </w:r>
      <w:r>
        <w:rPr/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оформлению и выдаче удостоверений ветеранам радиационных аварий и членам их семе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6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р</w:t>
        <w:tab/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suppressAutoHyphens w:val="false"/>
        <w:spacing w:before="0" w:after="120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ЖДЕНО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03» февраля 2015 года № 65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о </w:t>
      </w:r>
      <w:r>
        <w:rPr>
          <w:rFonts w:cs="Times New Roman"/>
          <w:b/>
          <w:sz w:val="28"/>
          <w:szCs w:val="28"/>
        </w:rPr>
        <w:t>К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миссии по оформлению и выдаче удостоверений 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етеранам радиационных аварий и членам их семей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щие положения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иссия по оформлению и выдаче удостоверений ветеранам радиационных аварий и членам их семей создаётся в Министерстве социальной, семейной и демографической политики Удмуртской Республики (далее соответственно – Комиссия, Министерство) в целях </w:t>
      </w:r>
      <w:r>
        <w:rPr>
          <w:sz w:val="28"/>
          <w:szCs w:val="28"/>
        </w:rPr>
        <w:t xml:space="preserve">осуществления функции уполномоченного исполнительного органа государственной власти Удмуртской Республики по </w:t>
      </w:r>
      <w:r>
        <w:rPr>
          <w:sz w:val="28"/>
          <w:szCs w:val="28"/>
          <w:lang w:eastAsia="ru-RU"/>
        </w:rPr>
        <w:t>оформлению и выдаче удостоверений гражданам, подвергшимся воздействию ради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Комиссия в своей деятельности руководств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приказом Министерства Российской Федерации по делам гражданской обороны, чрезвычайным ситуациям и ликвидации последствий стихийных бедствий от 24 апреля 2000 года № 229 «Об утверждении 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</w:t>
        <w:br/>
        <w:t>от 11 апреля 2006 года № 228/271/63н «Об утверждении Порядка и условий оформления и выдачи специальных удостоверений единого образца гражданам, подвергшимся воздействию радиации вследствие катастрофы на Чернобыльской АЭС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08 декабря 2006 года № 727/831/165н «Об утверждении Порядка и условий оформления и выдачи гражданам удостоверения участника ликвидации последствий катастрофы на Чернобыльской АЭС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08 декабря 2006 года № 728/832/166н «Об утверждении Порядка и условий оформления и выдачи удостоверения гражданам, получившим или перенё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 Российской Федерации по делам гражданской обороны, чрезвычайным ситуациям и ликвидации последствий стихийных бедствий от 18 сентября 2009 года № 540 «Об утверждении Порядка выдачи удостоверений единого образца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иными правовыми актами по вопросам оформления и выдачи </w:t>
      </w:r>
      <w:r>
        <w:rPr>
          <w:sz w:val="28"/>
          <w:szCs w:val="28"/>
          <w:lang w:eastAsia="ru-RU"/>
        </w:rPr>
        <w:t>удостоверений гражданам, подвергшимся воздействию радиации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титуцией Удмуртской Республ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ожением о Министерстве социальной, семейной и демографической политики Удмуртской Республики, утверждённым постановлением Правительства Удмуртской Республики</w:t>
        <w:br/>
        <w:t>от 08 декабря 2014 года № 51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тивными регламентами предоставления государственных услуг Министерства социальной, семейной и демографической политики Удмуртской Республики</w:t>
      </w:r>
      <w:r>
        <w:rPr>
          <w:rFonts w:cs="Times New Roman"/>
          <w:sz w:val="28"/>
          <w:szCs w:val="28"/>
        </w:rPr>
        <w:t xml:space="preserve"> по вопросам выдачи </w:t>
      </w:r>
      <w:r>
        <w:rPr>
          <w:sz w:val="28"/>
          <w:szCs w:val="28"/>
          <w:lang w:eastAsia="ru-RU"/>
        </w:rPr>
        <w:t>удостоверений  гражданам, подвергшимся воздействию радиаци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м Полож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я создаётся на неопределённый срок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лномочия Комиссии</w:t>
      </w:r>
    </w:p>
    <w:p>
      <w:pPr>
        <w:pStyle w:val="Normal1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я осуществляет следующие полномоч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документы, представленные гражданами в соответствии с законодательством, для получения удостове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нимает решение о выдаче либо об отказе в выдач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я участника ликвидации последствий катастрофы на Чернобыльской АЭ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достоверения «получившего(ей) или перенёсшего(ей) лучевую болезнь и другие заболевания, связанные с радиационным воздействием вследствие катастрофы на Чернобыльской АЭС; ставшего(ей) инвалидом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го удостоверения единого образца гражданам, подвергшимся воздействию радиации вследствие катастрофы на Чернобыльской АЭ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я участника ликвидации последствий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достоверения эвакуированного, переселённого, выехавшего добровольно из населённого пункта, подвергнувшегося загрязнению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я «перенёсшего(ей) лучевую болезнь или другие заболевания, связанные с радиационным воздействием; ставшего(ей) инвалид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нимает решение о включении либо об отказе во включении заявителя в реестр учёта граждан, подвергшихся радиационному воздействию вследствие ядерных испытаний на Семипалатинском полигоне для выдачи удостоверения гражданина, подвергшегося радиационному воздействию вследствие ядерных испытаний на Семипалатинском полигоне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став Комиссии</w:t>
      </w:r>
    </w:p>
    <w:p>
      <w:pPr>
        <w:pStyle w:val="Normal1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Состав Комиссии утверждается приказом Министер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Комиссия состоит из председателя Комиссии, заместителя председателя Комиссии, секретаря и членов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Председателем Комиссии является заместитель министра социальной, семейной и демографической политики Удмуртской Республики, курирующий вопросы оформления и выдачи </w:t>
      </w:r>
      <w:r>
        <w:rPr>
          <w:sz w:val="28"/>
          <w:szCs w:val="28"/>
          <w:lang w:eastAsia="ru-RU"/>
        </w:rPr>
        <w:t>удостоверений гражданам, подвергшимся воздействию радиаци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На секретаря Комиссии воз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документационное обеспечение деятельности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одготовка материалов для рассмотрения на заседаниях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информирование членов Комиссии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токола заседания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протоколов заседаний Комисси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орядок работы </w:t>
      </w:r>
      <w:r>
        <w:rPr>
          <w:b/>
          <w:bCs/>
          <w:color w:val="000000"/>
          <w:sz w:val="28"/>
          <w:szCs w:val="28"/>
        </w:rPr>
        <w:t>Комиссии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едания Комиссии проводятся по мере необходимости. Дата и время заседания Комиссии назначается председателем Комиссии или его заместител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я правомочна проводить заседание и принимать решения при наличии более половины  её членов. Члены Комиссии обладают равными правами при обсуждении рассматриваемых на заседании вопро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ца, включённые в состав Комиссии, принимают личное участие в её работе без права заме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Заседание Комиссии ведёт председатель Комиссии или его заместит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я Комиссии принимаются простым большинством голосов от общего числа его членов, присутствующих на заседании.</w:t>
      </w:r>
      <w:r>
        <w:rPr>
          <w:sz w:val="28"/>
          <w:szCs w:val="28"/>
        </w:rPr>
        <w:t xml:space="preserve"> При равенстве голосов голос председателя Комиссии является решающи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Решения, принятые на заседании Комиссии, оформляются протокол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Протокол заседания Комиссии подписывается председателем Комиссии (в период его отсутствия заместителем председателя Комиссии), секретарём Комиссии и всеми членами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Организационно-техническое обеспечение деятельности Комиссии осуществляет отдел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государственных социальных гарантий</w:t>
      </w:r>
      <w:r>
        <w:rPr>
          <w:rFonts w:cs="Times New Roman"/>
          <w:sz w:val="28"/>
          <w:szCs w:val="28"/>
        </w:rPr>
        <w:t xml:space="preserve"> Министерст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__________ </w:t>
      </w:r>
    </w:p>
    <w:p>
      <w:pPr>
        <w:pStyle w:val="Normal"/>
        <w:suppressAutoHyphens w:val="false"/>
        <w:spacing w:before="0" w:after="120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ЖДЁН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03» февраля 2015 года № 65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СТАВ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К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миссии по оформлению и выдаче удостоверений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етеранам радиационных аварий и членам их семей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257"/>
        <w:gridCol w:w="310"/>
        <w:gridCol w:w="5218"/>
        <w:gridCol w:w="14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Саламатова</w:t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Еле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меститель министра социальной, семейной и демографической политики Удмуртской Республики,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редседатель Комиссии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Белоусова</w:t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арин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меститель министра социальной, семейной и демографической политики Удмуртской Республики, заместитель председателя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омиссии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Абашева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арина Маулитья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едущий специалист-эксперт отдела государственных социальных гарантий, секретарь Комиссии;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 xml:space="preserve">члены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омиссии</w:t>
            </w: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Герасимова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Галина Семе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чальник отдела государственных социальных гарантий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Зеленская</w:t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заместитель начальника отдела контроля и внутреннего финансового аудит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Иутина </w:t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кс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заместитель начальника отдела государственных социальных гарантий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рмакеев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ен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Республиканского общества инвалидов и ветеранов радиационных аварий «Союз-Чернобыль» (по согласованию)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77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outlineLvl w:val="8"/>
    </w:pPr>
    <w:rPr>
      <w:b/>
      <w:bCs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Calibri" w:cs="Mangal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26:00Z</dcterms:created>
  <dc:creator>User</dc:creator>
  <dc:description/>
  <cp:keywords/>
  <dc:language>en-US</dc:language>
  <cp:lastModifiedBy>BME</cp:lastModifiedBy>
  <cp:lastPrinted>2015-03-02T10:05:00Z</cp:lastPrinted>
  <dcterms:modified xsi:type="dcterms:W3CDTF">2017-04-22T16:41:00Z</dcterms:modified>
  <cp:revision>40</cp:revision>
  <dc:subject/>
  <dc:title/>
</cp:coreProperties>
</file>