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68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Министерство</w:t>
              <w:br/>
              <w:t>социальной, семейной и демографической политики Удмуртской Республи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(Минсоцполитики УР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7627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Удмурт Элькунысь мерлыко, семья но демографи политикая министерст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(УЭ мерполитикмин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240" w:after="360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7» января 2017 года</w:t>
        <w:tab/>
        <w:tab/>
        <w:tab/>
        <w:tab/>
        <w:tab/>
        <w:tab/>
        <w:tab/>
        <w:tab/>
        <w:t xml:space="preserve">         № 103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Иже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каз Министерства социальной, </w:t>
        <w:br/>
        <w:t>семейной и демографической политики Удмуртской Республики</w:t>
        <w:br/>
        <w:t>от 5 мая 2015 года № 139 «Об учётной политике Министерства социальной, семейной и демографической политики</w:t>
        <w:br/>
        <w:t>Удмуртской Республики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нести в учётную политику Министерства социальной, семейной и демографической политики Удмуртской Республики, утвержденную приказом Министерства социальной, семейной и демографической политики Удмуртской Республики от 5 мая 2015 года № 139 «Об учетной политике Министерства социальной, семейной и демографической политики Удмуртской Республики»,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пункт 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 Министр социальной, семейной и демографической политики Удмуртской Республики несёт ответственность з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ю ведения бюджетного учёта, организацию хранения первичных (сводных) учётных документов, регистров бюджетного учёта, бюджетной отчётности и сводной бюджетной и бухгалтерской отчёт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хранности наличных денег в кассе Министерства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дополнить пунктом 33.1 следующего содержа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33.1. Мероприятия по обеспечению сохранности наличных денег в кассе Министерства социальной, семейной и демографической политики Удмуртской Республики установлены приложением 27.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дпункт 3 пункта 7 приложения 14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) в отношении денежных средств, бланков строгой отчётности, денежных документов (санаторно-курортные путёвки, путёвки и др.) – ежеквартально;»;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полнить приложением 27 в редакции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 xml:space="preserve">                       О.А. Корепан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1134" w:footer="0" w:bottom="568"/>
          <w:pgNumType w:start="1" w:fmt="decimal"/>
          <w:formProt w:val="false"/>
          <w:titlePg/>
          <w:textDirection w:val="lrTb"/>
          <w:docGrid w:type="default" w:linePitch="299" w:charSpace="0"/>
        </w:sectPr>
        <w:pStyle w:val="TextBody"/>
        <w:suppressAutoHyphens w:val="true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к приказу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Министерства социальной, семейной и демографической политики Удмуртской Республик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«27» января 2017 года № 10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27</w:t>
      </w:r>
    </w:p>
    <w:p>
      <w:pPr>
        <w:pStyle w:val="TextBody"/>
        <w:tabs>
          <w:tab w:val="clear" w:pos="708"/>
          <w:tab w:val="left" w:pos="0" w:leader="none"/>
          <w:tab w:val="left" w:pos="5267" w:leader="none"/>
        </w:tabs>
        <w:ind w:left="5103" w:hanging="0"/>
        <w:rPr>
          <w:b/>
          <w:b/>
          <w:sz w:val="28"/>
          <w:szCs w:val="28"/>
        </w:rPr>
      </w:pPr>
      <w:r>
        <w:rPr>
          <w:sz w:val="28"/>
          <w:szCs w:val="28"/>
        </w:rPr>
        <w:t>к учётной политике Министерства социальной, семейной и демографической политики Удмуртской Республики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обеспечению сохранности наличных денег в кассе Министерства социальной, семейной и демографической политики</w:t>
        <w:br/>
        <w:t>Удмуртской Республ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iCs/>
          <w:sz w:val="28"/>
          <w:szCs w:val="28"/>
        </w:rPr>
        <w:t xml:space="preserve">соответствии с пунктом 7 Указаний </w:t>
      </w:r>
      <w:r>
        <w:rPr>
          <w:sz w:val="28"/>
          <w:szCs w:val="28"/>
        </w:rPr>
        <w:t>Центрального Банка Российской Федераци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т 11 марта 2014 года № 3210-У</w:t>
      </w:r>
      <w:r>
        <w:rPr>
          <w:iCs/>
          <w:sz w:val="28"/>
          <w:szCs w:val="28"/>
        </w:rPr>
        <w:t xml:space="preserve">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в</w:t>
      </w:r>
      <w:r>
        <w:rPr>
          <w:sz w:val="28"/>
          <w:szCs w:val="28"/>
        </w:rPr>
        <w:t xml:space="preserve"> Министерстве социальной, семейной и демографической политики Удмуртской Республики (далее -  Министерство) устанавливаются следующие  мероприятия по обеспечению сохранности наличных денег (далее – денежные средства) при ведении кассовых операций, хранении и транспортировке денежных средст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едение кассовых операций возлагается на ведущего специалиста-эксперта отдела бухгалтерского учёта и отчётности (далее – кассир), с которым заключается договор о полной материальной ответственности. По условиям договора кассир  несёт полную материальную ответственность за сохранность принятых денежных средств в кассу Министерства. </w:t>
      </w:r>
    </w:p>
    <w:p>
      <w:pPr>
        <w:pStyle w:val="Normal"/>
        <w:ind w:firstLine="709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2. Приказом Министерства на каждый финансовый год утверждается лимит остатка денежных средств в кассе. В кассе хранятся денежные средства, предназначенные для осуществления деятельности Министерства в пределах установленного лимита. Остаток денежных средств на конец рабочего дня сверх установленного лимита в кассе не допускается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 получении (сдаче) денежных средств из кредитных организаций и их транспортировке кассиру выделяется сопровождающее лицо и транспортное средств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транспортировке денежных средств кассиру и сопровождающему его лицу запрещ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глашать маршрут движения и размер суммы доставляемых денежн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пускать в салон транспортного средства посторонних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вать пешком, попутным или общественным транспорт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щать магазины, рынки и другие мес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полнять какие-либо поручения и любым иным образом отвлекаться от доставления денежных средств по назнач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ля осуществления расчётов с денежными средствами в Министерстве оборудуется касса - изолированное помещение, предназначенное для проведения кассовых опера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 в помещение кассы лицам, не имеющим отношения к её работе, запрещё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ери кассы во время совершения кассовых операций должны быть закрыты с внутренней сторо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5. Денежные средства хранятся в сейфе. Ключи от сейфа хранятся в касс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анение в кассе денежных средств и других ценностей, не принадлежащих Министерству, запрещ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Ключи от кассы Министерства хранятся у кассира, которому запрещается оставлять их в местах, доступных посторонним лицам, передавать посторонним лицам либо изготавливать дубликат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 период отпуска, временной нетрудоспособности или при увольнении кассира ключи от сейфа и кассы передаются по акту приёма-передачи специалисту отдела бухгалтерского учёта и отчётности на основании приказа Министерства.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Дубликаты ключей кассы хранятся в сейфе, установленном в кабинете министра социальной, семейной и демографической политики Удмуртской Республики (далее -  министр), в опечатанной кассиром коробк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 Не реже одного раза в квартал комиссией по проведению внезапных ревизий кассы Министерства проводится проверка дубликатов ключей кассы. Результаты проверки оформляются ак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 Перед открытием помещения кассы и сейфа кассир обязан осмотреть сохранность замков, дверей и решёток, убедиться в исправности охранной сигнал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В случае обнаружения утраты ключей сейфа и кассы, повреждения или поломки замков, дверей или решёток кассир обязан немедленно доложить об этом министру или заместителю министра (в случае отсутствия министра), который сообщает о происшествии в органы внутренних дел и принимает меры по охране кассы до прибытия их сотрудников и принимает меры по немедленной замене замков дверей кассы и сейфа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этом случае министр, начальник отдела бухгалтерского учёта и отчётности (в случае их отсутствия заместитель министра, заместитель начальника отдела бухгалтерского учёта и отчётности), а также кассир после получения разрешения органов внутренних дел производят проверку наличия денежных средств, хранящихся в кассе. Эта проверка должна быть произведена до начала кассовых опер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 результатах проверки составляется акт в 2-х экземплярах, который подписывается всеми участвующими в проверке лицами. Первый экземпляр акта передаётся в органы внутренних дел, второй  - остается в Министерств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В конце рабочего дня кассир, закрыв сейф на ключ и проверив состояние замков на решётках, включает охранную сигнализацию, и закрывает дверь кассы снаружи собственным ключом.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370"/>
      <w:bookmarkStart w:id="1" w:name="Par145"/>
      <w:bookmarkStart w:id="2" w:name="Par137"/>
      <w:bookmarkStart w:id="3" w:name="Par370"/>
      <w:bookmarkStart w:id="4" w:name="Par145"/>
      <w:bookmarkStart w:id="5" w:name="Par137"/>
      <w:bookmarkEnd w:id="3"/>
      <w:bookmarkEnd w:id="4"/>
      <w:bookmarkEnd w:id="5"/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__________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cs="Times New Roman"/>
      <w:sz w:val="24"/>
    </w:rPr>
  </w:style>
  <w:style w:type="character" w:styleId="Style15">
    <w:name w:val="Нижний колонтитул Знак"/>
    <w:qFormat/>
    <w:rPr>
      <w:rFonts w:cs="Times New Roman"/>
      <w:sz w:val="24"/>
    </w:rPr>
  </w:style>
  <w:style w:type="character" w:styleId="Style16">
    <w:name w:val="Основной текст Знак"/>
    <w:qFormat/>
    <w:rPr>
      <w:rFonts w:cs="Times New Roman"/>
      <w:sz w:val="24"/>
    </w:rPr>
  </w:style>
  <w:style w:type="character" w:styleId="Style17">
    <w:name w:val="Название Знак"/>
    <w:qFormat/>
    <w:rPr>
      <w:rFonts w:cs="Times New Roman"/>
      <w:b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-ЦЖ-14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4:09:00Z</dcterms:created>
  <dc:creator>Galanova</dc:creator>
  <dc:description/>
  <cp:keywords/>
  <dc:language>en-US</dc:language>
  <cp:lastModifiedBy>BME</cp:lastModifiedBy>
  <cp:lastPrinted>2017-01-30T08:09:00Z</cp:lastPrinted>
  <dcterms:modified xsi:type="dcterms:W3CDTF">2017-04-21T10:12:00Z</dcterms:modified>
  <cp:revision>7</cp:revision>
  <dc:subject/>
  <dc:title/>
</cp:coreProperties>
</file>