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8008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мая 2015 года</w:t>
        <w:tab/>
        <w:tab/>
        <w:tab/>
        <w:tab/>
        <w:tab/>
        <w:tab/>
        <w:tab/>
        <w:tab/>
        <w:t xml:space="preserve">         № 14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Инструкции о мерах пожарной безопасности в Министерстве социальной, семейной и демографической политики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Федеральным законом от 21 декабря 1994 года</w:t>
        <w:br/>
        <w:t>№ 69-ФЗ «О пожарной безопасности», пунктом 2 Правил противопожарного режима в Российской Федерации, утверждё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Российской Федерации от 25 апреля 2012 года № 390</w:t>
        <w:br/>
        <w:t>«О противопожарном режиме», п р и к а з ы в а 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Инструкцию о мерах пожарной безопасности в Министерстве социальной, семейной и демографической политики Удмуртской Республ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структурных подразделений Министерства социальной, семейной и демографической политики Удмуртской Республики (далее – Министерство) ознакомить государственных гражданских служащих Удмуртской Республики и работников Министерства с Инструкцией, указанной в пункте 1 настоящего приказа, и обеспечить её соблю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министра Васильеву Е.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lineRule="auto" w:line="240" w:before="0" w:after="1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мая 2015 года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ерах пожарной безопасности в Министерстве социальной, </w:t>
        <w:br/>
        <w:t xml:space="preserve">семейной и демографической политики Удмуртской Республик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Инструкция о мерах пожарной безопасности в Министерстве социальной, семейной и демографической политики Удмуртской Республики (далее соответственно – Инструкция, Министерство) устанавл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ис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пожарной безопасности в здании Министерства, расположенном по адресу: </w:t>
        <w:br/>
        <w:t xml:space="preserve">г. Ижевск, ул. Ломоносова, д. 5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прилегающей к нему территории (далее соответственно – здание, прилегающая территор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требования к руководителям структурных подразделений Министерства, государственным гражданским служащим Удмуртской Республики и работникам Министерства (далее вместе именуемые - работники) по обеспечению пожарной безопасности, предупреждению возникновения чрезвычайных ситу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допускаются к работе только после прохождения обучения мерам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работников мерам пожарной безопасности осуществляется путём проведения противопожарного инструктажа и прохождения пожарно-технического миниму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вопросами пожарной безопасности возлагается на заместителя министра социальной, семейной и демографической политики Удмуртской Республики в соответствии с приказом Министерства</w:t>
        <w:br/>
        <w:t>о распределении обязанностей между министром социальной, семейной и демографической политики Удмуртской Республики и его замест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ожарную безопасность в Министерстве назначается приказом Министе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пожарную безопасность в арендованных помещениях возлагается на аренд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Требования к содержанию прилегающей территори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егающая территория должна постоянно содержаться в чистоте и систематически очищаться от горючих материалов, мусора, опавших листьев и сухой тра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данию должен быть обеспечен свободный доступ. Состояние дорожного полотна не должно препятствовать проезду пожарных машин (необходимо своевременно очищать от грязи, снега и ледяного наста). Дороги и подъезды к зданию должны быть всегда свободными для проезда специального транспорта, эвакуационные выходы не должны быть заставлены транспортными сред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пожарные разрывы между зданиями не должны использоваться для складирования материалов и стоянки транспорт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дение костров, сжигание мусора и проведение других работ с применением открытого огня на прилегающей территории не допуск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ив и замена горюче-смазочных материалов за пределами специально установленных мест не допуск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Требования к содержанию помещен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использование помещений не по их прямому назначению, а также изменять планировку помещений без согласования с органами Государственного пожарного надз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ребывания в здании людей двери всех эвакуационных выходов допускается запирать только изнутри с помощью легко открывающихся зап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ановка мебели и оборудования в помещениях не должна препятствовать эвакуации людей и доступа к средствам пожарот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дании запрещ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магазины, мастерские, склады с горючими материа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ивать в лестничных клетках и коридорах склады, а также хранить под маршами и на площадках лестниц хозяйственный инвентарь, мебель, материалы и др. Под маршами лестниц на первом и цокольных этажах здания допускается устройство только помещений для узлов управления центральным отоплением, водомерных узлов и электрощитовых, ограждённых несгораемыми перегород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мать доводчики или другие устройства для самозакрывания дверей лестничных клет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мать предусмотренные проектом в коридорах, лестничных клетках дверные полотна, противопожарные двери, разбирать противопожарные перегород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отогрев труб отопления, водоснабжения и канализации паяльными лампами или с применением открытого огня; отогрев труб отопления, водоснабжения и канализации должен производиться паром, горячей водой или песком и другими пожаробезопасными способ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ить легковоспламеняющиеся предметы и горючие жидкости, взрывоопасные материалы и вещества в коридорах, на лестничных клет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электрогазосварочные (огневые) работы без предварительной очистки места сварки от горючих материалов и без обеспечения места производства сварочных работ первичными средствами пожаротушения; проведение огневых работ должно производиться с разрешения лиц, ответственных за эксплуатацию зданий и помещений; после завершения огневых работ необходимо тщательно проверить прилегающие к месту их проведения помещения, конструкции и предметы для исключения возможности их возгор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ть и пользоваться открытым огнём в местах хранения горючи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на окнах глухие металлические решё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ять находящиеся под напряжением электронагревательные приборы, уходя из помещ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Требования к содержанию электро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ксплуатации действующих электроустановок запрещ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ёмники электрической энергии в условиях, не соответствующих требованиям инструкций организаций-изготовителей, или приёмники, имеющие неисправности, которые могут привести к пожа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ировать электропровода и кабели с повреждённой или потерявшей защитные свойства изоля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повреждёнными розетками, выключателями и другими электроустановочными издел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боры с неисправными электрическими вил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их конструкц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электронагревательными приборами, не имеющими исправных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без присмотра включёнными в электросеть нагревательные и осветительные электроприбо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их замык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(складировать) у электрощитов горючие вещества и матери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самостоятельно ремонт и монтаж электросе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варийных и других строительно-монтаж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технический персонал Министерства должен проходить периодическую проверку знаний правил пожарной безопасности одновременно с проверкой знаний норм и правил работы в электроустанов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наружения работниками каких-либо неисправностей в электросети Министерства (искрение, нагрев, потемнение изоляции, треск в розетках и выключателях, нарушение контакта, мигание электроламп, выход тока на корпус прибора и др.) необходимо немедленно прекратить эксплуатацию неисправного участка (прибора) и сообщить руководителю структурного подразделения Министерства и электрику о неиспра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Требования к содержанию систем отопления, вентиляции и кондиционирования возду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отопительного сезона системы отопления, вентиляции должны быть проверены и отремонтиров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кондиционирования воздуха ежегодно проверяются перед началом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эксплуатация неисправных систем отопления, вентиляции и кондиционирования возду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ксплуатации систем вентиляции и кондиционирования воздуха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влять двери вентиляционных камер открыты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вать вытяжные каналы, отверстия и реше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ать к воздуховодам газовые отопительные при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жигать скопившиеся в воздуховодах жировые отложения, пыль и другие горючие ве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никновении пожара принудительную вентиляцию необходимо немедленно выключ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уживающий персонал Министерства должен быть обучен правилам технической эксплуатации тепловых электроустановок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Требования к содержанию средств пожароту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ые средства пожаротушения (огнетушители) располагаются на каждом этаже здания и по лестничным маршам (эвакуационным выходам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тушители следует располагать на видных местах вблизи от выходов из помещений на высоте не более 1,5 метров или в подставках на полу. Огнетушители, размещённые в коридорах и проходах, не должны препятствовать безопасной эвакуации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в эксплуатацию огнетушителей допускается только полностью заряженных, с опечатанным узлом управления запорно-пускового устройства. Опломбирование огнетушителей осуществляется заводом-изготовителем при производстве огнетушителей или специализированными организациями при регламентном техническом обслуживании или перезарядке огнетуш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тушители должны содержаться в исправном состоя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тушители, отправленные на перезарядку, заменяются соответствующим количеством заряженных огнетуш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становленный огнетушитель должен иметь паспорт и порядковый номер, нанесённый на корпу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ти пожарного водопровода должны находиться в исправном состоянии и обеспечивать требуемый по нормам расхода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рные краны внутреннего пожарного водопровода должны быть укомплектованы рукавами и стволами. Пожарный рукав должен быть присоединён к крану и стволу. Необходимо не реже одного раза в год производить перекатку рука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и пожарной автоматики должны находиться в исправном состоянии и постоянной готовности, соответствовать проектной документации. Системы оповещения о пожаре должны обеспечивать в соответствии с планами эвакуации передачу сигналов оповещения одновременно по всему зд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е средства пожаротушения должны содержаться в соответствии с паспортными данными на них и размещаться на видных и доступных для всех мес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средств пожаротушения и средств индивидуальной защи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дыхания и зрения человека от токсичных продуктов горения (далее – индивидуальные средства защиты) для хозяйственных и иных целей не допуск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Обязанности должностны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ожарную безопасность в Министерст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работ по обеспечению требований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одержание здания и прилегающей территории в состоянии, соответствующем противопожарным нормам и правилам, а также своевременную уборку мусора, горючих веществ и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ёт делопроизводство по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держание сетей противопожарного водопровода в исправном состоя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держание запасных эвакуационных выходов свободными от горючи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установленным нормам каждый этаж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я средствами пожаротуше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ами эвакуации при возникновении пож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р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ого обслуживания и планово-предупредительного ремонта систем противопожарной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ёт учёт средств пожарот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аботников индивидуальными средствами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структурных подразделений Министер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контроль за соблюдением работниками настоящей Инстр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ют проведение противопожарного инструктажа подчинённых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ознакомление под подпись работников с настоящей Инструкц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выполнение работниками требований о запрещении курения в здании и на прилегающей терри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 минимальный объём документов и материальных ценностей, подлежащих эвакуации в случае возникновения угрозы их уничтожения или повреждения при пожа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Соблюдение пожарной безопасности работник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в целях пожарной безопасности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и соблюдать настоящую Инструк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меры пожарной безопасности при пользовании оргтехникой, электроприборами и другим имеющимся обору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план эвакуации людей при пожаре из помещения и этажа здания, на котором они размещены, и свои действия при пож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ользовать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противопожарное состояние помещения или последний уходящий из помещения работник по окончании рабочего дня обязан произвести внешний визуальный осмотр помещения на предмет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тие помещений производится только после отключения от электросети оргтехники и электроприборов, выключения электроосвещения и закрытия ок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и от помещений сдаются на пост подразделения охраны, обеспечивающей соблюдение пропускного и внутриобъектового режимов (далее – подразделение охран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Действия работников при получении информации</w:t>
        <w:br/>
        <w:t>о пожаре или его обнаруж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пожара или признаков горения (запаха гари, задымления, повышенной температуры) в здании, помещении работник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дленно сообщить об этом по телефону 01 или 112 (сотовая связь) в пожарную охрану (при этом необходимо назвать адрес объекта, место возникновения пожара, а также сообщить свою фамилию, должность и структурное подразделение, в котором работаю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ить о пожаре на пост подразделения охраны, по телефону 157 (местная линия) или 68-69-11 (городская ли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ожить своему непосредственному руководителю о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следующие команды по эвакуации от своих руководителей, а также в случае появления опасных факторов пожара, угрожающих жизни и здоровь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но покинуть помещение в соответствии с планом эвакуации при пожаре (закрыв за собой плотно двери и окн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игаться к незадымляемым лестницам, ориентируясь по знакам пожарной безопасности, обозначающим пути эвакуации и эвакуационные выходы, по возможности быстро, но не бегом, при умеренном задымлении – нагнувшис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нужденном движении через задымлённое и горящее помещение надеть индивидуальной средство защиты и идти вдоль стен, при сильном задымлении – пригнувшись или ползк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горании одежды немедленно сбросить её по выходу из зоны возгорания или набросить на неё мокрую или сухую плотную ткань (нельзя бежать и тушить одежду огнетушителе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зможности оказывать помощь людям, имеющим затруднения при эвакуации из поме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структурных подразделений Министерства при получении информации или сигнала о пожа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вещают подчинённых работников о возникшем пожаре, предлагают им срочно покинуть помещения в соответствии с планами эвакуации, осуществляют контроль за её прове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ют указание лицам, ответственным за хранение и эвакуацию документов, об их выносе за пределы здания в соответствии с планами эвакуации, контролируют выполнение указ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сте сбора проверяют наличие подчинённых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уют начальника отдела развития материально-технической базы отрасли Министерства о принятых мерах по эвакуации людей и материальных цен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пожарную безопасность в Министерстве, при получении информации или сигнала о пожаре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дленно прибыть к месту пож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время сообщения о возникновении пожара в пожарную охрану (при необходимости продублировать сообщение о пожаре по телефону 01 или 112 (сотовая связь) в пожарную охран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вестить все структурные подразделения Министерства о пожаре и совместно с руководителями структурных подразделений Министерства организовать эвакуацию из здания всех работников и посет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на посту охраны включение автоматических систем противопожарной защиты (автоматических установок пожаротушения и пожарной сигнализации, системы оповещения людей о пожаре), в случае необходимости даёт указание подразделению охраны о ручном включении систем противопожар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принять дополнительные меры, направленные на спасение пострадавших, документов, имущества всеми имеющимися силами и средствами и доложить начальнику отдела развития материально-технической базы отрасли Министерства о складывающейся обстановке и принятых 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выполнение руководителями структурных подразделений Министерства команды о прекращении работ в здании, где произошел пожар, кроме работ, связанных с мероприятиями по ликвидации пож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эвакуацию за пределы опасной зоны всех работников, не участвующих в тушении пожара, при необходимости дать дополнительные указания об их эвак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встречу подразделений пожарной охраны и оказание помощи в выборе кратчайшего пути для подъезда и проникновения к очагу пож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информирование руководителя тушения пожара о конструктивных и технологических особенностях здания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ует привлечение сил и средств Министерства к проведению мероприятий, направленных на ликвидацию пожара и предупреждение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ение охраны при срабатывании автоматической пожарной сигнализации (на блоке индикации будет мигать красным цветом светодиод, соответствующий месту возникновения опасности), обнаружении пожара или признаков горения (запаха гари, задымления, повышенной температуры) в здании, помещении обяз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мотреть место возможного возгорания на наличие признаков пожара и его дисло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бедившись в пожаре, немедленно сообщить об этом по телефону 01 или 112 (сотовая связь) в пожарную охрану (при этом необходимо назвать адрес объекта, место возникновения пожара, а также сообщить свою фамилию, должность), сообщить о пожаре начальнику отдела развития материально-технической базы отрасли Мини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ь все имеющиеся в здании двери эвакуационных вы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эвакуации оказывать помощь работникам и посетителям, находящимся в здании, при необходимости вызвать по телефону 03 скорую медицинскую 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сохранность материальных средств и имущества Министе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развития материально-технической базы отрасли Министер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направление сообщений о возникновении пожара в пожарную охран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дленно ставит в известность о возникновении пожара министра социальной, семейной и демографической политики Удмуртской Республики или лицо, его заменяюще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об эвакуации людей из здания, исходя из сложившейся обстано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бщее руководство мероприятиями по эвакуации люд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информацию от руководителей структурных подразделений Министерства о принятых мерах по эвакуации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даёт распоряжение электротехническому персоналу Министерства об отключении в здании электроэнергии (за исключением систем противопожарной защиты зд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обеспечивает поступление полной и достоверной информации о пожаре и осуществляет общее руководство по его тушению и спасению людей до прибытия подразделения пожарной ох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пожара или признаков горения (запаха гари, задымления, повышенной температуры и др.) во внерабочее время, выходные или праздничные дни работники, находящиеся в этот период в здании, обязаны сообщить о пожаре, указать по возможности точное место возгорания (адрес, этаж, номер служебного помещения), свою должность, фамилию и подразделение, в котором проходят государственную службу или работа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лефону 01 или 112 (сотовая связь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т подразделения охраны по телефону 157 (местная линия)</w:t>
        <w:br/>
        <w:t>или 68-69-11 (городская ли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ие действия подразделения охраны определяются должностными инструкциями и планом охраны зд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52" w:hanging="11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20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4:00Z</dcterms:created>
  <dc:creator>kli</dc:creator>
  <dc:description/>
  <cp:keywords/>
  <dc:language>en-US</dc:language>
  <cp:lastModifiedBy>BME</cp:lastModifiedBy>
  <cp:lastPrinted>2015-05-05T14:49:00Z</cp:lastPrinted>
  <dcterms:modified xsi:type="dcterms:W3CDTF">2017-04-23T14:15:00Z</dcterms:modified>
  <cp:revision>6</cp:revision>
  <dc:subject/>
  <dc:title/>
</cp:coreProperties>
</file>