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29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>Министерства социальной защиты населения 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8 марта 2010 года № 68 «О Совете директоров государственных учреждений социального обслужива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17 декабря 2010 года № 231 «О создании рабочей группы по взаимодействию с Министерством информатизации и связ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3 марта 2011 года № 118 «О комиссии по оформлению и выдаче удостоверений ветеранам радиационных аварий и членам и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3 сентября 2011 года № 284 «О комиссии по проверке правильности выдачи удостоверений льготным категориям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6 сентября 2011 года № 286 «О создании Координационного совета по вопросам деятельности общественных организаций инвалидов и ветеранов при Министерстве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4 февраля 2012 года № 14 «Об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8 мая 2012 года № 86 «О создании рабочей группы по участию в реализации пилотного проекта по отработке новых подходов к организации и проведению медико-социальной экспертизы и реабилитации инвалидов с учетом положений Международной классификации функционирования, ограничений жизнедеятельности и здоровья в рамках государственной программы Российской Федерации «Доступная среда» на 2011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3 августа 2012 года № 157-а «О составе постоянно действующей центральной эксперт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1 августа 2012 года № 142 «О создании отраслевой рабочей группы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9 октября 2012 года № 154 «Об аттестацион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6 ноября 2012 года № 165 «О внесении изменений в приказ Министерства социальной защиты населения Удмуртской Республики</w:t>
        <w:br/>
        <w:t>от 14 февраля 2012 года № 14 «Об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7 декабря 2012 года № 172 «О составе жилищной комиссии по учёту и рассмотрению заявлений на предоставление жилищных займов за счет средств бюджета Удмуртской Республики гражданам, являющимся государственными гражданскими служащими Удмуртской Республики или работниками Министерства социальной защиты населения Удмуртской Республики и его территориальных орга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0 декабря 2012 года № 175 «О внесении изменений в приказ Министерства социальной защиты населения Удмуртской Республики </w:t>
        <w:br/>
        <w:t>от 18 марта 2010 года № 68 «О Совете директоров государственных учреждений социального обслужива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4 декабря 2012 года № 178 «О внесении изменения в приказ Министерства социальной защиты населения Удмуртской Республики </w:t>
        <w:br/>
        <w:t>от 26 сентября 2011 года № 286 «О создании Координационного совета по вопросам деятельности общественных организаций инвалидов и ветеранов при Министерстве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31 января 2013 года № 24 «</w:t>
      </w:r>
      <w:r>
        <w:rPr>
          <w:rFonts w:eastAsia="Calibri"/>
          <w:sz w:val="28"/>
          <w:szCs w:val="28"/>
          <w:lang w:eastAsia="en-US"/>
        </w:rPr>
        <w:t>О комиссии по присвоению звания «Ветеран труда» и звания «Ветеран труда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15 февраля 2013 года № 28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риказ Министерства социальной защиты населения Удмуртской Республики </w:t>
        <w:br/>
        <w:t>от 23 сентября 2011 года № 284 «О комиссии по проверке правильности выдачи удостоверений льготным категориям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7 марта 2013 года № 43 «</w:t>
      </w:r>
      <w:r>
        <w:rPr>
          <w:rFonts w:eastAsia="Calibri"/>
          <w:sz w:val="28"/>
          <w:szCs w:val="28"/>
          <w:lang w:eastAsia="en-US"/>
        </w:rPr>
        <w:t>О создании Комиссии по обследованию жилищно-бытовых условий инвали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11 апреля 2013 года № 49 «</w:t>
      </w:r>
      <w:r>
        <w:rPr>
          <w:rFonts w:eastAsia="Calibri"/>
          <w:sz w:val="28"/>
          <w:szCs w:val="28"/>
          <w:lang w:eastAsia="en-US"/>
        </w:rPr>
        <w:t>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2 мая 2013 года № 66 «</w:t>
      </w:r>
      <w:r>
        <w:rPr>
          <w:rFonts w:eastAsia="Calibri"/>
          <w:sz w:val="28"/>
          <w:szCs w:val="28"/>
          <w:lang w:eastAsia="en-US"/>
        </w:rPr>
        <w:t>О создании комиссии по проверке готовности автономного учреждения Удмуртской Республики «Загородный оздоровительный комплекс «Лесная сказка» к проведению лагерных см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8 августа 2013 года № 82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30 сентября 2013 года № 89 «О составе ревизионной комиссии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1 октября 2013 года № 93 «О составе ревизионной комиссии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3 октября 2013 года № 192-а «О создании рабочей группы Министерства социальной защиты населения Удмуртской Республики по оптимизации бюджетных расходов в отрас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30 октября 2013 года № 98 «О создании комиссии по приему в собственность Удмуртской Республики муниципальных учреждений социального обслу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31 декабря 2013 года № 235-а «Об утверждении состава котировоч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31 декабря 2013 года № 236-а «О создании контрактной службы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0 февраля 2014 года № 95-к «Об утверждении состава аттестационной комиссии по аттестации педагогических работников государственных учреждений социального обслуживания Удмуртской Республики, подведомственных Министерству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1 февраля 2014 года № 76 «О создании рабочей группы Министерства социальной защиты населения Удмуртской Республики по реализации Федерального закона от 28 декабря 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1 марта 2014 года № 88 «О внесении изменения в приказ Министерства социальной защиты населения Удмуртской Республики </w:t>
        <w:br/>
        <w:t>от 19 октября 2012 года № 154 «Об аттестацион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9 марта 2014 года № 89 «О внесении изменений в приказ Министерства социальной защиты населения Удмуртской Республики </w:t>
        <w:br/>
        <w:t>от 23 марта 2011 года № 118 «О комиссии по оформлению и выдаче удостоверений ветеранам радиационных аварий и членам и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5 марта 2014 года № 90 «О Комиссии по соблюдению требований к служебному поведению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социальной защиты населения Удмуртской Республики,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5 апреля 2014 года № 95 «О внесении изменения в приказ Министерства социальной защиты населения Удмуртской Республики </w:t>
        <w:br/>
        <w:t>от 23 сентября 2011 года № 284 «О комиссии по проверке правильности выдачи удостоверений льготным категориям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апреля 2014 года № 98 «О создании рабочей группы по разработке отраслевого раздела проекта Программы социально-экономического развития Удмуртской Республики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3 мая 2014 года № 106 «Об утверждении Положения об Общественном совете при Министерстве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0 мая 2014 года № 118 «О создании рабочей группы по подготовке партийного проекта Удмуртского регионального отделения Партии «Единая Россия» «Старшее поко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8 мая 2014 года № 122 «Об утверждении состава Комиссии по реализации антикоррупционной политики в Министерстве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30 мая 2014 года № 124 «Об образовании Совета Министерства социальной защиты населения Удмуртской Республики по развитию квалификаций и подготовке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8 июня 2014 года № 129 «Об утверждении состава Комиссии по осуществлению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0 июля 2014 года № 137 «О создании рабочей группы Министерства социальной защиты населения Удмуртской Республики по организации оказания социальной поддержки гражданам, вынужденно покинувшим территорию Украины и временно размещенным на территори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43 «О Комиссии по установлению стажа непрерывной работы директорам государственных учреждений, подведомственных Министерству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44 «О Комиссии по рассмотрению вопросов предоставления служащим единовременной субсидии на приобретение жилого помещения и улучшение жилищных условий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45 «О Комиссии Министерства социальной защиты населения Удмуртской Республики по оценке выполнения целевых показателей эффективности деятельности государственных учреждений, подведомственных Министерству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47 «О квалификацион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48 «О Комиссии по установлению стажа государственной гражданской службы Удмуртской Республик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50 «О внесении изменения в приказ Министерства социальной защиты населения Удмуртской Республики</w:t>
        <w:br/>
        <w:t>от 31 января 2013 года № 24 «О комиссии по присвоению звания «Ветеран труда» и звания «Ветеран труда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51 «О Комиссии Министерства социальной защиты населения Удмуртской Республики по проведению административной рефор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53 «О Комиссии по индивидуальным служебным спорам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56 «О конкурс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8 «Об утверждении Положения об архиве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9 «Об утверждении Положения о постоянно действующей Центральной экспертной комиссии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08 августа 2014 года № 181 «О внесении изменений в приказ Министерства социальной защиты населения Удмуртской Республики </w:t>
        <w:br/>
        <w:t>от 25 марта 2014 года № 90 «О Комиссии по соблюдению требований к служебному поведению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социальной защиты населения Удмуртской Республики,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6 октября 2014 года № 206 «О создании конкурс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октября 2014 года № 213 «Об утверждении состава Общественного совета при Министерстве социальной защиты населения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7:00Z</dcterms:created>
  <dc:creator>a2</dc:creator>
  <dc:description/>
  <cp:keywords/>
  <dc:language>en-US</dc:language>
  <cp:lastModifiedBy>BME</cp:lastModifiedBy>
  <cp:lastPrinted>2015-02-05T12:05:00Z</cp:lastPrinted>
  <dcterms:modified xsi:type="dcterms:W3CDTF">2017-04-22T16:38:00Z</dcterms:modified>
  <cp:revision>3</cp:revision>
  <dc:subject/>
  <dc:title/>
</cp:coreProperties>
</file>