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kern w:val="2"/>
                <w:szCs w:val="24"/>
                <w:lang w:val="en-US" w:eastAsia="en-US" w:bidi="hi-IN"/>
              </w:rPr>
            </w:pPr>
            <w:r>
              <w:rPr/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57860" cy="6934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8"/>
                <w:szCs w:val="28"/>
                <w:lang w:eastAsia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kern w:val="2"/>
                <w:szCs w:val="24"/>
                <w:lang w:val="en-US" w:eastAsia="en-US" w:bidi="hi-IN"/>
              </w:rPr>
            </w:pPr>
            <w:r>
              <w:rPr/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«11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val="en-US" w:eastAsia="en-US" w:bidi="hi-I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риказ Министерства социаль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итики и труда Удмуртской Республики от 3 мая 2018 года № 2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чётной политике Министерства социальной поли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труда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 политики и труда Удмуртской Республики от 3 мая 2018 года  № 203 «Об учётной политике Министерства социальной политики и труда Удмуртской Республики» изменение, изложив приложение 1 в редакции согласно приложению.</w:t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uppressAutoHyphens w:val="true"/>
        <w:autoSpaceDE w:val="false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инистр</w:t>
        <w:tab/>
        <w:t xml:space="preserve">    Т.Ю. Чуракова</w:t>
      </w:r>
    </w:p>
    <w:p>
      <w:pPr>
        <w:sectPr>
          <w:type w:val="nextPage"/>
          <w:pgSz w:w="11906" w:h="16838"/>
          <w:pgMar w:left="1701" w:right="851" w:gutter="0" w:header="0" w:top="113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к приказу Министерства         </w:t>
      </w:r>
    </w:p>
    <w:p>
      <w:pPr>
        <w:pStyle w:val="Normal"/>
        <w:ind w:firstLine="5103"/>
        <w:jc w:val="both"/>
        <w:rPr/>
      </w:pPr>
      <w:r>
        <w:rPr>
          <w:sz w:val="28"/>
          <w:szCs w:val="28"/>
        </w:rPr>
        <w:t xml:space="preserve">социальной политики и труда 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Удмуртской Республики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от «11» февраля 2019 года № 26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ётной политике Министерства </w:t>
      </w:r>
      <w:bookmarkStart w:id="0" w:name="_GoBack"/>
      <w:bookmarkEnd w:id="0"/>
      <w:r>
        <w:rPr>
          <w:sz w:val="28"/>
          <w:szCs w:val="28"/>
        </w:rPr>
        <w:t>социальной политики и труда Удмуртской Республики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ИЙ ПЛАН СЧЕТОВ </w:t>
        <w:br/>
        <w:t>бюджетного учёта Министерства социальной политики и труда Удмурт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77"/>
        <w:gridCol w:w="1417"/>
        <w:gridCol w:w="3119"/>
      </w:tblGrid>
      <w:tr>
        <w:trPr>
          <w:trHeight w:val="7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Код счёта</w:t>
            </w:r>
          </w:p>
        </w:tc>
        <w:tc>
          <w:tcPr>
            <w:tcW w:w="3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омер журнала операций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3277"/>
        <w:gridCol w:w="1417"/>
        <w:gridCol w:w="3119"/>
      </w:tblGrid>
      <w:tr>
        <w:trPr>
          <w:tblHeader w:val="true"/>
          <w:trHeight w:val="16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4"/>
              </w:rPr>
            </w:pPr>
            <w:r>
              <w:rPr>
                <w:b/>
                <w:i/>
                <w:sz w:val="22"/>
                <w:szCs w:val="24"/>
              </w:rPr>
              <w:t>4</w:t>
            </w:r>
          </w:p>
        </w:tc>
      </w:tr>
      <w:tr>
        <w:trPr>
          <w:trHeight w:val="24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здел I. Нефинансовые активы</w:t>
            </w:r>
          </w:p>
        </w:tc>
      </w:tr>
      <w:tr>
        <w:trPr>
          <w:trHeight w:val="23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Основные средств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Нежилые помещения (здания и сооружения) – не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шины и оборудование 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Транспортные средства 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1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Инвентарь производственный и хозяйственный–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101.3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основные средства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41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color w:val="000000"/>
                <w:szCs w:val="24"/>
              </w:rPr>
              <w:t>2. Нематериальн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2.3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материальные активы – 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0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3. Непроизведенн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3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емля - не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2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4. Амортизац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мортизация нежилых помещений (зданий и сооружений) - не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машин и оборудования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транспортных средств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Амортизация инвентаря производственного и хозяйственного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прочих основных средств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4.3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мортизация нематериальных активов - иного движимого имуществ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5. Материальные запас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ягкий инвентарь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5.3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очие материальные запас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 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1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6. Вложения в нефинансовые актив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основные средства -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основные средства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нематериальные актив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106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ложения в материальные запасы - иное движимое имущество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4;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2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I. Финансовые активы</w:t>
            </w:r>
          </w:p>
        </w:tc>
      </w:tr>
      <w:tr>
        <w:trPr>
          <w:trHeight w:val="24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7. Денежные средства учрежден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средства на лицевых счетах учреждения в органе казначе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1.3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енеж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3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8. Финансовые вложения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4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Участие в государственных (муниципальных) учрежд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5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9. Расчёты по доход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5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операционной аренд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финансовой аренды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казания платных услуг (рабо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штрафных санкций за нарушение законодательства о закупк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возмещения ущерба имуществу (за исключением страховых воз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4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оходам от прочих сумм принудительного изъятия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безвозмездным поступлениям текущего характера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5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асчёты по поступлениям текущего характера в бюджеты бюджетной системы Российской Федерации от бюджетных и автоном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5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оступлениям текущего характера от организаций государстве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5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оступлениям текущего характера от иных резидентов (за исключением сектора государственного управления и организаций государственного сек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основными средст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нематериальными ак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непроизведенными актив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7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операций с материальными запа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8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невыясненным поступлениям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5.8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иным до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8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0. Расчёты по выданным аванс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очим несоциальным выплатам персоналу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начислениям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страхова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5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услугам, работам для целей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17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овым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2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6.4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овым безвозмездным перечислениям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21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асчёты по авансовым перечислениям другим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пособиям по социальной помощи населению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6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пособиям по социальной помощи населению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6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пенсиям, пособиям, выплачиваемым работодателями, нанимателями бывш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6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вансам по пособиям по социальной помощи, выплачиваемые работодателями, нанимателями бывшим работникам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6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социальным пособиям и компенсации персоналу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6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по социальным компенсациям персоналу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6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авансам на приобретение акций и по иным формам участия в капит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7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асчёты по авансам на приобретение иных 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8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авансовым безвозмездным перечислениям капитального характера государственным (муниципальным) бюджетным 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8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авансовым безвозмездным перечислениям капитального характера финансовым организациям государственного с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6.8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авансовым безвозмездным перечислениям капитального характера иным финансовым организациям (за исключением финансовых организаций государственного сект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6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авансам по иным выплатам текущего характера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6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1. Расчёты с подотчётными лиц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етными лицами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етными лицами по прочим несоциальным выплатам персоналу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етными лицами по начислениям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1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етными лицами по прочим несоциальным выплатам персоналу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;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оплате услуг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оплате транспор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оплате работ, услуг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оплате прочих работ,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услуг, работ для целей капитальных в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3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етными лицами по приобретению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одотчётными лицами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8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подотчётными лицами по оплате пособий по социальной помощи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ётными лицами по оплате пошлин и сборов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ётными лицами по оплате штрафов за нарушение условий контрактов (договоров)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с подотчётными лицами по оплате других экономических са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1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8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/>
                <w:szCs w:val="24"/>
                <w:lang w:eastAsia="en-US"/>
              </w:rPr>
              <w:t>Расчёты с подотчётными лицами по оплате ины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8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2. Расчёты по ущербу и иным доход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компенсации за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штрафных санкций за нарушение условий контрактов (договор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страховых воз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доходам от возмещения ущербу имущества (за исключением страховых возмещ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4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доходам от прочих сумм принудительного изъ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щербу основным сред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щербу нематериальным ак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ущербу непроизведенным акти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7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щербу материальным запас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8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чёты по недостачам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09.8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Расчёты по недостачам иных финансов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209.8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иным дохода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6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3. Прочие расчёты с дебитор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финансовым органом по поступления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финансовым органом по наличным денежным средств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распределённым поступлениям к зачислению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рочими деб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8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с финансовым органом по уточнению невыясненных поступлений в бюджет года, предшествующего отчё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0.9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Расчёты с финансовым органом по уточнению невыясненных поступлений в бюджет прошлых лет 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215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ложения в государственные (муниципальные) пред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II. Обязательства</w:t>
            </w:r>
          </w:p>
        </w:tc>
      </w:tr>
      <w:tr>
        <w:trPr>
          <w:trHeight w:val="16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4. Расчёты по принятым обязательствам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заработной 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очим несоциальным выплатам персоналу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начислениям на выплаты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1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рочим несоциальным выплатам персоналу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слугам связ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транспорт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коммунальным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арендной плате за пользование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работам, услугам по содержанию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очим работам, услуг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страхованию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услугам, работам для целей капитальных вложений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иобретению основ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иобретению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иобретению непроизведен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3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иобретению материальных зап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4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безвозмездным перечислениям текущего характера государственным (муниципальным) бюджетным и автономным учрежден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4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безвозмездным перечислениям текущего характера финансовым организациям государственного сектора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302.4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безвозмездным перечислениям текущего характера иным финансовым организациям (за исключением финансовых организаций государственного сектора) на производ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5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еречислениям другим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/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особиям по социальной помощи населению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пособиям по социальной помощи населению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енсиям, пособиям, выплачиваемым работодателями, нанимателями бывшим работ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пособиям по социальной помощи, выплачиваемым работодателями, нанимателями бывшим работникам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; 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социальным пособиям и компенсациям персоналу в денеж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6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социальным компенсациям персоналу в натуральной фор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302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штрафам за нарушение условий контрактов (договоров)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9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другим экономическим санкциям</w:t>
            </w:r>
          </w:p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2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Расчёты по иным выплатам текущего характера физическим лиц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9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5. Расчёты по платежам в бюджеты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налогу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траховым взносам на обязательное социальное страхование на случай временной нетрудоспособности и в связи с материн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рочим платежам в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траховым взносам на 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0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чёты по страховым взносам на обязательное медицинское страхование в Федеральный фонд обязательного медицинского страх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521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траховым взносам на обязательное пенсионное страхование на выплату страховой части трудовой пен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0 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налогу на имущество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3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земельному налог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74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6. Прочие расчёты с кредиторам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средствам, полученным во временное распоря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депон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удержаниям из выплат по оплат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нутриведомственные расчё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2; 7; 8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по платежам из бюджета с финансовым орган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0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Расчёты с прочими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8; 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8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расчёты года, предшествующего отчё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304.96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ые расчёты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3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IV. Финансовый результат</w:t>
            </w:r>
          </w:p>
        </w:tc>
      </w:tr>
      <w:tr>
        <w:trPr>
          <w:trHeight w:val="23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4"/>
              </w:rPr>
              <w:t>17. Финансовый результат экономического субъек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1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1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финансового года, предшествующего отчё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1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прошлых финансов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2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текущего финансовог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; 80;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28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финансового года, предшествующего отчётно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2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прошлых финансов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3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инансовый результат прошлых отчётны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4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5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 будущих пери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60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ы предстоящих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6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 по оплате обязательств, по которым не поступили расчётные докумен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401.6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езерв по претензионным требованиям и искам по прочим расход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8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Раздел V. Санкционирование расходов хозяйствующего субъек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ведённые лимиты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к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1.1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ные лимиты бюджетн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1.9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Лимиты бюджетных обязательств получателей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0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авансовые денеж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04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Авансовые денежные обязательства к испол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0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сполненные денежные обяз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2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ятые денежн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17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нимаемые обязательства на текущий финансов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1.502.99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оженные обязательства за пределами планового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1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Доведён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2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 к распред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3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юджетные ассигнования получателей бюджетных средств и администраторов выплат по источник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503.15.00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лучен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 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25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Забалансовые счета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1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е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о ценное 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2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собо ценное 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3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е движимое имущество в пользовании по договорам безвозмездно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1.3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ное движимое имущество в пользовании по договорам аре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ые средства, принятые на ответственное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2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запасы, принятые на ответственное хран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157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3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Бланки строгой отчё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99; Книга учёта бланков строгой отчёт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мнительная задолжен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4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Списанная задолженность неплатёжеспособных деби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ценности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ые средства, нематериальные активы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5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териальные запасы, опла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грады, призы, кубки и ценные подарки, сувени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7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грады, призы, кубки и ценные подарки, сувениры по стоимости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8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Путёвки неоплачен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Запасные части к транспортным средствам, выданные взамен изношенны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в пути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е денежных средств в кассу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 xml:space="preserve">Выбытия денежных средств со счетов учрежд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03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Выбытие денежных средств в пути на счета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.34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Выбытие денежных средств из кассы учре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евыясненные поступления прошлых лет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долженность, невостребованная кредитор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сновные средства в эксплуатации</w:t>
            </w:r>
          </w:p>
          <w:p>
            <w:pPr>
              <w:pStyle w:val="Normal"/>
              <w:rPr>
                <w:rFonts w:eastAsia="Calibri"/>
                <w:color w:val="000000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Основные средства, полу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.2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Cs w:val="24"/>
              </w:rPr>
              <w:t>Материальные запасы, полученные по централизованному снабж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Имущество, переданное в безвозмездное 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7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атериальные ценности, выданные в личное пользование работникам (сотрудникам)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ступления и выбытия наличных денеж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  <w:tr>
        <w:trPr>
          <w:trHeight w:val="8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Ф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Cs w:val="24"/>
                <w:highlight w:val="yellow"/>
              </w:rPr>
            </w:pPr>
            <w:r>
              <w:rPr>
                <w:color w:val="000000"/>
                <w:szCs w:val="24"/>
              </w:rPr>
              <w:t>Предельные объёмы 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Специалист управления бухгалтерского учёта и консолидированной отчётно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4z0">
    <w:name w:val="WW8Num14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57:00Z</dcterms:created>
  <dc:creator>Galanova</dc:creator>
  <dc:description/>
  <cp:keywords/>
  <dc:language>en-US</dc:language>
  <cp:lastModifiedBy>BME</cp:lastModifiedBy>
  <cp:lastPrinted>2019-04-22T10:42:00Z</cp:lastPrinted>
  <dcterms:modified xsi:type="dcterms:W3CDTF">2019-04-26T20:16:00Z</dcterms:modified>
  <cp:revision>3</cp:revision>
  <dc:subject/>
  <dc:title> </dc:title>
</cp:coreProperties>
</file>