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разования и нау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дмурт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циальной политики и тр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дмурт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Р И К А 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13» февраля 2019 г.</w:t>
        <w:tab/>
        <w:tab/>
        <w:tab/>
        <w:tab/>
        <w:tab/>
        <w:tab/>
        <w:tab/>
        <w:tab/>
        <w:t>№ 173 /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Иж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Регионального чемпионата «Навыки мудрых» по методике «Ворлдскиллс Россия» Удмуртской Республики – 2019 </w:t>
      </w:r>
    </w:p>
    <w:p>
      <w:pPr>
        <w:pStyle w:val="Normal"/>
        <w:autoSpaceDE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соглашения о сотрудничестве между Союзом «Агентство развития профессиональных сообществ и рабочих кадров «Ворлдскиллс Россия» и Правительством Удмуртской Республики от 27 января 2016 года, приказа Союза «Агентство развития профессиональных сообществ и рабочих кадров «Молодые профессионалы» (WorldSkill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от 13 сентября 2018 года № 13.09.2018-5 «Об утверждении графика и организации Региональных чемпионатов «Молодые профессионалы» (WorldSkill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чемпионатного цикла 2018-2019 гг.», Положения о проведении отборочных соревнований «Навыки мудрых» по методике «Ворлдскиллс Россия» в рамках проведения цикла региональных чемпионатов «Молодые профессионалы» (WorldSkill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субъектов Российской Федерации 2018-2019 гг., и в целях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гионального чемпионата «Навыки мудрых»  по методике «Ворлдскиллс Россия» в рамках  Регионального чемпионата «Молодые профессионалы» (WorldSkill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Удмуртской Республики - 2019,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en-US"/>
        </w:rPr>
        <w:t>п р и к а з ы в а е м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вести 27, 28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гиональный чемпионат «Навыки мудрых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методике «Ворлдскиллс Россия» Удмуртской Республики – 2019 (далее – Чемпионат «Навыки мудрых»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оздать Дирекцию Чемпионата «Навыки мудрых»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ить прилагаемые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 Дирекции Чемпионата «Навыки мудрых»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компетенций и площадок проведения Чемпионата «Навыки мудр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 мероприятий по организации и проведению Чемпионата «Навыки мудрых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– план Чемпионата «Навыки мудрых»)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Автономному учреждению Удмуртской Республики «Региональный центр информатизации и оценки качества образования» (Медведева Н.К.) обеспечить размещение на официальном сайте Министерства образования и науки Удмуртской Республики в информационно-телекоммуникационной сети «Интернет» (http://www.udmedu.ru в разделе «Направления деятельности/подготовка кадров для экономики республики»)  информации о подготовке и проведении Чемпионата</w:t>
      </w:r>
      <w:r>
        <w:rPr>
          <w:rFonts w:cs="Times New Roman" w:ascii="Times New Roman" w:hAnsi="Times New Roman"/>
          <w:sz w:val="28"/>
          <w:szCs w:val="28"/>
        </w:rPr>
        <w:t xml:space="preserve"> «Навыки мудрых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оответствии с Положением о проведении отборочных соревнований «Навыки мудрых» по методике «Ворлдскиллс Россия» в рамках проведения цикла региональных чемпионатов «Молодые профессионалы» (WorldSkill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субъектов Российской Федерации 2018-2019 гг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иректору бюджетного профессионального образовательного учреждения Удмуртской Республики «Ижевский торгово-экономический техникум» Жаворонковой Т.З., директор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ого профессионального образовательного учреждения  Удмуртской Республики «Сарапульский педагогический колледж» Сюткиной И.Р.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тоном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ессионального  образовательного учреждения Удмуртской Республики «Техникум строительных технологий» Муссаеву М.Х.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ого профессионального образовательного учреждения Удмуртской Республики «Ижевский техникум индустрии питания» Мокрушиной О.А.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организацию и проведение Чемпионата «Навыки мудрых» по компетенциям, утвержденным настоящим приказом, в соответствии с планом Чемпионата «Навыки мудры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необходимую материально-техническую базу для проведения Чемпионата «Навыки мудрых» по компетенциям, утвержденным настоящим приказом, и обеспечить оформление площадок проведения Чемпионата, раздаточный материал в соответствии с требованиями Поло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организации и проведении IV Открытого регионального чемпионата «Молодые профессионалы» (WorldSkills Russia) Удмуртской Республики – 2019, утвержденного приказом Министерства образования и науки Удмуртской Республики от 21 декабря 2018 года № 1282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ить участников Чемпионата  «Навыки мудрых» спецодеждой для выполнения конкурсных заданий.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Управлению экономической политики, исполнения бюджета и развития материальной базы системы образования Кисляк А.В. провести необходимые мероприятия по финансированию Чемпионата «Навыки мудрых» за счет средств бюджета Удмуртской Республики, предусмотренных Министерству образования и науки Удмуртской Республики по коду 874 0709 0460702100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н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аместителя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р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уки Удмуртской Республики  Крохину И.Г. и первого заместителя министра  социальной политики и труда Удмуртской Республики Лубнину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инистр образования и науки Удмурт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М. Болотн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инистр  социаль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труд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.Ю.Чура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иказом Министерства образования и науки Удмуртской Республики и Министерства социальной политики и труда Удмуртской Республик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 «13» февраля 2019 г. № 173/ 2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141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ирекции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Регионального чемпионата «Навыки мудрых» по методике «Ворлдскиллс Россия» Удмуртской Республики – 2019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инов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исполняющий обязанности ректора Автономного образовательного учреждения дополнительного профессионального образования Удмуртской Республики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рши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начальник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илова Л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консультант отдела профессионального образования и науки Министерства образования и науки Удмуртской Республик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аворонкова Т.З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ректор Бюджетного профессионального образовательного учреждения Удмуртской Республики «Ижевский торгово-экономический технику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мельяно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руководитель Регионального координационного  центра WorldSkills Russia Удмуртской Республики, заведующая кафедрой профессионального образования Автономного образовательного учреждения дополнительного профессионального образования Удмуртской Республики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сякина О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начальник отдела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охина И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заместитель министра образования и науки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знецова Е.Л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координатор Регионального координационного  центра движения «Молодые профессионалы»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orldSkills Russia) в Удмуртской Республике, специалист по учебно-методической работе кафедры профессионального образования Автоном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ого учреждения дополните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ого образования Удмуртской Республики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убнина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первый заместитель министра социальной политики и труд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льникова Л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председатель Совета директоров подведомственных образовательных организаций Удмуртской Республики, директор Бюджетного профессионального образовательного учреждения Удмуртской Республики «Воткинский музыкально-педагогический колледж имени П.И. Чайков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крушина О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ректор Бюджетного профессионального образовательного учреждения Удмуртской Республики «Ижевский техникум индустрии пит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ссаев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ректор Автономного профессионального образовательного учреждения Удмуртской Республики «Техникум строительных технолог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икитина Е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- начальник отдела профессионального образования и науки Министерства образования и науки Удмурт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ютк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ректор 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юджетного профессионального образовательного учреждения Удмуртской Республики «Сарапульский педагогический колледж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Удмуртской Республики и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февраля 2019 г. № 173 /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компетенций и площадок проведения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Регионального чемпионата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«Навыки мудрых» по метод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«Ворлдскиллс Россия» Удмуртской Республики -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9"/>
        <w:gridCol w:w="3402"/>
        <w:gridCol w:w="3119"/>
        <w:gridCol w:w="2553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– площадки проведения чемпио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чемпионата по компетенция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профессиональной образовательной организации </w:t>
              <w:br/>
              <w:t>(Ф.И.О., контакт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мпетенцию (Ф.И.О., конта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o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Ижевский торгов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(г. Ижевск,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Ворошилова, 20 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Ижевский торгов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г. Иж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Ворошилова, 20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а Татьяна Зе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2) 45-1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tet</w:t>
              </w:r>
              <w:r>
                <w:rPr>
                  <w:rStyle w:val="InternetLink"/>
                  <w:rFonts w:cs="Times New Roman" w:ascii="Times New Roman" w:hAnsi="Times New Roman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dy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pas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прин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11 Entrepreneu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Ижевский торгов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(г. Иж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Ворошилова, 20 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Ижевский торгов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г. Ижевск,                                ул. Ворошилова, 20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а Татьяна Зе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2) 45-1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tet</w:t>
              </w:r>
              <w:r>
                <w:rPr>
                  <w:rStyle w:val="InternetLink"/>
                  <w:rFonts w:cs="Times New Roman" w:ascii="Times New Roman" w:hAnsi="Times New Roman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tet</w:t>
              </w:r>
              <w:r>
                <w:rPr>
                  <w:rStyle w:val="InternetLink"/>
                  <w:rFonts w:cs="Times New Roman" w:ascii="Times New Roman" w:hAnsi="Times New Roman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4 Preschoo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Сарапуль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г. Сарап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Гагарина, 52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ПОУ УР «Сарапуль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г. Сарапул, ул. Гагарина, 52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Рудоль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47) 4-09-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rapulp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namiron</w:t>
              </w:r>
              <w:r>
                <w:rPr>
                  <w:rStyle w:val="InternetLink"/>
                  <w:rFonts w:cs="Times New Roman" w:ascii="Times New Roman" w:hAnsi="Times New Roman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пичная кл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Bricklay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ПОУ УР «Техникум строительных технологий»   (г. Иж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Дзержинского, д.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ПОУ УР «Техникум строитель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г. Иж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Дзержинского, д. 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саев Михаил Хазр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12) 45-40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studm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рее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tu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опеч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ak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У УР «Ижевский техникум индустрии питания» (г. Иж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д.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У УР «Ижевский техникум индустрии питания» (г. Иж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д. 2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ушин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1)24548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p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ых 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341)2454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ete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078" w:right="540" w:gutter="0" w:header="720" w:top="929" w:footer="0" w:bottom="184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sz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Удмуртской Республики и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февраля 2019 г. № 173 /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рганизации и проведению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I Регионального чемпионата «Навыки мудрых» по методике «Ворлдскиллс Россия»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Удмуртской Республики – 2019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31" w:type="dxa"/>
        <w:jc w:val="left"/>
        <w:tblInd w:w="63" w:type="dxa"/>
        <w:tblLayout w:type="fixed"/>
        <w:tblCellMar>
          <w:top w:w="27" w:type="dxa"/>
          <w:left w:w="84" w:type="dxa"/>
          <w:bottom w:w="3" w:type="dxa"/>
          <w:right w:w="105" w:type="dxa"/>
        </w:tblCellMar>
      </w:tblPr>
      <w:tblGrid>
        <w:gridCol w:w="644"/>
        <w:gridCol w:w="8080"/>
        <w:gridCol w:w="2805"/>
        <w:gridCol w:w="3502"/>
      </w:tblGrid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совещаний Дирекции Чемпионата «Навыки мудрых»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огласованию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ind w:hanging="5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организацию и проведение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ощадок проведения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8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3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документации Чемпионата «Навыки мудрых» у Национальных экспертов WSR по компетенц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листы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ритериев оценки; Оценочная ведо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очная ведо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егиональные экспе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28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на сайте  РКЦ WSR УР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площадок и оборудования по компетенциям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ощадок проведения соревнований*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оснащения, застройки рабочих мест участников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ощадок проведения соревнований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/демонтаж конкурсных площадок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,1 марта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ощадок проведения соревнований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приглашений  сертифицированным  экспертам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рабочих мест, регистрация конкурсантов и экспертов Чемпионата «Навыки мудрых» в eSim и CIS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конкурсантов, экспертов Чемпионата «Навыки мудрых» в системе мониторинга Чемпионата «Навыки мудрых»  (eSim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ощадок проведения соревнований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диа-плана Чемпионата «Навыки мудр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мероприятий WorldSkills, размещение информации о ходе их реализации с использованием интернет ресурсов, средств массовой информаци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оцполитики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К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пресс-релизов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концепции оформления Чемпионата «Навыки мудрых» (баннеры, вывески, информационные стенды и др.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 РКЦ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заказ рекламной продукци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заказ наградной документации и медале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истрации, питания, трансфера, логистики участников соревнований, экспертов Чемпионата «Навыки мудрых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19 год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Ц WSR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*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 и видеосъемки Чемпионата «Навыки мудры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февраля 2019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оцполитики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WSR У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, дежурство медработников на соревновательных площадках, работа кабинетов медработ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Чемпионата «Навыки мудрых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К УР, РКЦ WSR УР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ов Чемпионата в CI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февраля 2019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егиональные экспер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юджетное профессиональное образовательное учреждение Удмуртской Республики «Ижевский торгово-экономический техникум» (директор - Жаворонкова Т.З.), Бюджетное профессиональное образовательное учреждение Удмуртской Республики «Сарапульский педагогический колледж» (директор - Сюткина И.Р.), Автономное профессиональное образовательное учреждение Удмуртской Республики «Техникум строительных технологий» (директор - Муссаев М.Х.), Бюджетное профессиональное образовательное учреждение Удмуртской Республики «Ижевский техникум индустрии питания» (директор - Мокрушин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36" w:gutter="0" w:header="708" w:top="76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Arial" w:hAnsi="Arial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240" w:before="0" w:after="0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58"/>
      <w:outlineLvl w:val="5"/>
    </w:pPr>
    <w:rPr>
      <w:rFonts w:ascii="Arial" w:hAnsi="Arial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240" w:before="0" w:after="0"/>
      <w:jc w:val="both"/>
      <w:outlineLvl w:val="6"/>
    </w:pPr>
    <w:rPr>
      <w:rFonts w:ascii="Arial" w:hAnsi="Arial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360" w:firstLine="360"/>
      <w:jc w:val="both"/>
      <w:outlineLvl w:val="8"/>
    </w:pPr>
    <w:rPr>
      <w:rFonts w:ascii="Arial" w:hAnsi="Arial" w:cs="Arial"/>
      <w:sz w:val="24"/>
      <w:szCs w:val="20"/>
      <w:u w:val="single"/>
      <w:lang w:val="en-A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2"/>
      <w:szCs w:val="24"/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AU"/>
    </w:rPr>
  </w:style>
  <w:style w:type="character" w:styleId="5">
    <w:name w:val="Заголовок 5 Знак"/>
    <w:qFormat/>
    <w:rPr>
      <w:rFonts w:ascii="Arial" w:hAnsi="Arial" w:cs="Arial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cs="Arial"/>
      <w:b/>
      <w:sz w:val="24"/>
      <w:lang w:val="en-AU"/>
    </w:rPr>
  </w:style>
  <w:style w:type="character" w:styleId="7">
    <w:name w:val="Заголовок 7 Знак"/>
    <w:qFormat/>
    <w:rPr>
      <w:rFonts w:ascii="Arial" w:hAnsi="Arial" w:cs="Arial"/>
      <w:spacing w:val="-3"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4"/>
      <w:u w:val="single"/>
      <w:lang w:val="en-AU"/>
    </w:rPr>
  </w:style>
  <w:style w:type="character" w:styleId="Style6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uto" w:line="240" w:before="240" w:after="0"/>
      <w:jc w:val="center"/>
    </w:pPr>
    <w:rPr>
      <w:rFonts w:ascii="Arial" w:hAnsi="Arial" w:cs="Mangal"/>
      <w:b/>
      <w:sz w:val="36"/>
      <w:szCs w:val="20"/>
      <w:lang w:val="en-A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itet39@mail.ru" TargetMode="External"/><Relationship Id="rId7" Type="http://schemas.openxmlformats.org/officeDocument/2006/relationships/hyperlink" Target="mailto:nadya_compasic@mail.ru" TargetMode="External"/><Relationship Id="rId8" Type="http://schemas.openxmlformats.org/officeDocument/2006/relationships/hyperlink" Target="mailto:itet39@mail.ru" TargetMode="External"/><Relationship Id="rId9" Type="http://schemas.openxmlformats.org/officeDocument/2006/relationships/hyperlink" Target="mailto:itet32@mail.ru" TargetMode="External"/><Relationship Id="rId10" Type="http://schemas.openxmlformats.org/officeDocument/2006/relationships/hyperlink" Target="mailto:sarapulpk@mail.ru" TargetMode="External"/><Relationship Id="rId11" Type="http://schemas.openxmlformats.org/officeDocument/2006/relationships/hyperlink" Target="mailto:annamiron8@yandex.ru" TargetMode="External"/><Relationship Id="rId12" Type="http://schemas.openxmlformats.org/officeDocument/2006/relationships/hyperlink" Target="mailto:tstudm@mail.ru" TargetMode="External"/><Relationship Id="rId13" Type="http://schemas.openxmlformats.org/officeDocument/2006/relationships/hyperlink" Target="mailto:tstudm@mail.ru" TargetMode="External"/><Relationship Id="rId14" Type="http://schemas.openxmlformats.org/officeDocument/2006/relationships/hyperlink" Target="mailto:licey@plpp.ru" TargetMode="External"/><Relationship Id="rId15" Type="http://schemas.openxmlformats.org/officeDocument/2006/relationships/hyperlink" Target="mailto:chetev@ya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пл15</dc:creator>
  <dc:description/>
  <dc:language>en-US</dc:language>
  <cp:lastModifiedBy>ktv</cp:lastModifiedBy>
  <cp:lastPrinted>2019-02-21T11:30:00Z</cp:lastPrinted>
  <dcterms:modified xsi:type="dcterms:W3CDTF">2019-02-26T13:26:00Z</dcterms:modified>
  <cp:revision>2</cp:revision>
  <dc:subject/>
  <dc:title/>
</cp:coreProperties>
</file>