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240" w:after="36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4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ж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нтральной эксперт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оответствии с Законом Удмуртской Республики от 30 июня 2005 года</w:t>
        <w:br/>
        <w:t>№ 36-РЗ «Об архивном деле в Удмуртской Республике»,</w:t>
      </w:r>
      <w:r>
        <w:rPr>
          <w:rFonts w:cs="Times New Roman" w:ascii="Times New Roman" w:hAnsi="Times New Roman"/>
          <w:sz w:val="28"/>
          <w:szCs w:val="28"/>
        </w:rPr>
        <w:t xml:space="preserve"> в целях организации работы по отбору на государственное хранение документов Архивного фонда Удмуртской Республики, образовавшихся в деятельности Министерства социальной, семейной и демографической политики Удмуртской Республики, п р и к а з ы в а 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ь в Министерстве социальной, семейной и демографической политики Удмуртской Республики Центральную экспертную комисс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Центральной экспертной комисс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6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состав Центральной экспертной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348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spacing w:lineRule="auto" w:line="240" w:before="0" w:after="12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февраля 2015 года № 4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Центральной экспертной коми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тральная экспертная комиссия (далее – ЦЭК) создаётся в Министерстве социальной, семейной и демографической политики Удмуртской Республики (далее – Министерство) для организации и проведения методической и практической работы по экспертизе ценности и подготовке к передаче на постоянное хранение документов Архивного фонда Российской Федерации и, как его составляющей – Архивного фонда Удмуртской Республики, образующихся в процессе деятельности Министерства; осуществления методического руководства и координации деятельности экспертных комиссий (далее - ЭК) территориальных органов Министерства и подведомственных Министерству организа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ЭК является совещательным органом при руководстве Министерства. Решения ЦЭК вступают в силу после их утверждения министром социальной, семейной и демографической политики Удмуртской Республики (далее – министр). В необходимых случаях решения ЦЭК вступают в силу после их согласования или утверждения Межведомственной экспертно-проверочной методической комиссией Комитета по делам архивов при Правительстве Удмуртской Республики (далее – ЭПМК Комитета по делам архивов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состав ЦЭК назначается приказом Министерства из числа наиболее квалифицированных сотрудников структурных подразделений Министерства в количестве не менее трёх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ем ЦЭК назначается один из руководящих работников Министерства, курирующий вопросы документационного обеспечения управления и работы архи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ЦЭК в обязательном порядке включаются: ответственный за архив, сотрудники отдела организационно-контрольной работы, отдела бухгалтерского учёта и отчётности Министерства. В состав ЦЭК может входить представитель ГКУ «Центральный государственный архив Удмуртской Республики» (далее – ГКУ «ЦГА УР»), источником комплектования которого является Министерство, по согласова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работе ЦЭК руководствуется законодательством Российской Федерации и законодательством Удмуртской Республики, в том числе в области архивного дела, нормативными и распорядительными документами органов государственной власти, нормативными и методическими документами Федерального архивного агентства, Всероссийского научно-исследовательского института документоведения и архивного дела (ВНИИДАД), решениями Центральной экспертно-проверочной комиссии Федерального архивного агентства и ЭПМК Комитета по делам архивов, методическими разработками государственных архивов Удмуртской Республики, Положением о Министерстве и настоящим Положение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ЦЭК разрабатывается на основе Примерного положения о постоянно действующей Центральной экспертной комиссии организации, являющейся источником формирования Архивного фонда Удмуртской Республики, и утверждается приказом Министерства после согласования с ЭПМК Комитета по делам арх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ЦЭ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задачами ЦЭК явля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0" w:name="sub_21"/>
      <w:bookmarkEnd w:id="0"/>
      <w:r>
        <w:rPr>
          <w:rFonts w:cs="Times New Roman" w:ascii="Times New Roman" w:hAnsi="Times New Roman"/>
          <w:sz w:val="28"/>
          <w:szCs w:val="28"/>
        </w:rPr>
        <w:t>1)</w:t>
        <w:tab/>
        <w:t>организация проведения экспертизы ценности документов на стадии делопроизводства при составлении номенклатуры дел Министерства и в процессе формирования де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1" w:name="sub_21"/>
      <w:bookmarkStart w:id="2" w:name="sub_2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>2)</w:t>
        <w:tab/>
        <w:t>организация проведения экспертизы ценности документов на стадии подготовки их к архивному хран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bookmarkStart w:id="3" w:name="sub_22"/>
      <w:bookmarkStart w:id="4" w:name="sub_2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3)</w:t>
        <w:tab/>
        <w:t>организация проведения отбора и подготовки документов к передаче на постоянное хранение в ГКУ «ЦГА УР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рганизация внедрения ГОСТов, нормативных и методических документов по вопросам документационного обеспечения управления и работы архива Министерств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методическое руководство работой ЭК территориальных органов Министерства и подведомственных Министерству организа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5" w:name="sub_23"/>
      <w:bookmarkStart w:id="6" w:name="sub_23"/>
      <w:bookmarkEnd w:id="6"/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ункции Ц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зложенными задачами ЦЭК осуществляет следующие фун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разрабатывает предложения и рекомендации по оптимизации состава документов Архивного фонда Удмуртской Республики, образующихся в процессе деятельности Министерства, территориальных органов Министерства и подведомственных Министерству организаций; внедрению стандартов, нормативных правовых актов и инструктивно-методических документов по организации делопроизводства и архивного де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рассматривает предложения руководителей структурных подразделений Министерства, ЭК территориальных органов Министерства и подведомственных Министерству организацийи в установленном порядке представляет на ЭПМК Комитета по делам архивов предложения об изменении или уточнении сроков хранения документов, предусмотренных типовыми и отраслевыми перечнями документов с указанием сроков хранения, а также предложения об установлении сроков хранения документов, не предусмотренных перечнями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рассматривает предложения и выносит рекомендации по методическим и практическим вопросам экспертизы ценности документов, формирования и описания де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организует и принимает участие в проведении ежегодного отбора документов, образовавшихся в деятельности Министерства, для дальнейшего хранения и уничт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определяет порядок проведения работы по отбору документов, образовавшихся в деятельности территориальных органов Министерства, подведомственных Министерству организаций, для дальнейшего хранения и уничтож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оказывает содействие и методическую помощь в работе специалистов Министерств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ыявлению владельцев личных фондов в Министерстве, территориальных органах Министерства и подведомственных Министерству организациях и возможной передаче их дневников, воспоминаний, фотографий и других документов в состав Архивного фонда Удмуртской Республик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нициативному документированию (осуществление видео-, фото-, фонозаписи мероприятий, проводимых Министерством, территориальными органами Министерства и подведомственными Министерству организациями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рассматривает и выносит решение о согласовании и представляет в ГКУ «ЦГА УР» для направлени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тверждение ЭПМК Комитета по делам архивов, а затем на утверждение министру описи дел постоянного хранения, в том числе управленческих, аудиовизуальных, электронных, не позднее чем через три года после завершения их в делопроизводств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 согласование ЭПМК Комитета по делам архивов, а затем на утверждение министру в порядке, установленном Административным регламентом предоставления Комитетом по делам архивов при Правительстве Удмуртской Республики государственной услуги «Согласование нормативно-методических документов по организации деятельности архивов, служб документационного обеспечения управления и экспертных комиссий организаций - источников комплектования государственных архивов Удмуртской Республики и муниципальных архивов в Удмуртской Республике»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и дел по личному составу (не позднее чем через три года после завершения дел в делопроизводстве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нклатуру дел Министерства (не реже чем один раз в три года)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ю по делопроизводству в Министерстве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положения об архиве Министерства и ЦЭК Министерства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иповые и примерные положения об архиве и ЭК территориальных органов Министерства и подведомственных Министерству организаци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иповые и примерные номенклатуры дел территориальных органов Министерства и подведомственных Министерству организаци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типовые и примерные инструкции по делопроизводству для территориальных органов Министерства и подведомственных Министерству организаций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необнаружении документов, пути розыска которых исчерпаны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неисправимых повреждениях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</w:t>
        <w:tab/>
        <w:t>рассматривает, выносит решение о согласовании и направляет на утверждение министру и для ознакомления в ГКУ «ЦГА УР»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ы об обнаружении документов, не учтённых ранее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ы о выделении к уничтожению документов, не подлежащих хранени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</w:t>
        <w:tab/>
        <w:t>совместно со специалистами отдела организационно-контрольной работы, а также при поддержке ГКУ «ЦГА УР» организует для сотрудников Министерства, территориальных органов Министерства, и подведомственных Министерству организаций семинары, консультации по вопросам документационного обеспечения управления и работы архива Министерства, участвует в подготовке и проведении мероприятий по повышению их деловой квалифик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Права Ц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зложенными задачами и функциями ЦЭК имеет право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  <w:tab/>
        <w:t>в пределах своей компетенции давать рекомендации структурным подразделениям Министерства, ЭК территориальных органов Министерства и подведомственных Министерству организаций по вопросам разработки номенклатуры дел и формирования дел в делопроизводстве, экспертизы ценности документов, розыска недостающих дел постоянного и временного (свыше 10 лет) хранения, в том числе дел по личному составу, по упорядочению и оформлению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</w:t>
        <w:tab/>
        <w:t>запрашивать от начальников структурных подразделений Министерства, ЭК территориальных органов Министерства и подведомственных Министерству организаций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объяснения о причинах утраты, порчи или незаконного уничтожения документов постоянного и временного (свыше 10 лет) хранения, в том числе дел по личному составу;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и замечания, необходимые для определения сроков хранения документов, улучшения состояния делопроизводства и сохранности архивных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</w:t>
        <w:tab/>
        <w:t>заслушивать на заседаниях начальников структурных подразделений Министерства, представителей ЭК территориальных органов Министерства и подведомственных Министерству организаций о качестве и сроках подготовки документов к архивному хранению, об условиях хранения и обеспечения сохранности документов, о причинах утраты документов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  <w:tab/>
        <w:t>приглашать на заседания комиссии в качестве консультантов и экспертов представителей Комитета по делам архивов при Правительстве Удмуртской Республики и ГКУ «ЦГА УР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</w:t>
        <w:tab/>
        <w:t>информировать руководство Министерства, территориальных органов Министерства и подведомственных Министерству организаций по вопросам своей компетенци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</w:t>
        <w:tab/>
        <w:t>представлять в установленном порядке Министерство в учреждениях Государственной архивной службы Удмуртской Республи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</w:t>
        <w:tab/>
        <w:t>принимать участие в организации и проведении проверок состояния делопроизводства и обеспечения сохранности архивных документов Министерства, территориальных органов Министерства, подведомственных Министерству организац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работы Ц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ЭК работает во взаимодействии с ЭПМК Комитета по делам архивов и ГКУ «ЦГА УР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ы, относящиеся к компетенции ЦЭК, рассматриваются на её заседаниях, которые проводятся по мере необходимости, но не реже двух раз в год. Поступившие на рассмотрение ЦЭК документы рассматриваются на её заседаниях не позднее 10 дней. Все заседания комиссии протоколируются, протоколы утверждаются министро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ЦЭК считаются правомочными, если в них приняли участие не менее половины членов ЦЭК. Консультанты и эксперты имеют право совещательного голоса и в голосовании не участвуют. Решение принимается простым большинством голосов присутствующих на заседании членов ЦЭК. При разделении голосов право решающего голоса принимает председатель ЦЭК (в необходимых случаях по согласованию с ЭПМК Комитета по делам архивов и ГКУ «ЦГА УР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дение делопроизводства ЦЭК, хранение и использование её документов, ответственность за их сохранность, а также контроль за исполнением принятых решений возлагаются на секретаря ЦЭ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я ЦЭК, касающиеся работы структурных подразделений Министерства, ЭК территориальных органов Министерства и подведомственных Министерству организаций доводятся до сведения их руковод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1080" w:hanging="10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Ц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Э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ЦЭК несут ответственность, установленную законодательством Российской Федерации, за неисполнение или ненадлежащее исполнение возложенных на ни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"/>
        <w:gridCol w:w="4500"/>
      </w:tblGrid>
      <w:tr>
        <w:trPr>
          <w:trHeight w:val="347" w:hRule="atLeast"/>
        </w:trPr>
        <w:tc>
          <w:tcPr>
            <w:tcW w:w="4785" w:type="dxa"/>
            <w:tcBorders/>
            <w:vAlign w:val="center"/>
          </w:tcPr>
          <w:p>
            <w:pPr>
              <w:pStyle w:val="Style21"/>
              <w:ind w:left="-25" w:right="38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Style21"/>
              <w:ind w:left="33" w:right="-1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Style21"/>
              <w:ind w:left="-25" w:right="3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ЦЭК Министерства социальной, семейной и демографической политики Удмуртской Республики</w:t>
            </w:r>
          </w:p>
          <w:p>
            <w:pPr>
              <w:pStyle w:val="Style21"/>
              <w:ind w:left="-25" w:righ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3» апреля 2015 года № 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Style21"/>
              <w:ind w:left="3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ЭПМК Комитета по делам архивов при Правительстве Удмуртской Республики</w:t>
            </w:r>
          </w:p>
          <w:p>
            <w:pPr>
              <w:pStyle w:val="Style21"/>
              <w:ind w:left="35" w:righ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5" w:right="3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1"/>
              <w:ind w:left="35"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4» апреля 2015 года № 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ЁН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spacing w:lineRule="auto" w:line="240" w:before="0" w:after="0"/>
        <w:ind w:left="48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3» февраля 2015 года № 41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нтральной экспертной комиссии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0"/>
        <w:gridCol w:w="5927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ия Ив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120" w:after="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онтрольной работы, председател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тьяна Васильевна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организационно-контрольной работы, секретарь комисси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27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ик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ленти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бухгалтерского учёта и отчётности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м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чеслав Вита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контроля и внутреннего финансового аудит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ипов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Фаат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Управления правовой и кадровой работы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осерд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але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стационарных учреждений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ц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Никола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12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ьсина Фирдавес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27" w:type="dxa"/>
            <w:tcBorders/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4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hrut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hruti" w:hAnsi="Shruti" w:cs="Shrut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hruti" w:hAnsi="Shruti" w:cs="Shrut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hruti" w:hAnsi="Shruti" w:cs="Shrut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25:00Z</dcterms:created>
  <dc:creator>bov</dc:creator>
  <dc:description/>
  <cp:keywords/>
  <dc:language>en-US</dc:language>
  <cp:lastModifiedBy>BME</cp:lastModifiedBy>
  <cp:lastPrinted>2015-02-07T14:57:00Z</cp:lastPrinted>
  <dcterms:modified xsi:type="dcterms:W3CDTF">2017-04-22T16:36:00Z</dcterms:modified>
  <cp:revision>5</cp:revision>
  <dc:subject/>
  <dc:title/>
</cp:coreProperties>
</file>