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4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4678" w:hanging="0"/>
        <w:jc w:val="both"/>
        <w:rPr/>
      </w:pPr>
      <w:r>
        <w:rPr>
          <w:bCs/>
          <w:sz w:val="28"/>
          <w:szCs w:val="28"/>
        </w:rPr>
        <w:t>к письму Министерства социальной, политики и труда Удмуртской Республики</w:t>
      </w:r>
    </w:p>
    <w:p>
      <w:pPr>
        <w:pStyle w:val="Normal"/>
        <w:ind w:left="4248" w:firstLine="430"/>
        <w:jc w:val="both"/>
        <w:rPr/>
      </w:pPr>
      <w:r>
        <w:rPr>
          <w:bCs/>
          <w:sz w:val="28"/>
          <w:szCs w:val="28"/>
        </w:rPr>
        <w:t>от «_____»________2018 года №  ___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проведения ежегодной акции «Охрана прав детств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дмуртской Республике в 2018 год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5 мая по 30 ноября 2018 года, в соответствии с Приказом о проведении ежегодной акции «Охрана прав детства» на территории Удмуртской Республики в 2018 году, утвержденным Министерством социальной политики и труда Удмуртской Республики от 12 апреля 2018 года № 186, в целях реализации мероприятий, предусмотренных Министерству социальной политики и труда Удмуртской Республики по целевой статье 3020600000 «Выполнение мероприятий по укреплению и развитию института семьи» (в части направления расходов по коду 05050 «Реализация мер по стабилизации демографической ситуации в Удмуртской Республике») подраздела 1003 «Социальное обеспечение населения» раздела 1000 «Социальная политика», Закона Удмуртской Республики от 26 декабря 2017 года № 76 - РЗ «О бюджете Удмуртской Республики на 2018 год и на плановый период 2019 и 2020 годов», пропаганды и повышения общественного престижа семейного образа жизни, ценностей семьи, оказания практической помощи различным категориям семей с детьми, в Удмуртской Республике прошла ежегодная акция «Охрана прав дет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тчетам муниципальных образований Удмуртской Республики в период проведения акции по состоянию на 15 июня 2018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о 67 семей, находящихся в социально опасном полож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ило 110 сообщений о выявленном факте неисполнения родителями своих обязанностей по воспитанию детей из органов опеки и попечительства, комиссий по делам несовершеннолет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акции 2369 семьям (в них детей 4355), находящимся в социально опасном положении или трудной жизненной ситуации оказаны различные виды социальной помощи: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а помощь в организации оздоровления детей – 307 семьям; 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а помощь в организации летнего отдыха ребенка – 1142 дет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а правовая консультативная помощь 578 родителям и 341 несовершеннолетне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а психологическая консультационная помощь 333 родителям и 470 несовершеннолетни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о содействие в оформлении документов – 220 семь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казанием своевременной адресной помощи и поддержки и улучшением ситуации в семье 42 семьи снято с ведомственных профилактических уч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кции во всех муниципальных образованиях Удмуртской Республики организованы и проведены мероприятия, направленные на первичную профилактику жестокого обращения с деть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48 мероприятий (классные часы, лекции и др.), направленных на правовое просвещение детей и подростков по вопросам обеспечения безопасности жизнедеятельности охват участников составил 1885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118 родительских собраний, лекций и др. мероприятий направленных на просвещение родителей по вопросам формирования культуры ненасильственных отношений в семье, повышение ответственности родителей за воспитание детей, охвачено около 816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5 мероприятий (круглые столы, семинары и др.) по вопросам профилактики жестокого обращения с детьми, с участием специалистов, работающих в области защиты прав несовершеннолетних. Организовано 9 Детских общественных приемных, где было рассмотрено 57 обра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ях социального обслуживания оформлены информационные стенды по правам ребенка с информацией о телефонах доверия, службах социальной помощи семье и дет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городах и районах республики проведены благотворительные акции по сбору одежды, обуви, игрушек, канцелярских товаров, учебной и художественной литературы для семей, находящихся в трудной жизнен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акции ежегодно на территории всех муниципальных образований Удмуртской Республики проводятся мероприятия, посвященные Международному дню защиты детей и Международному дню семьи. Общее количество организованных и проведенных праздничных мероприятий в 2018 году составило 355, в них приняли участие 4766 детей, из них 1870 детей из семей, находящихся в трудной жизненной ситуации или социально опасном положении и 465 детей - инвали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льминацией ежегодной Республиканской акции «Охрана прав детства» стали мероприятия, посвященные Дню матери. В</w:t>
      </w:r>
      <w:r>
        <w:rPr>
          <w:sz w:val="28"/>
          <w:szCs w:val="28"/>
          <w:lang w:val="en-US" w:eastAsia="en-US"/>
        </w:rPr>
        <w:t xml:space="preserve"> 9 социально-реабилитационных центрах для несовершеннолтених и </w:t>
      </w:r>
      <w:r>
        <w:rPr>
          <w:sz w:val="28"/>
          <w:szCs w:val="28"/>
        </w:rPr>
        <w:t xml:space="preserve">отделениях профилактики безнадзорности детей и подростков (с приютом) комплексных центров социального обслуживания населения Удмуртской Республики 22 ноября 2018 года в 14.00 стартовала Акция «Крылья ангела» организаторами которой стали Министерство социальной политики и труда Удмуртской Республики, Национальный музей Удмуртской Республики имени Кузебая Герда, при содействии Ижевской и Удмуртской Епархии, филиала ПАО «МТС» в Удмуртской Республике. В Национальном музее Удмуртской Республики имени Кузебая Герда для 40 детей проходящих социальную реабилитацию в социально-реабилитационных центрах для несовершеннолетних, отделениях профилактики безнадзорности детей и подростков (с приютом) комплексных центров социального обслуживания населения Удмуртской Республики и </w:t>
      </w:r>
      <w:r>
        <w:rPr>
          <w:sz w:val="28"/>
          <w:szCs w:val="26"/>
        </w:rPr>
        <w:t>Республиканском реабилитационном центре для детей и подростков с ограниченными возможностями</w:t>
      </w:r>
      <w:r>
        <w:rPr>
          <w:sz w:val="28"/>
          <w:szCs w:val="28"/>
        </w:rPr>
        <w:t xml:space="preserve"> были проведены мастер-классы, где они нарисовали своего ангела-хранителя, также дети посетили выставку. Филиалом ПАО «МТС» в Удмуртской Республике детям были вручены подарки, каждый </w:t>
      </w:r>
      <w:r>
        <w:rPr>
          <w:sz w:val="28"/>
        </w:rPr>
        <w:t>ребенок получил сертификат об участии в акции «Крылья ангела». Всего в акции приняли участие 120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детей, проходящих социальную реабилитацию. Освещение праздничных мероприятий осуществлялось в социальных сетях, на официальном сайте Министерства социальной политики и труда Удмуртской Республики, средствах массовой информации.</w:t>
      </w:r>
    </w:p>
    <w:p>
      <w:pPr>
        <w:pStyle w:val="Normal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тогах проведения ежегодной республиканской акции «Охрана прав детства» на территории Удмуртской Республи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2018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53"/>
        <w:gridCol w:w="1701"/>
      </w:tblGrid>
      <w:tr>
        <w:trPr>
          <w:trHeight w:val="8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Отчетн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ери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(15.05.-15.06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2018 г.)</w:t>
            </w:r>
          </w:p>
        </w:tc>
      </w:tr>
      <w:tr>
        <w:trPr>
          <w:trHeight w:val="1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Мероприятия, направленные на профилактику насилия и жестокого обращения с детьми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Выявление детей, находящихся в социально опасном полож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личество семей, выявленных в период проведения ак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сообщений, поступивших из органов опеки и попечительства, комиссий по делам несовершеннолетних о выявленном факте неисполнением родителями своих обязанностей по воспитанию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несовершеннолетних, самостоятельно обратившихся в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Организация индивидуальной профилактической работы, направленной на защиту прав детей, находящихся в социально опасном положении или трудной жизненной ситу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разработанных планов индивидуальной профилактической работы с семьями и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8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семей, находящихся в социально опасном положении или трудной жизненной ситуации, которым оказаны различные виды адресной социальн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6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них детей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азана помощь в организации оздоровления ребенка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.4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азана помощь в организации летнего отдыха ребенка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42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5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оказана правовая консультационная помощь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дителям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7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совершеннолетним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1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.6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оказана психологическая консультационная помощь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дителям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совершеннолетним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.7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азано содействие в оформлении документов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.8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семей, снятых с ведомственных профилактических учетов, в связи с оказанием своевременной адресной помощи и поддержки и улучшением ситуации в сем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Организация мероприятий, направленных на первичную профилактику жестокого обращения с детьми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организованных и проведенных мероприятий (классных часов, лекций и др.), направленных на правовое просвещение детей и подростков по вопросам обеспечения безопасности жизнедеятельности (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хват участников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85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организованных и проведенных мероприятий (родительских собраний, лекций и др.), направленных на просвещение родителей по вопросам формирования культуры ненасильственных отношений в семье, повышение ответственности родителей за воспитание детей (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хват участников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16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3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семинаров, «круглых столов», совещаний по вопросам профилактики жесткого обращения с детьми, организованных в рамках акции (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хват участников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2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4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организованных и проведенных в рамках акции Детских общественных приемных (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рассмотренных обращений (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7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5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ные мероприятия </w:t>
            </w:r>
            <w:r>
              <w:rPr>
                <w:i/>
                <w:sz w:val="28"/>
                <w:szCs w:val="28"/>
                <w:lang w:eastAsia="en-US"/>
              </w:rPr>
              <w:t>(указа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8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Мероприятия, организованные в рамках Международного дня защиты детей, Международного дня семьи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организованных и проведенных праздничных мероприятий (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хват детей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31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мероприятий для детей из семей, находящихся в трудной жизненной ситуации или социально опасном положении (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хват детей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71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мероприятий для детей-инвалидов (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хват детей-инвалидов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2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Комплекс мероприятий, приуроченных к международному дню детского телефона доверия, направленных на пропаганду детского телефона доверия с единым общероссийским телефонным номером 8 800 2000 1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азать мероприятия и количество (шт.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мещение информации о телефоне доверия на сайтах учреждени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 с воспитанниками: «В какой момент ты можешь позвонить», «Телефон доверия», «Услышанным быть важно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час творчества: рисунки, посвященные международному дню детского телефона довер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частие во всероссийском интернет марафоне «Круг доверия»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распространение буклетов «Детский телефон доверия»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офилактические беседы с юристо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4</w:t>
            </w:r>
          </w:p>
        </w:tc>
      </w:tr>
    </w:tbl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49:00Z</dcterms:created>
  <dc:creator>Анна Варначева</dc:creator>
  <dc:description/>
  <cp:keywords/>
  <dc:language>en-US</dc:language>
  <cp:lastModifiedBy>User</cp:lastModifiedBy>
  <cp:lastPrinted>2018-08-23T10:26:00Z</cp:lastPrinted>
  <dcterms:modified xsi:type="dcterms:W3CDTF">2019-01-23T11:03:00Z</dcterms:modified>
  <cp:revision>29</cp:revision>
  <dc:subject/>
  <dc:title/>
</cp:coreProperties>
</file>