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9 октября 2014 года </w:t>
        <w:tab/>
        <w:tab/>
        <w:tab/>
        <w:tab/>
        <w:tab/>
        <w:tab/>
        <w:tab/>
        <w:tab/>
        <w:tab/>
        <w:tab/>
        <w:t>№ 3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Ы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ФОРМИРОВАНИИ ИСПОЛНИТЕЛЬНЫХ ОРГАНОВ</w:t>
        <w:br/>
        <w:t>ГОСУДАРСТВЕННОЙ ВЛАСТИ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в ред. Указов Главы УР от 15.10.2014 № 389, от 17.10.2014 № 391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Удмуртской Республики, Законом Удмуртской Республики "О системе исполнительных органов государственной власти Удмуртской Республики", Законом Удмуртской Республики "О Правительстве Удмуртской Республик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>1. Созд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инистерство энергетики, жилищно-коммунального хозяйства и государственного регулирования тарифов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гентство инвестиционного развития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гентство печати и массовых коммуникаций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инистерство социальной, семейной и демографической политики Удмуртской Республики путем слияния Министерства социальной защиты населения Удмуртской Республики и Комитета по делам семьи и демографической политике при Правительстве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инистерство труда и миграционной политики Удмуртской Республики путем слияния Министерства труда Удмуртской Республики и Главного управления государственной службы занятости населения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инистерство по физической культуре, спорту и молодежной политике Удмуртской Республики путем слияния Министерства по физической культуре, спорту и туризму Удмуртской Республики и Министерства по делам молодеж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>2. Реоргани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инистерство природных ресурсов и охраны окружающей среды Удмуртской Республики путем присоединения к нему Управления охраны фауны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7 октября 2014 года. - </w:t>
      </w:r>
      <w:r>
        <w:rPr>
          <w:i/>
        </w:rPr>
        <w:t>Указ Главы УР от 17.10.2014 № 3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ональную энергетическую комиссию Удмуртской Республики путем присоединения к вновь образованному Министерству энергетики, жилищно-коммунального хозяйства и государственного регулирования тарифов Удмурт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(пп. 3 введен Указом Главы УР от 15.10.2014 № 3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имен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культуры, печати и информации Удмуртской Республики в Министерство культуры и туризм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ую жилищную инспекцию при Министерстве строительства, архитектуры и жилищной политики Удмуртской Республики в Государственную жилищную инспекцию при Министерстве энергетики, жилищно-коммунального хозяйства и государственного регулирования тарифов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информатизации и связи Удмуртской Республики в Агентство информатизации и связи Удмурт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(абзац введен Указом Главы УР от 17.10.2014 № 3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тельству Удмурт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дельный срок определить функции исполнительных органов государственной власти Удмуртской Республики, передаваемые вновь образованным исполнительным органам государственной власти Удмуртской Республики или реорганизованным исполнительным органам государственной власти Удмуртской Республики, в соответствии с утвержденной Указом Главы Удмуртской Республики № 325 от 9 октября 2014 года структурой исполнительных органов государственной власт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вухмесячный срок утвердить штатную численность и положения о вновь образованных и реорганизованных исполнительных органах государственной власт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 установленном законодательством Российской Федерации порядке проведение мероприятий, связанных с созданием и реорганизацией исполнительных органов государственной власти Удмуртской Республики, и предоставление высвобождаемым государственным гражданским служащим Удмуртской Республики и работникам льгот и компенсаций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сти свои акты в соответствие с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 государственные учреждения (предприятия), подведомственные исполнительным органам государственной власти Удмуртской Республики, указанным в пунктах 1 и 2 настоящего Указа, продолжают свою деятельность, а их финансирование осуществляется в ранее установленном порядке до принятия Правительством Удмуртской Республики решения об их передаче в ведение соответствующих исполнительных органов государственной власт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Указа возложить на Руководителя Администрации Главы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b/>
        </w:rPr>
        <w:t>Удмуртской Республики -  А.В.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9:00Z</dcterms:created>
  <dc:creator>Likhanova</dc:creator>
  <dc:description/>
  <dc:language>en-US</dc:language>
  <cp:lastModifiedBy>Марина</cp:lastModifiedBy>
  <cp:lastPrinted>2015-07-06T21:43:00Z</cp:lastPrinted>
  <dcterms:modified xsi:type="dcterms:W3CDTF">2015-07-06T18:43:00Z</dcterms:modified>
  <cp:revision>4</cp:revision>
  <dc:subject/>
  <dc:title>Документ предоставлен КонсультантПлюс</dc:title>
</cp:coreProperties>
</file>