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49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риказов</w:t>
        <w:br/>
        <w:t>Министерства социальной защиты населения Удмуртской Республики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4 января 2006 года № 29-к «Об утверждении Служебного распорядка Министерства социальной защиты населения Удмуртской Республ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13 сентября 2010 года № 185 «О ненормированном служебном дне, продолжительности дополнительного оплачиваемого отпуска за ненормированный служебный день государственных гражданских служащих Удмуртской Республики в Министерстве социальной защиты населения Удмуртской Республики и внесении изменений в Служебный распорядок Министерства социальной защиты населения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18 февраля 2013 года № 30 «</w:t>
      </w:r>
      <w:r>
        <w:rPr>
          <w:rFonts w:eastAsia="Calibri"/>
          <w:sz w:val="28"/>
          <w:szCs w:val="28"/>
          <w:lang w:eastAsia="en-US"/>
        </w:rPr>
        <w:t>О внесении изменения в приказ Министерства социальной защиты населения Удмуртской Республики от 13 сентября 2010 года № 185 «О ненормированном служебном дне, продолжительности дополнительного оплачиваемого отпуска за ненормированный служебный день государственных гражданских служащих Удмуртской Республики в Министерстве социальной защиты населения Удмуртской Республики и внесении изменений в Служебный распорядок Министерства социальной защиты населения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680" w:top="1107" w:footer="59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45:00Z</dcterms:created>
  <dc:creator>a2</dc:creator>
  <dc:description/>
  <cp:keywords/>
  <dc:language>en-US</dc:language>
  <cp:lastModifiedBy>BME</cp:lastModifiedBy>
  <cp:lastPrinted>2015-02-05T12:10:00Z</cp:lastPrinted>
  <dcterms:modified xsi:type="dcterms:W3CDTF">2017-04-22T16:37:00Z</dcterms:modified>
  <cp:revision>4</cp:revision>
  <dc:subject/>
  <dc:title/>
</cp:coreProperties>
</file>