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61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ценке выполнения целевых показателей эффективности деятельности подведомственных Министерству социальной, семейной</w:t>
        <w:br/>
        <w:t>и демографической политики Удмуртской Республики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в Министерстве социальной, семейной и демографической политики Удмуртской Республики Комиссию по оценке выполнения целевых показателей эффективности деятельности подведомственных Министерству социальной, семейной и демографической политики Удмуртской Республики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оценке выполнения целевых показателей эффективности деятельности подведомственных Министерству социальной, семейной и демографической политики Удмуртской Республики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О.А. Корепанова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6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выполнения целевых показателей эффективности деятельности подведомственных Министерству социальной, семейной</w:t>
        <w:br/>
        <w:t>и демографической политики Удмуртской Республики организац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ланово-финансового отдела, секретар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ёта и отчётност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и внутреннего финансового аудит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верья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в отношении несовершеннолетних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ационарных учреждени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ю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абилитации и интеграции инвалидов Управления по делам инвалидов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отдел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альными органами и учреждениями социального обслужива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Управления правовой и кадровой работ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ина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Шам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илактики безнадзорности и беспризорности несовершеннолетних Управления по вопросам семьи и детств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22:00Z</dcterms:created>
  <dc:creator>des</dc:creator>
  <dc:description/>
  <cp:keywords/>
  <dc:language>en-US</dc:language>
  <cp:lastModifiedBy>BME</cp:lastModifiedBy>
  <cp:lastPrinted>2015-01-30T09:35:00Z</cp:lastPrinted>
  <dcterms:modified xsi:type="dcterms:W3CDTF">2017-04-22T16:40:00Z</dcterms:modified>
  <cp:revision>4</cp:revision>
  <dc:subject/>
  <dc:title>О премировании</dc:title>
</cp:coreProperties>
</file>