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1656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» мая 2016 года</w:t>
        <w:tab/>
        <w:tab/>
        <w:tab/>
        <w:tab/>
        <w:tab/>
        <w:tab/>
        <w:tab/>
        <w:tab/>
        <w:t xml:space="preserve">      № 115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Об утверждении </w:t>
      </w:r>
      <w:r>
        <w:rPr>
          <w:b/>
          <w:sz w:val="28"/>
          <w:szCs w:val="28"/>
        </w:rPr>
        <w:t>Плана Министерства социальной,</w:t>
        <w:br/>
        <w:t xml:space="preserve">семейной и демографической политики Удмуртской Республики по </w:t>
      </w:r>
      <w:r>
        <w:rPr>
          <w:b/>
          <w:bCs/>
          <w:sz w:val="28"/>
          <w:szCs w:val="28"/>
        </w:rPr>
        <w:t xml:space="preserve">реализации мероприятий противодействия коррупци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годы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В соответствии с Указом Президента Российской Федерации </w:t>
        <w:br/>
        <w:t>от 1 апреля 2016 года № 147 «О Национальном плане противодействия коррупции на 2016-2017 год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п р и к а з ы в а ю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Утвердить прилагаемый </w:t>
      </w:r>
      <w:r>
        <w:rPr>
          <w:sz w:val="28"/>
          <w:szCs w:val="28"/>
        </w:rPr>
        <w:t xml:space="preserve">План Министерства социальной, семейной и демографической политики Удмуртской Республики по </w:t>
      </w:r>
      <w:r>
        <w:rPr>
          <w:bCs/>
          <w:sz w:val="28"/>
          <w:szCs w:val="28"/>
        </w:rPr>
        <w:t xml:space="preserve">реализации мероприятий противодействия коррупции </w:t>
      </w:r>
      <w:r>
        <w:rPr>
          <w:sz w:val="28"/>
          <w:szCs w:val="28"/>
        </w:rPr>
        <w:t>на 2016-2017 годы.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О.А. Корепанова</w:t>
      </w:r>
    </w:p>
    <w:p>
      <w:pPr>
        <w:pStyle w:val="Normal"/>
        <w:shd w:fill="FFFFFF" w:val="clear"/>
        <w:ind w:left="255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55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55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55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43" w:right="850" w:gutter="0" w:header="680" w:top="992" w:footer="59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8505" w:right="-1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8505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ind w:left="8505" w:right="-1" w:hanging="0"/>
        <w:rPr>
          <w:sz w:val="28"/>
          <w:szCs w:val="28"/>
        </w:rPr>
      </w:pPr>
      <w:r>
        <w:rPr>
          <w:sz w:val="28"/>
          <w:szCs w:val="28"/>
        </w:rPr>
        <w:t>социальной, семейной и демографической политики  Удмуртской Республики</w:t>
      </w:r>
    </w:p>
    <w:p>
      <w:pPr>
        <w:pStyle w:val="Normal"/>
        <w:ind w:left="8505" w:right="-1" w:hanging="0"/>
        <w:rPr/>
      </w:pPr>
      <w:r>
        <w:rPr>
          <w:sz w:val="28"/>
          <w:szCs w:val="28"/>
        </w:rPr>
        <w:t>от «___» ____________ 2016 года № _____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социальной, семейной и демографической политики Удмуртской Республики по </w:t>
      </w:r>
      <w:r>
        <w:rPr>
          <w:b/>
          <w:bCs/>
          <w:sz w:val="28"/>
          <w:szCs w:val="28"/>
        </w:rPr>
        <w:t xml:space="preserve">реализации мероприятий противодействия коррупции </w:t>
      </w:r>
      <w:r>
        <w:rPr>
          <w:b/>
          <w:sz w:val="28"/>
          <w:szCs w:val="28"/>
        </w:rPr>
        <w:t>на 2016-2017 годы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421"/>
        <w:gridCol w:w="1984"/>
        <w:gridCol w:w="2127"/>
        <w:gridCol w:w="354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/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421"/>
        <w:gridCol w:w="1984"/>
        <w:gridCol w:w="2127"/>
        <w:gridCol w:w="3543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е правовое и организационное обеспечение деятельности в сфере противодействия коррупц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Управление по вопросам противодействия коррупции Администрации Главы и Правительства Удмуртской Республики информации об исполнении Плана Министерства социальной, семейной и демографической политики Удмуртской Республики по реализации мероприятий противодействия коррупции на 2016-2017 годы (далее соответственно – План, Министер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етности в установленные сро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 xml:space="preserve">Сбор и обобщение информации об исполнении планов по противодействию коррупции от территориальных органов Министерства (далее – территориальные органы) и подведомственных  Министерству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  <w:br/>
              <w:t>до 15 июня,</w:t>
              <w:br/>
              <w:t xml:space="preserve">до 1 декабря, 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sz w:val="24"/>
                <w:szCs w:val="24"/>
              </w:rPr>
              <w:t xml:space="preserve">уточненная информация - </w:t>
              <w:br/>
              <w:t>до 31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,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на Г.Ф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редоставленной информации и включение в  отчет об исполнении Плана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Управление по вопросам противодействия коррупции Администрации Главы и Правительства Удмуртской Республики информации об исполнении планов по противодействию коррупции, о фактах привлечения к ответственности государственных гражданских служащих Министерства и территориальных органов Министерства, работников территориальных органов, руководителей подведомствен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,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на Г.Ф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rPr/>
            </w:pPr>
            <w:r>
              <w:rPr>
                <w:sz w:val="24"/>
                <w:szCs w:val="24"/>
              </w:rPr>
              <w:t>Предоставление информации в установленные сроки</w:t>
            </w:r>
          </w:p>
          <w:p>
            <w:pPr>
              <w:pStyle w:val="Normal"/>
              <w:spacing w:before="4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нтикоррупционной экспертизы правовых актов Министерства и и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О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в отношении  всех нормативных правовых актов, принимаемых Министерство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Организация размещения на официальном сайте Министерства в информационно-телекоммуникационной сети «Интернет» (далее – официальный сайт Министерства) проектов нормативных правовых актов, разрабатываемых Министерством, в целях обеспечения проведения независимой антикоррупционной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проектов нормативных правовых актов Министерств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овещаний, семинаров с государственными гражданскими служащими Министерства, территориальных органов, руководителями подведомственных организаций по вопросам противодействия коррупции, в том числе соблюдения ограничений и запретов, исполнения обязанностей, получения подарков, увольнения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,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Микрюкова О.Н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не менее 2 раз в го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жалоб и обращений граждан на предмет наличия в них информации о фактах коррупции со стороны государственных гражданских служащих Министерства, территори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Л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коррупции со стороны государственных гражданских служащих Министерства, территориальных органов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аппаратных совещаниях министра результатов выполнения мероприятий, касающихся профилактики коррупционных правонарушений в Министерстве, территориальных органах, подведомствен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минист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антикоррупционных мероприятий не менее 1 раза в кварта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проведение оценок коррупционных рисков, возникающих при реализации Министерством своих функций, и внесение уточнений в перечень должностей государственной гражданской службы Министерства, замещение которых связано с коррупционными рис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О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Внесение изменений в Перечни должностей государственной гражданской службы Министерства и территориальных органов, замещение которых связано с коррупционными рискам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Подготовка проекта приказа Министерства о внесении изменений в Перечень коррупционно опасных должностей государственной гражданской службы Удмуртской Республики в Министерстве и Перечень должностей государственной гражданской службы Удмуртской Республики в Министерстве, при замещении которых государственные гражданские служащие Удмуртской Республики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О.Н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еречня должностей государственной гражданской службы Удмуртской Республики в Министерстве, при замещении которых государственные гражданские служащие 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Подготовка проекта приказа Министерства о внесении изменений в состав  Комиссии по соблюдению требований к служебному поведению государственных гражданских служащих Удмуртской Республики,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, Чугаева А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остава Комиссии по соблюдению требований к служебному поведению государственных гражданских служащих Удмуртской Республики, и урегулированию конфликта интересов,  утверждение состава Комиссии в актуальном состоян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 в Удмуртской Республик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государственными гражданскими служащими Министерства и территориальных органов ограничений и запретов, требований к служебному поведению и урегулированию конфликта интересов, а также требований, установленных законодательством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мероприятий в установленные сро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государственными гражданскими служащими Министерства и территориальных органов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,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мероприятий в установленные сро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Обеспечение эффективной работы Комиссии по соблюдению требований к служебному поведению государственных гражданских служащих Удмуртской Республики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Комиссии по мере необходимости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постоянной основе анализа организации работы Министерства по профилактике коррупционных правонарушений в части, касающейся соблюдения сотрудниками Министерства антикоррупционных н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й анализ организации работы Министерства по профилактике коррупционных правонарушений в части, касающихся соблюдения сотрудниками Министерства антикоррупционных нор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государственными гражданскими служащими Министерства и территориальных органов ограничений, запретов и по исполнению обязанностей, установленных законодательством в це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осуществление комплекса организационных, разъяснительных и иных мер по соблюдению государственными гражданскими служащими Министерства и территориальных органов ограничений, запретов и по исполнению обязанностей, установленных законодательством в целях противодействия коррупц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блюдения государственными гражданскими служащими Министерства и территориальных органов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Выявление фактов несоблюдения государственными гражданскими служащими Министерства и территориальных органов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ание огласки всем выявленным случаям несоблюдения государственными гражданскими служащими Министерства и территориальных органов запретов, ограничений и требований, установленных в целях противодействия коррупции и применение к лицам, нарушившим эти требования, меры юридической ответственности, предусмотренные законодательством Российской Федерации. Обеспечение ежегодного обсуждения вопроса о состоянии этой работы и мерах по ее совершенствованию на заседаниях Комиссии по соблюдению требований к служебному поведению государственных гражданских служащих Удмуртской Республики,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,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выявленных фактах несоблюдения государственными гражданскими служащими Министерства и территориальных органов запретов, ограничений и требований, установленных в целях противодействия коррупции и примененных мерах ответственности.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опроса о состоянии указанной работы в повестку дня заседаний Комиссии по соблюдению требований к служебному поведению государственных гражданских служащих Удмуртской Республики, и урегулированию конфликта интересов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реализацией требований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едоставление государственными гражданскими служащими Министерства и территориальных органов в отдел государственной службы и кадров Управления правовой и кадровой работы Министерства сведений о расходах и размещение их на официальном сайте Министерств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орядка заполнения государственными гражданским служащим Министерства, начальником территориального органа, руководителем подведомственной организаций и предоставления им в отдел  государственной службы и кадров Управления правовой и кадровой работы Министерства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а (супруги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 года,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sz w:val="24"/>
                <w:szCs w:val="24"/>
              </w:rPr>
              <w:t>апрель 2017 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Достоверное и полное  заполнение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правок, своевременное представление справок в отдел государственной службы и кадров Управления правовой и кадровой работы Министерства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на официальном сайте Министерства сведений о доходах, расходах, об имуществе и обязательствах имущественного характера, представляемых государственными гражданскими служащими Министерства, начальниками  территориальных органов Министерства, руководителями подведомственных организаций, а также сведений о доходах, расходах, об имуществе и обязательствах имущественного характера их супруга (супруги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 года,</w:t>
            </w:r>
          </w:p>
          <w:p>
            <w:pPr>
              <w:pStyle w:val="Normal"/>
              <w:autoSpaceDE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 2017 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 А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в установленные сро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сполнения государственными гражданскими служащими Министерства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уведомление государственными гражданскими служащими Министерства и начальниками  территориальных органов Министерства о намерении выполнять иную оплачиваемую работ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полнение базы данных обращений граждан о даче согласия на замещение на условиях трудового договора должности в организации и (или) выполнении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гражданского служащего Министерства и территориаль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поддержание базы данных в актуальном состоянии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ое просвещение и пропаганда, повышение информационной открытости Министерств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каза Главы Удмуртской Республики от 25 июня 2014 года № 201 «Об утверждении Единых требований к размещению и наполнению подразделов Официального сайта Главы Удмуртской Республики и Правительства Удмуртской Республики и официальных сайтов исполнительных органов государственной власти Удмуртской Республики, посвящённых вопросам противодействия коррупции»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 А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раздела «Антикоррупционные мероприятия» на официальном сайте Министерства в актуальном состоян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едения на официальном сайте Министерства подраздела «Противодействие коррупции», в том числе обеспечение обратной связи для сообщения о фактах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 А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Функционирование на официальном сайте Министерства в разделе «Антикоррупционные мероприятия» подраздела «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Обратная связь для сообщений о фактах коррупции</w:t>
              </w:r>
            </w:hyperlink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эксплуатации  и функционирования официальных представительств (сайтов) территориальных органов и подведомственных организаций в информационно-телекоммуникационной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 А.Н., начальники структурных подразделений Министерства, курирующие деятельность территориальных органов и подведомственных Министерству организаций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территориальных органов, руководители подведомственных Министерству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 и функционирование Интернет-сайтов территориальных органов и подведомственных организаций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и размещение на официальном сайте Министерства результатов деятельности Министерства по вопросам противодействия коррупции, в том числе фактов привлечения должностных лиц к ответственности за совершение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тченко Н.Н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привлечения должностных лиц к ответственности за совершение коррупционных правонарушений, освещение указанных фактов в СМИ и размещение на официальном сайте Министерств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ие обратной связи с получателями государственных услуг, сотрудничество с институтами гражданского обществ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отрудничества с институтами гражданского общества в сфере противодействия коррупции, в том числе посредством официального сайта Мини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тченко Н.Н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Министерства в соответствии с  требованиями Федерального закона № 8-ФЗ</w:t>
            </w:r>
          </w:p>
        </w:tc>
      </w:tr>
      <w:tr>
        <w:trPr>
          <w:trHeight w:val="12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убликаций в средствах массовой информации о фактах коррупции со стороны лиц, замещающих государственные должности Удмуртской Республики, и государственных гражданских служащих Удмурт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Л.И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тченко Н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ведение мониторинга</w:t>
            </w:r>
          </w:p>
        </w:tc>
      </w:tr>
      <w:tr>
        <w:trPr>
          <w:trHeight w:val="9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Общественного совета при Министерств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юсова С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doc1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заседаний Общественного совета при Министерстве по мере необходимости, но не реже чем 3 раза в го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Общественного совета при Министерстве на официальном сайте Мини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юсова С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Регулярное и своевременное размещение информ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официальном сайте Министерств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организации деятельности Министерства в сфере закупок товаров, работ, услуг для обеспечения государственных нужд, управления и распоряжения государственным имущество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существлению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служ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.С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чев В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 с соблюдением требований Федерального закона № 44-ФЗ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использованием по назначению и сохранностью объектов собственности Удмуртской Республики, закрепленных за территориальными органами и подведомственны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 В.В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чев В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ьзование по назначению и сохранность объектов собственности Удмуртской Республики, закрепленных за территориальными органами и подведомственными организациям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визий финансово-хозяйственной деятельности в территориальных органах и подведомствен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Министе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.С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 В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нарушений в ходе проведения плановых и внеплановых ревизий и проверо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992" w:gutter="0" w:header="680" w:top="1270" w:footer="590" w:bottom="155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Namedoc1">
    <w:name w:val="name_doc1"/>
    <w:basedOn w:val="Normal"/>
    <w:qFormat/>
    <w:pPr>
      <w:spacing w:before="150" w:after="75"/>
    </w:pPr>
    <w:rPr>
      <w:rFonts w:ascii="Tahoma" w:hAnsi="Tahoma" w:cs="Tahoma"/>
      <w:b/>
      <w:bCs/>
      <w:color w:val="050505"/>
      <w:sz w:val="24"/>
      <w:szCs w:val="24"/>
    </w:rPr>
  </w:style>
  <w:style w:type="paragraph" w:styleId="Anons1">
    <w:name w:val="anons1"/>
    <w:basedOn w:val="Normal"/>
    <w:qFormat/>
    <w:pPr>
      <w:spacing w:before="150" w:after="75"/>
    </w:pPr>
    <w:rPr>
      <w:rFonts w:ascii="Tahoma" w:hAnsi="Tahoma" w:cs="Tahoma"/>
      <w:color w:val="3B3E4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minsoc.udmurt.ru/corruption/complaints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1:00Z</dcterms:created>
  <dc:creator>a2</dc:creator>
  <dc:description/>
  <cp:keywords/>
  <dc:language>en-US</dc:language>
  <cp:lastModifiedBy>ktv</cp:lastModifiedBy>
  <cp:lastPrinted>2016-06-02T09:13:00Z</cp:lastPrinted>
  <dcterms:modified xsi:type="dcterms:W3CDTF">2016-06-02T05:14:00Z</dcterms:modified>
  <cp:revision>6</cp:revision>
  <dc:subject/>
  <dc:title>Министерство социальной</dc:title>
</cp:coreProperties>
</file>