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1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05» февраля 2016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65 «О Комиссии по оформлению и выдаче удостоверений ветеранам радиационных аварий и членам их семей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3 февраля 2015 года № 65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 Комиссии по оформлению и выдаче удостоверений ветеранам радиационных аварий и членам их семей» изменение, изложив состав Комисс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формлению и выдаче удостоверений ветеранам радиационных аварий и членам их семей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к приказу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5» февраля 2016 года № 27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миссии по оформлению и выдаче удостоверений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етеранам радиационных аварий и членам их семе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218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Саламат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первый заместитель министра социальной, семейной и демографической политики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лоус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меститель министра социальной, семейной и демографической политики Удмуртской Республики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унашк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а Ган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 специалист-эксперт отдела государственных социальных гарантий, секретарь Комиссии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члены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утина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еленская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ститель начальника отдела контроля и внутреннего финансового ауди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баше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Маулитья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авный специалист-эксперт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макеев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е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еспубликанского общества инвалидов и ветеранов радиационных аварий «Союз-Чернобыль» (по согласованию)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5:00Z</dcterms:created>
  <dc:creator>User</dc:creator>
  <dc:description/>
  <cp:keywords/>
  <dc:language>en-US</dc:language>
  <cp:lastModifiedBy>BME</cp:lastModifiedBy>
  <cp:lastPrinted>2016-01-20T11:00:00Z</cp:lastPrinted>
  <dcterms:modified xsi:type="dcterms:W3CDTF">2017-04-21T13:52:00Z</dcterms:modified>
  <cp:revision>4</cp:revision>
  <dc:subject/>
  <dc:title/>
</cp:coreProperties>
</file>