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июня 2015 года</w:t>
        <w:tab/>
        <w:tab/>
        <w:tab/>
        <w:tab/>
        <w:tab/>
        <w:tab/>
        <w:tab/>
        <w:tab/>
        <w:t xml:space="preserve">         № 169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риказ Министерства социальной, семейной и демографической политики Удмуртской Республики от 14 м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 года № 14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организации детских оздоровительных лагерей с дневным пребыванием для детей, находящихся в трудной жизненной ситуации, в 2015 год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естр организаций социального обслуживания Удмуртской Республики, организовывающих отдых и оздоровление детей, находящихся в трудной жизненной ситуации, в 2015 году, утвержденный приказом Министерства социальной, семейной и демографической политики Удмуртской Республики от 14 мая 2015 года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49 «Об организации  детских оздоровительных лагерей с дневным пребыванием для детей, находящихся в трудной жизненной ситуации, в 2015 году», изменение, изложив строку «КЦСОН Шарканского района»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709"/>
        <w:gridCol w:w="1701"/>
        <w:gridCol w:w="1701"/>
        <w:gridCol w:w="992"/>
      </w:tblGrid>
      <w:tr>
        <w:trPr>
          <w:trHeight w:val="6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СОН Шарк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5х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СОН Шарк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Шарк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-тоятельный</w:t>
            </w:r>
          </w:p>
        </w:tc>
      </w:tr>
      <w:tr>
        <w:trPr>
          <w:trHeight w:val="5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5х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СОН Шарк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Шарк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-тоятельный</w:t>
            </w:r>
          </w:p>
        </w:tc>
      </w:tr>
      <w:tr>
        <w:trPr>
          <w:trHeight w:val="3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5х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-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-ного лагер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                      </w:t>
      </w: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>О.А. Корепанов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8:00Z</dcterms:created>
  <dc:creator>user</dc:creator>
  <dc:description/>
  <cp:keywords/>
  <dc:language>en-US</dc:language>
  <cp:lastModifiedBy>BME</cp:lastModifiedBy>
  <cp:lastPrinted>2015-06-05T10:31:00Z</cp:lastPrinted>
  <dcterms:modified xsi:type="dcterms:W3CDTF">2017-04-23T14:39:00Z</dcterms:modified>
  <cp:revision>4</cp:revision>
  <dc:subject/>
  <dc:title/>
</cp:coreProperties>
</file>