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январ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езультатах независимой оценки качества условий оказания услуг организациями социального обслужива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На основании протокола заседания Общественного совета по проведению независимой оценки качества условий оказания услуг организациями социального обслуживания при Министерстве социальной политики и труда Удмуртской Республики от 27 декабря 2018 года № 3</w:t>
        <w:br/>
        <w:t>п р и к а з ы в а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независимой оценки качества условий оказания услуг организациями социального обслуживания (далее – независимая оценка качеств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рганизационно-аналитического обеспечения и связей с общественностью (Лекомцев Ю.Г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нформацию о результатах независимой оценки качества на официальном сайте Министерства социальной политики и труда Удмуртской Республики и на официальном сайте для размещения информации о государственных и муниципальных учреждениях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результаты независимой оценки качества и предложения по совершенствованию деятельности до сведения подведомственных Министерству социальной политики и труда Удмуртской Республики организаций социального обслуживания, в отношении которых проведена независимая оценка качества (далее – организации социального обслужи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делам инвалидов и организации социального обслуживания (Рудина Г.Ф.):</w:t>
      </w:r>
    </w:p>
    <w:p>
      <w:pPr>
        <w:pStyle w:val="Normal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сть результаты независимой оценки качества при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работке </w:t>
      </w:r>
      <w:r>
        <w:rPr>
          <w:rFonts w:cs="Times New Roman" w:ascii="Times New Roman" w:hAnsi="Times New Roman"/>
          <w:sz w:val="28"/>
          <w:szCs w:val="28"/>
        </w:rPr>
        <w:t>мер по совершенствованию деятельности организаций социального обслуживания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е эффективности деятельности организаций социального обслуживания и их руководителей для осуществления премирования по итогам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;</w:t>
      </w:r>
    </w:p>
    <w:p>
      <w:pPr>
        <w:pStyle w:val="ConsPlusNormal"/>
        <w:tabs>
          <w:tab w:val="clear" w:pos="708"/>
          <w:tab w:val="left" w:pos="-284" w:leader="none"/>
          <w:tab w:val="right" w:pos="0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работку организациями социального обслуживания и согласование планов мероприятий по устранению недостатков, выявленных в ходе независимой оценки качест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 социального обслужив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-284" w:leader="none"/>
          <w:tab w:val="right" w:pos="0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ы мероприятий по устранению недостатков, выявленных в ходе независимой оценки качества, в срок</w:t>
        <w:br/>
        <w:t>до 27 февраля 2019 года;</w:t>
      </w:r>
    </w:p>
    <w:p>
      <w:pPr>
        <w:pStyle w:val="ConsPlusNormal"/>
        <w:tabs>
          <w:tab w:val="clear" w:pos="708"/>
          <w:tab w:val="left" w:pos="-2268" w:leader="none"/>
          <w:tab w:val="left" w:pos="127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ь копии </w:t>
      </w:r>
      <w:r>
        <w:rPr>
          <w:rFonts w:cs="Times New Roman" w:ascii="Times New Roman" w:hAnsi="Times New Roman"/>
          <w:sz w:val="28"/>
          <w:szCs w:val="28"/>
        </w:rPr>
        <w:t>планов мероприятий по устранению недостатков, выявленных в ходе независимой оценки качества, в управление организационно-аналитического обеспечения и связей с общественностью (Лекомцев Ю.Г.) в срок до 6 марта 2019 года;</w:t>
      </w:r>
    </w:p>
    <w:p>
      <w:pPr>
        <w:pStyle w:val="ConsPlusNormal"/>
        <w:tabs>
          <w:tab w:val="clear" w:pos="708"/>
          <w:tab w:val="left" w:pos="-2268" w:leader="none"/>
          <w:tab w:val="left" w:pos="127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тчет об устранении недостатков, выявленных в ходе независимой оценки качества, согласованный с управлением по делам инвалидов и организации социального обслуживания (Рудина Г.Ф.) в управление организационно-аналитического обеспечения и связей с общественностью (Лекомцев Ю.Г.) в срок до 20 декабря 2019 года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управления организационно-аналитического обеспечения и связей с общественностью Лекомцева Ю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9:00Z</dcterms:created>
  <dc:creator>bov</dc:creator>
  <dc:description/>
  <cp:keywords/>
  <dc:language>en-US</dc:language>
  <cp:lastModifiedBy>BME</cp:lastModifiedBy>
  <cp:lastPrinted>2019-01-28T09:48:00Z</cp:lastPrinted>
  <dcterms:modified xsi:type="dcterms:W3CDTF">2019-02-10T15:11:00Z</dcterms:modified>
  <cp:revision>4</cp:revision>
  <dc:subject/>
  <dc:title/>
</cp:coreProperties>
</file>