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val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 политики и труда Удмуртской Республики от 18 февраля 2019 года № 29 «Об Аттестационной комиссии»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иказ Министерства социальной политики и труда Удмуртской Республики от 18 февраля 2019 года № 29 «Об Аттестационной комиссии» изменение, изложив состав Аттестационной комиссии в редакции согласно приложению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  О.В. Лубнин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литики и труда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 апреля 2019 года №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й политики и труда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февраля 2019 года № 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квалификацио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истерстве социальной политики и труда Удмуртской Республики 12 апре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офессионального отбора и оценки отдела государственной и муниципальной службы Управления государственной службы и кадров Администрации Главы и Правительства Удмуртской Республики, секретарь комиссии (по согласованию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х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мейной политики и демографии управления по вопросам семьи и дет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х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рева М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Министерстве социальной политики и труда Удмуртской Республики – доцент кафедры «Экономика предприятия», заведующий учебной лабораторией «Экономика труда и управление персоналом в высокотехнологичных отраслях оборонно-промышленного комплекса» ФГБОУ ВО «Ижевский государственный технический университет имени М.Т. Калашников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а и уровня жизни управления по труд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государственной службы и кадров Администрации Главы и Правительства Удмуртской Республик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ег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ukm</dc:creator>
  <dc:description/>
  <cp:keywords/>
  <dc:language>en-US</dc:language>
  <cp:lastModifiedBy>ktv</cp:lastModifiedBy>
  <cp:lastPrinted>2019-04-11T07:45:00Z</cp:lastPrinted>
  <dcterms:modified xsi:type="dcterms:W3CDTF">2019-04-11T03:53:00Z</dcterms:modified>
  <cp:revision>6</cp:revision>
  <dc:subject/>
  <dc:title/>
</cp:coreProperties>
</file>