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государственных гражданских служащих Удмуртской Республики</w:t>
        <w:br/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7 июля 2004 года № 79-ФЗ «О государственной гражданской службе Российской Федерации», Федеральным законом от 25 декабря 2008 года № 273-ФЗ</w:t>
        <w:br/>
        <w:t>«О противодействии коррупции», Законом Удмуртской Республики</w:t>
        <w:br/>
        <w:t>от 0</w:t>
      </w:r>
      <w:r>
        <w:rPr>
          <w:rFonts w:eastAsia="Calibri"/>
          <w:sz w:val="28"/>
          <w:szCs w:val="28"/>
        </w:rPr>
        <w:t xml:space="preserve">5 июля 2005 года № 38-РЗ «О государственной гражданской службе Удмуртской Республики» и </w:t>
      </w:r>
      <w:r>
        <w:rPr>
          <w:rFonts w:eastAsia="Calibri"/>
          <w:sz w:val="28"/>
          <w:szCs w:val="28"/>
          <w:lang w:eastAsia="en-US"/>
        </w:rPr>
        <w:t>Положением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, утверждённым Указом Президента Удмуртской Республики</w:t>
        <w:br/>
        <w:t>от 27 августа 2010 года № 154, 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боты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5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Комиссии </w:t>
      </w:r>
      <w:r>
        <w:rPr>
          <w:b/>
          <w:sz w:val="28"/>
          <w:szCs w:val="28"/>
        </w:rPr>
        <w:t>по соблюдению требований к служебному</w:t>
        <w:br/>
        <w:t>поведению государственных гражданских служащих Удмуртской Республики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м Порядком определяется порядок работы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, созданной в Министерстве социальной, семейной и демографической политики Удмуртской Республики (далее соответственно – Комиссия, Министерств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рядком, а также организационно-распорядительными документами Мини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распространяется на государственных гражданских служащих Удмуртской Республики, замещающих должности государственной гражданской службы Удмуртской Республики территориальных органах Мини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 задачами Комиссии являются содействие Министерств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в обеспечении соблюдения государственными гражданскими служащими Удмуртской Республики, замещающих должности государственной гражданской службы Удмуртской Республики (далее – государственные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</w:t>
        <w:br/>
        <w:t>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в осуществлении мер по предупреждению корруп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, за исключением случаев, предусмотренных в подпункте 4 пункта 15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Министер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государственной гражданской службы Удмуртской Республики в Министерств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В случае отсутствия председателя Комиссии, его обязанности исполняет заместитель председателя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я государственной службы и взаимодействия с органами местного самоуправления Администрации Главы и Правительства Удмуртской Республики,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службой (далее – научные организации) и представитель Общественного совета при Министерстве социальной, семейной и демографической политики Удмуртской Республики включаются в состав Комиссии по согласованию с Управлением государственной службы и взаимодействия с органами местного самоуправления Администрации Главы и Правительства Удмуртской Республики, научными организациями, Общественным советом при Министерстве социальной, семейной и демографической политики Удмуртской Республики на основании запроса министра социальной, семейной и демографической политики Удмуртской Республики (далее – министр) или уполномоченного им заместителя министра социальной, семейной и демографической политики Удмуртской Республик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членов Комиссии о вопросах, включённых в повестку дня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а заседани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гражданских служащих, замещающих должности государственной гражданской службы, аналогичные должности, замещаемой государственным гражданским служащим, в отношении которого Комиссией рассматривается этот вопрос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другие государственные гражданские служащие, работники Министерства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Министерстве, недопустим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роведения заседания Комиссии я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ение в Комиссию министром в соответствии с пунктом 2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Удмуртской Республики, и государственными гражданскими служащими Удмуртской Республики, и соблюдения государственными гражданскими служащими Удмуртской Республики требований к служебному поведению, утверждённого Указом Президента Удмуртской Республики от 06 апреля 2010 года № 57 (далее – Положение о проверке достоверности и полноты сведений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осударственным гражданским служащим недостоверных или неполных сведений, предусмотренных подпунктом 2 пункта 1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упившее начальнику отдела государственной службы и кадров Управления правовой и кадровой работы Министер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Министерстве должность государственной гражданской службы Удмуртской Республики, включённую в Перечень должностей государственной гражданской службы Удмуртской Республики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ов, утверждённый Указом Президента Удмуртской Республики</w:t>
        <w:br/>
        <w:t>от 28 сентября 2010 года № 169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едставление министра или любого члена Комиссии, касающееся обеспечения соблюдения государственным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представление министром материалов о совершении государственным гражданским служащим, сообщившим в правоохранительные или иные государственные органы или средства массовой информации о ставших ему известными фактах коррупции, дисциплинарного проступка в течение года после указанного сообщ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представление министром материалов проверки, свидетельствующих о представлении государственным гражданским служащим недостоверных или неполных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</w:t>
        <w:br/>
        <w:t>«О контроле за соответствием расходов лиц, замещающих государственные должности, и иных лиц их доходам» (далее - Федеральный закон</w:t>
        <w:br/>
        <w:t>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 основания для проведения заседания Комиссии, в порядке, предусмотренном Инструкцией по делопроизводству в Министерстве, поступает председател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заседания Комисси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в течение трёх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организует ознакомление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ё проверк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атривает ходатайства о приглашении на заседание Комиссии лиц, указанных в подпункте 2 пункта 12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е менее чем за пять рабочих дней до дня заседания Комиссии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при рассмотрении представления, предусмотренного подпунктом 4 пункта 1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гражданского служащего о рассмотрении указанного вопроса без его участия заседание Комиссии проводится в его отсутствие. В случае неявки государственного гражданского служащего или его представителя на заседание Комиссии при отсутствии письменной просьбы государственного гражданского служащего о рассмотрении указанного вопроса без его участия рассмотрение вопроса откладывается. В случае вторичной неявки государственного гражданск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гражданского служаще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осударственного гражданского служащего (с его согласия) и иных лиц, рассматриваются материалы по существу предъявляемых государственному гражданскому служащему претензий, а также дополнительные материа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лены Комиссии и лица, участвовавшие в её заседании, не вправе разглашать сведения, ставшие им известными в ходе заседания Комиссии. До начала заседания Комиссии секретарь Комиссии предупреждает о неразглашении указанных сведений членов Комиссии и иных лиц, участвующих в её заседании, о чём делается соответствующая запись в протоколе заседа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Комиссии и его оформлени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материалов проверки, указанных в абзаце втором подпункта 1 пункта 15 настоящего Порядка, Комиссия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установить, что сведения, представленные государственным  гражданским служащим в соответствии с подпунктом 2 пункта 1 Положения о проверке достоверности и полноты сведений, являются достоверными и полны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установить, что сведения, представленные государственным  гражданским служащим в соответствии с подпунктом 2 пункта 1 Положения о проверке достоверности и  полноты сведений, являются недостоверными и (или) неполными. В этом случае Комиссия рекомендует министру применить к государственному гражданск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материалов проверки, указанных в абзаце третьем подпункта 1 пункта 15 настоящего Порядка, Комиссия принимает одно их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установить, что государственный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установить, что государственный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гражданск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итогам рассмотрения обращения гражданина, указанного в абзаце втором подпункта 2 пункта 15 настоящего Порядка, Комиссия принимает одно из следующих решений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 xml:space="preserve"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отказать гражданину в замещении должности в коммерческой или некоммерческой организации либо на выполнение работы на условиях 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заявления государственного гражданского служащего, указанного в абзаце третьем подпункта 2 пункта 15 настоящего Порядка, Комиссия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гражданскому служащему принять меры по представлению указанных сведени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гражданскому служащему конкретную меру ответств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одпункте 4 пункта 15 настоящего Порядка, Комиссия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установить, что государственный гражданский служащий не совершал дисциплинарного проступк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установить, что государственный гражданский служащий совершил дисциплинарный проступ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указанного в подпункте 5 пункта 15 настоящего Порядка, Комиссия принимает одно из следующих решений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ризнать, что сведения, представленные государственным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признать, что сведения, представленные государственным граждански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ов, указанных в подпунктах 1, 2 и 5 пункта 15 настоящего Порядка, при наличии к тому оснований Комиссия может принять иное решение, чем это предусмотрено пунктами 21 - 24 и 26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итогам рассмотрения вопроса, предусмотренного подпунктом 3 пункта 15 настоящего Порядка, Комиссия принимает соответствующее реш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Комиссии по вопросам, указанным в пункте 15 настоящего Порядка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лен Комиссии, не 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государственный гражданский служащ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Комиссии, за исключением решения, принимаемого по итогам рассмотрения вопроса, указанного в абзаце втором подпункта 2 пункта 15 настоящего Порядка, для министра носит рекомендательный характер. Решение, принимаемое по итогам рассмотрения вопроса, указанного в абзаце втором подпункта 2 пункта 15 настоящего Порядка, носит обязательный характ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Комиссии оформляется протоколом (приложение к настоящему Порядку), который подписывают члены Комиссии, принимавшие участие в её засед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>формулировка каждого из рассматриваемых на заседании Комиссии вопросов с указанием фамилии, имени, отчества, должности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</w:t>
        <w:tab/>
        <w:t>предъявляемые к государственному гражданскому служащему претензии, материалы, на которых они основываютс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</w:t>
        <w:tab/>
        <w:t>содержание пояснений государственного гражданского служащего и других лиц по существу предъявляемых претензи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</w:t>
        <w:tab/>
        <w:t>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</w:t>
        <w:tab/>
        <w:t>другие сведе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</w:t>
        <w:tab/>
        <w:t>результаты голосо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решение и обоснование его принят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инятых Комиссией решений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пия протокола заседания Комиссии в трёхдневный срок со дня заседания направляется министру, полностью или в виде выписки из него - государственному гражданск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истр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государственному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осударственного гражданского служащего информация об этом представляется министру для решения вопроса о применении к государственному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государственным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ёхдневный срок, а при необходимости - немедлен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государственного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br w:type="page"/>
      </w:r>
    </w:p>
    <w:p>
      <w:pPr>
        <w:pStyle w:val="Normal"/>
        <w:spacing w:before="0" w:after="120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678" w:hanging="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у </w:t>
      </w:r>
      <w:r>
        <w:rPr>
          <w:rFonts w:eastAsia="Calibri"/>
          <w:sz w:val="28"/>
          <w:szCs w:val="28"/>
          <w:lang w:eastAsia="en-US"/>
        </w:rPr>
        <w:t>работы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6833" w:leader="underscore"/>
          <w:tab w:val="left" w:pos="7898" w:leader="underscore"/>
          <w:tab w:val="left" w:pos="9734" w:leader="underscore"/>
        </w:tabs>
        <w:ind w:left="5103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седания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» _________ 20__ г.                                                                         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ражданский служащий Удмуртской Республики,  замещающий должность государственной гражданской службы в Министерстве, территориальном органе Министерства (нужное подчеркнуть)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лица, участвовавшие в заседании Комиссии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лены Комиссии и лица, участвовавшие в её заседании, предупреждены о неразглашении сведений, ставших им известными в ходе заседания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и источник информации, ставшей основанием для проведения заседания Комиссии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атриваемые на заседании Комиссии (с указанием Ф.И.О., должности государственного гражданского служащего, в отношении которого рассматривается вопрос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едъявляемые к государственному гражданскому служащему претензии, материалы на которых они основываютс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ения государственного гражданского служащего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выступивших лиц, краткое изложение выступлений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за ______, против 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 Комиссии и обоснование его прин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____________________          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          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          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          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          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          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ourier New" w:ascii="Courier New" w:hAnsi="Courier New"/>
          <w:iCs/>
          <w:sz w:val="28"/>
          <w:szCs w:val="28"/>
        </w:rPr>
        <w:t>___________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58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Удмуртской Республики</w:t>
        <w:br/>
        <w:t>и урегулированию конфликта интерес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государственной гражданской службы и взаимодействия с органами местного самоуправления Администрации Главы и Правительства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гражданской службой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Министерстве социальной, семейной и демографической политики Удмуртской Республики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B2AE467F544A7F7CDD055631F43F89CCF96FA5FE3132F7DA67D8B2947856B0BD4F00DBE9F4EE24Fg2n3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8:00Z</dcterms:created>
  <dc:creator>Drozdik</dc:creator>
  <dc:description/>
  <cp:keywords/>
  <dc:language>en-US</dc:language>
  <cp:lastModifiedBy>BME</cp:lastModifiedBy>
  <cp:lastPrinted>2015-02-09T16:30:00Z</cp:lastPrinted>
  <dcterms:modified xsi:type="dcterms:W3CDTF">2017-04-22T16:39:00Z</dcterms:modified>
  <cp:revision>4</cp:revision>
  <dc:subject/>
  <dc:title/>
</cp:coreProperties>
</file>