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февраля 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4 года № 79-ФЗ «О государственной гражданской службе Российской Федерации», указами Президента Российской Федерации от 01 февраля 2005 года № 110 </w:t>
        <w:br/>
        <w:t>«О проведении аттестации государственных гражданских служащих Российской Федерации» и от 01 февраля 2005 года № 111 «О порядке сдачи квалификационного экзамена государственными гражданскими служащими Российской Федерации и оценки их знаний, навыков и умений (профессионального уровня)» п р и к а з ы в а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1. Создать в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е социальной политики и труда Удмуртской Республик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ттестационную комисс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. Утвердить прилагаемый состав Аттестационной комисси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и труда Удмуртской Республ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8» февраля 2019 года №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он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728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р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ьяна Юр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Управления государственной службы и кадров Администрации Главы и Правительства Удмуртской Республики, секретарь комиссии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сег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я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ой работы, контроля и надзор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труктурного подразделения, в котором гражданский служащий, подлежащий аттестации, замещает должность гражданской службы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структурного подразделения, осуществляющего координацию деятельности территориальных органов Министерства социальной политики и труда Удмуртской Республики;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итель Управления государственной службы и кадров Администрации Главы и Правительства Удмуртской Республики </w:t>
              <w:br/>
              <w:t>(по согласованию);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и научных, образовательных и других организаций, приглашаемые в качестве независимых экспертов – специалистов по вопросам, связанным с гражданской службой (по согласованию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728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(по согласованию).</w:t>
            </w:r>
          </w:p>
        </w:tc>
      </w:tr>
    </w:tbl>
    <w:p>
      <w:pPr>
        <w:pStyle w:val="Style18"/>
        <w:tabs>
          <w:tab w:val="clear" w:pos="708"/>
          <w:tab w:val="left" w:pos="156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25:00Z</dcterms:created>
  <dc:creator>ukm</dc:creator>
  <dc:description/>
  <dc:language>en-US</dc:language>
  <cp:lastModifiedBy>ktv</cp:lastModifiedBy>
  <cp:lastPrinted>2019-02-18T13:13:00Z</cp:lastPrinted>
  <dcterms:modified xsi:type="dcterms:W3CDTF">2019-02-18T09:25:00Z</dcterms:modified>
  <cp:revision>2</cp:revision>
  <dc:subject/>
  <dc:title/>
</cp:coreProperties>
</file>