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2» марта 2017 года</w:t>
        <w:tab/>
        <w:tab/>
        <w:tab/>
        <w:tab/>
        <w:tab/>
        <w:tab/>
        <w:tab/>
        <w:tab/>
        <w:t xml:space="preserve">         № 14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риказа </w:t>
        <w:br/>
        <w:t xml:space="preserve">Министерства социальной, семейной и демографической </w:t>
        <w:br/>
        <w:t xml:space="preserve">политики Удмуртской Республики от 5 мая 2015 года № 140 </w:t>
        <w:br/>
        <w:t>«О составе жюри регионального этапа V Всероссийского</w:t>
        <w:br/>
        <w:t>чемпионата по компьютерному многоборью среди пенсионеров</w:t>
        <w:br/>
        <w:t>в Удмуртской Республике»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Министерства социальной, семейной и демографической политики Удмуртской Республики </w:t>
        <w:br/>
        <w:t>от 5 мая 2015 года № 140 «О составе жюри регионального этапа V Всероссийского чемпионата по компьютерному многоборью среди пенсионеров в Удмуртской Республике»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1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13:00Z</dcterms:created>
  <dc:creator>a2</dc:creator>
  <dc:description/>
  <cp:keywords/>
  <dc:language>en-US</dc:language>
  <cp:lastModifiedBy>BME</cp:lastModifiedBy>
  <cp:lastPrinted>2015-12-24T22:11:00Z</cp:lastPrinted>
  <dcterms:modified xsi:type="dcterms:W3CDTF">2017-04-21T09:58:00Z</dcterms:modified>
  <cp:revision>5</cp:revision>
  <dc:subject/>
  <dc:title> </dc:title>
</cp:coreProperties>
</file>