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6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изнании утратившим силу приказа Министерства социальной защиты населения Удмуртской Республики от 24 июля 2014 года № 155 «О распределении обязанностей между министром социальной защиты населения Удмуртской Республики и заместителями министра социальной защиты населения Удмуртской Республики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24 июля 2014 года № 155 </w:t>
        <w:br/>
        <w:t>«О распределении обязанностей между министром социальной защиты населения Удмуртской Республики и заместителями министра социальной защиты населения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4:00Z</dcterms:created>
  <dc:creator>a2</dc:creator>
  <dc:description/>
  <cp:keywords/>
  <dc:language>en-US</dc:language>
  <cp:lastModifiedBy>BME</cp:lastModifiedBy>
  <cp:lastPrinted>2014-08-14T13:35:00Z</cp:lastPrinted>
  <dcterms:modified xsi:type="dcterms:W3CDTF">2017-04-22T16:37:00Z</dcterms:modified>
  <cp:revision>4</cp:revision>
  <dc:subject/>
  <dc:title/>
</cp:coreProperties>
</file>