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326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07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за организацию в Министерстве социальной политики и труда Удмуртской Республики работы по исполнению мероприятий Комплексного плана противодействия идеологии терроризма в Российской Федерации на 2019 –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мплексного плана противодействия идеологии терроризма в Российской Федерации на 2019 – 2023 годы, утвержденного Президентом Российской Федерации 28 декабря 2018 года, п р и к а з ы в а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рганизацию в Министерстве социальной политики и труда Удмуртской Республики работы по исполнению мероприятий Комплексного плана противодействия идеологии терроризма в Российской Федерации на 2019 – 2023 годы Лубнину Ольгу Владимировну, первого заместителя министра социальной политики и труда Удмурт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basedOn w:val="Style7"/>
    <w:qFormat/>
    <w:rPr/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4:00Z</dcterms:created>
  <dc:creator>ИУТИНА</dc:creator>
  <dc:description/>
  <cp:keywords/>
  <dc:language>en-US</dc:language>
  <cp:lastModifiedBy>BME</cp:lastModifiedBy>
  <cp:lastPrinted>2019-02-07T10:02:00Z</cp:lastPrinted>
  <dcterms:modified xsi:type="dcterms:W3CDTF">2019-02-17T19:01:00Z</dcterms:modified>
  <cp:revision>5</cp:revision>
  <dc:subject/>
  <dc:title>Об оказании материальной помощи</dc:title>
</cp:coreProperties>
</file>