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8400" cy="1656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8» июня 2016 года</w:t>
        <w:tab/>
        <w:tab/>
        <w:tab/>
        <w:tab/>
        <w:tab/>
        <w:tab/>
        <w:tab/>
        <w:tab/>
        <w:t xml:space="preserve">      № 128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риказ Министерства социальной, </w:t>
        <w:br/>
        <w:t>семейной и демографической политики Удмуртской Республики</w:t>
        <w:br/>
        <w:t>от 31 марта 2016 года № 80 «О Рабочей группе по оптимизации бюджетных расходов в отрас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Внести в приказ Министерства социальной, семейной и демографической политики Удмуртской Республики от 31 марта 2016 года</w:t>
        <w:br/>
        <w:t>№ 80 «О Рабочей группе по оптимизации бюджетных расходов в отрасли» изменение, изложив состав Рабочей группы по оптимизации бюджетных расходов в отрасли в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     О.А. Корепанова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8» июня 2016 года № 128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31» марта 2016 года № 8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птимизации бюджетных расходов в отрасл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78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п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8"/>
                <w:szCs w:val="28"/>
              </w:rPr>
              <w:t>министр социальной, семейной и демографической политики Удмуртской Республики, руководитель рабочей групп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заместитель руководителя рабочей групп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Евген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аме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по делам инвалидов – начальник отдела по техническим средствам реабилитации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Льв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ь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антин Вале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ю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й и кадровой работы;</w:t>
            </w:r>
          </w:p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ов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ационарных учреждений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юс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отдела реабилитации и интеграции инвалидов Управления по делам инвалидов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финансового отдел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сина Фирдаве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альными органами и учреждениями социального обслужива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мат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Рифа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ланово-финансового отдел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г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Шам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pacing w:before="12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илактики безнадзорности и беспризорности несовершеннолетних Управления по вопросам семьи и детства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4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2:00Z</dcterms:created>
  <dc:creator>Марина</dc:creator>
  <dc:description/>
  <cp:keywords/>
  <dc:language>en-US</dc:language>
  <cp:lastModifiedBy>BME</cp:lastModifiedBy>
  <cp:lastPrinted>2016-03-31T11:29:00Z</cp:lastPrinted>
  <dcterms:modified xsi:type="dcterms:W3CDTF">2017-04-21T13:05:00Z</dcterms:modified>
  <cp:revision>3</cp:revision>
  <dc:subject/>
  <dc:title/>
</cp:coreProperties>
</file>