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31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8"/>
              </w:rPr>
              <w:t>«2» марта 2017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ind w:right="317" w:hanging="0"/>
              <w:jc w:val="right"/>
              <w:rPr>
                <w:b/>
                <w:b/>
                <w:sz w:val="3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napToGrid w:val="false"/>
              <w:ind w:right="317" w:hanging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риказов </w:t>
        <w:br/>
        <w:t xml:space="preserve">Министерства социальной, семейной и демографической </w:t>
        <w:br/>
        <w:t xml:space="preserve">политики Удмуртской Республики 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иказ Министерства социальной, семейной и демографической политики Удмуртской Республики от 3 февраля 2015 года № 57 </w:t>
        <w:br/>
        <w:t>«О Комиссии по установлению условий трудовых договоров директорам подведомственных организаций»;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7 декабря 2015 года № 302 «О внесении изменения в приказ Министерства социальной, семейной и демографической политики Удмуртской Республики от 3 февраля 2015 года № 57 «О Комиссии по установлению условий трудовых договоров директорам подведомственных Министерству социальной, семейной и демографической политики Удмуртской Республики организаций»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О.А. Кореп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firstLine="1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7:00Z</dcterms:created>
  <dc:creator>a2</dc:creator>
  <dc:description/>
  <cp:keywords/>
  <dc:language>en-US</dc:language>
  <cp:lastModifiedBy>BME</cp:lastModifiedBy>
  <cp:lastPrinted>2015-12-24T22:11:00Z</cp:lastPrinted>
  <dcterms:modified xsi:type="dcterms:W3CDTF">2017-05-17T10:24:00Z</dcterms:modified>
  <cp:revision>5</cp:revision>
  <dc:subject/>
  <dc:title> </dc:title>
</cp:coreProperties>
</file>