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2017 года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Министерстве социальной, семейной и демограф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Удмуртской Республик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</w:t>
      </w:r>
      <w:r>
        <w:rPr>
          <w:bCs/>
          <w:sz w:val="28"/>
          <w:szCs w:val="28"/>
        </w:rPr>
        <w:t xml:space="preserve">об Общественном совете при Министерстве социальной, семейной и демографической политики Удмуртской Республики, утверждённым приказом Министерства социальной, семейной и демографической политики Удмуртской Республики от </w:t>
      </w:r>
      <w:r>
        <w:rPr>
          <w:sz w:val="28"/>
          <w:szCs w:val="28"/>
        </w:rPr>
        <w:t>3 февраля 2015 года № 62 «Об Общественном совете при Министерстве социальной, семейной и демографической политики Удмуртской Республики»</w:t>
      </w:r>
      <w:r>
        <w:rPr>
          <w:bCs/>
          <w:sz w:val="28"/>
          <w:szCs w:val="28"/>
        </w:rPr>
        <w:t xml:space="preserve">, на основании протокола </w:t>
      </w:r>
      <w:r>
        <w:rPr>
          <w:sz w:val="28"/>
          <w:szCs w:val="28"/>
        </w:rPr>
        <w:t>заседания Комиссии по формированию Общественного совета при Министерстве социальной, семейной и демографической политики Удмуртской Республики</w:t>
      </w:r>
      <w:r>
        <w:rPr>
          <w:bCs/>
          <w:sz w:val="28"/>
          <w:szCs w:val="28"/>
        </w:rPr>
        <w:t xml:space="preserve"> от 6 марта 2017 № 1 </w:t>
      </w:r>
      <w:r>
        <w:rPr>
          <w:rStyle w:val="Style19"/>
          <w:i w:val="false"/>
          <w:color w:val="000000"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состав Общественного совета при Министерстве социальной, семейной и демографической политики Удмуртской Республики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>Внести в приказ Министерства социальной, семейной и демографической политики Удмуртской Республи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 3 февраля 2015 года № 62 «Об Общественном совете при Министерстве социальной, семейной и демографической политики Удмуртской Республики» следующие изменения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ункт 3 признать утратившим силу; 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Общественного совета при Министерстве социальной, семейной и демографической политики Удмуртской Республики признать утратившим силу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О.А. Ко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1» марта  2017 года  № 19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го совета при Министерстве </w:t>
      </w:r>
      <w:r>
        <w:rPr>
          <w:b/>
          <w:sz w:val="28"/>
          <w:szCs w:val="28"/>
        </w:rPr>
        <w:t>социальной, семейной и демографической политики Удмуртской Республи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9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ё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, председатель Удмуртской республиканск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дмуртского республиканского православного общественного движения в защиту нравственных, моральных устоев, традиционных культурных ценностей общества «За жизнь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щественной организации «Центр поддержки женских инициатив «Тёплый дом» г. Ижевск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культуры Удмуртской Республики «Государственный зоологический парк Удмуртии»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;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лиме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, председатель Удмуртской региональной организации Общероссийской общественной организации инвалидов войны в Афганистане и военной травмы – «Инвалиды войны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, заместитель руководителя общественной организации «Объединение детей-инвалидов, инвалидов с детства, их родителей и опекунов города Ижевска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Института педагогики, психологии и социальных технологий федерального государственного образовательного учреждения высшего профессионального образования «Удмуртский государственный университет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5:00Z</dcterms:created>
  <dc:creator>7357</dc:creator>
  <dc:description/>
  <cp:keywords/>
  <dc:language>en-US</dc:language>
  <cp:lastModifiedBy>BME</cp:lastModifiedBy>
  <cp:lastPrinted>2017-02-20T14:20:00Z</cp:lastPrinted>
  <dcterms:modified xsi:type="dcterms:W3CDTF">2017-04-21T09:29:00Z</dcterms:modified>
  <cp:revision>7</cp:revision>
  <dc:subject/>
  <dc:title/>
</cp:coreProperties>
</file>