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355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7» декабря 2015 года</w:t>
        <w:tab/>
        <w:tab/>
        <w:tab/>
        <w:tab/>
        <w:tab/>
        <w:tab/>
        <w:tab/>
        <w:tab/>
        <w:t xml:space="preserve">         № 297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3 февраля 2015 года № 33 «О Контрактной служб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3 февраля 2015 года № 33 </w:t>
      </w:r>
      <w:r>
        <w:rPr>
          <w:sz w:val="28"/>
          <w:szCs w:val="28"/>
        </w:rPr>
        <w:t>«О Контрактной службе» изменение, изложив состав Контрактной службы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7» декабря 2015 года № 297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tabs>
          <w:tab w:val="clear" w:pos="708"/>
          <w:tab w:val="left" w:pos="1134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3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ной служб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82"/>
        <w:gridCol w:w="1984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руководитель контракт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материально-технической базы отрасли, заместитель руководителя контрактной служб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, контрактный управляющ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контрактный управляющ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социальной, семейной и демографической политики Удмуртской Республики, контрактный управляющий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контрактный управляющий;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ники контрактной службы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120"/>
              <w:ind w:left="1566" w:hanging="1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развития материально-технической базы отрасл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развития материально-технической базы отрасл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3:00Z</dcterms:created>
  <dc:creator>Марина</dc:creator>
  <dc:description/>
  <cp:keywords/>
  <dc:language>en-US</dc:language>
  <cp:lastModifiedBy>BME</cp:lastModifiedBy>
  <cp:lastPrinted>2015-02-07T14:52:00Z</cp:lastPrinted>
  <dcterms:modified xsi:type="dcterms:W3CDTF">2017-04-21T18:00:00Z</dcterms:modified>
  <cp:revision>6</cp:revision>
  <dc:subject/>
  <dc:title/>
</cp:coreProperties>
</file>