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3» февраля 2015 года</w:t>
        <w:tab/>
        <w:tab/>
        <w:tab/>
        <w:tab/>
        <w:tab/>
        <w:tab/>
        <w:tab/>
        <w:tab/>
        <w:t xml:space="preserve">         № 37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миссии по установлению стажа государственной</w:t>
        <w:br/>
        <w:t xml:space="preserve">гражданской службы Удмурт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7 Закона Удмуртской Республики</w:t>
        <w:br/>
        <w:t>от 09 февраля 1999 года № 732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О стаже государственной гражданской службы Удмуртской Республики государственного гражданского служащего Удмуртской Республики» 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/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Комиссию по установлению стажа государственной гражданской службы Удмуртской Республ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spacing w:before="6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состав Комиссии по установлению стажа государственной гражданской службы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120"/>
        <w:ind w:left="482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TextBody"/>
        <w:spacing w:lineRule="auto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«03» февраля 2015 года № 37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омиссии по установлению стажа государственной</w:t>
        <w:br/>
        <w:t>гражданской службы Удмуртской Республики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5670"/>
      </w:tblGrid>
      <w:tr>
        <w:trPr>
          <w:trHeight w:val="701" w:hRule="atLeast"/>
        </w:trPr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Евген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председател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амат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, заместитель председателя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государственной службы и кадров Управления правовой и кадровой работы, секретарь комиссии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8"/>
                <w:szCs w:val="28"/>
              </w:rPr>
              <w:t xml:space="preserve">Микр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Управления правовой и кадровой работы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финансового отдела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ьсина Фирдавес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8"/>
                <w:szCs w:val="8"/>
              </w:rPr>
            </w:pPr>
            <w:r>
              <w:rPr>
                <w:sz w:val="28"/>
                <w:szCs w:val="28"/>
              </w:rPr>
              <w:t>начальник отдела по работе с территориальными органами и учреждениями социального обслуживания;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г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й службы и кадров Управления правовой и кадровой работы.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7:16:00Z</dcterms:created>
  <dc:creator>Марина</dc:creator>
  <dc:description/>
  <cp:keywords/>
  <dc:language>en-US</dc:language>
  <cp:lastModifiedBy>BME</cp:lastModifiedBy>
  <cp:lastPrinted>2015-02-05T16:27:00Z</cp:lastPrinted>
  <dcterms:modified xsi:type="dcterms:W3CDTF">2017-04-22T16:35:00Z</dcterms:modified>
  <cp:revision>3</cp:revision>
  <dc:subject/>
  <dc:title/>
</cp:coreProperties>
</file>