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8"/>
                <w:szCs w:val="22"/>
              </w:rPr>
            </w:pPr>
            <w:r>
              <w:rPr>
                <w:rFonts w:eastAsia="Calibri"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4» мая 2016 года</w:t>
        <w:tab/>
        <w:tab/>
        <w:tab/>
        <w:tab/>
        <w:tab/>
        <w:tab/>
        <w:tab/>
        <w:tab/>
        <w:t xml:space="preserve">      № 112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чей группе по подготовке и реализ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нвестиционного проекта с применением механизмов государственно-частного партнерства «Строительство дополнительного корпус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агорного психоневрологического интернат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инвестиционной привлекательности отрасли</w:t>
        <w:br/>
        <w:t>п р и к а з ы в а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ть в Министерстве социальной, семейной и демографической политики Удмуртской Республики Рабочую группу по подготовке и реализации инвестиционного проекта с применением механизмов государственно-частного партнерства «Строительство дополнительного корпу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агорного психоневрологического интерна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прилагаемый состав Рабочей группы по подготовке и реализации инвестиционного проекта с применением механизмов государственно-частного партнерства «Строительство дополнительного корпу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Нагорного психоневрологического интерната»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49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 xml:space="preserve">                       О.А. Корепанова</w:t>
      </w:r>
    </w:p>
    <w:p>
      <w:pPr>
        <w:pStyle w:val="Normal"/>
        <w:spacing w:before="0" w:after="120"/>
        <w:ind w:left="4820" w:hanging="0"/>
        <w:jc w:val="both"/>
        <w:rPr/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Министерства социальной, семейной и демографической политики Удмуртской Республики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24» мая 2016 года № 1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чей группы по подготовке и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онного проекта с применением механизмов государственно-частного партнерства «Строительство дополнительного корпус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Нагорного психоневрологического интерната</w:t>
      </w:r>
      <w:r>
        <w:rPr/>
        <w:t>»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ConsPlusCel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орепанова О.А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оциальной, семейной и демографической политики Удмуртской Республики; председатель Рабочей групп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Cell"/>
              <w:rPr/>
            </w:pPr>
            <w:r>
              <w:rPr>
                <w:lang w:val="ru-RU"/>
              </w:rPr>
              <w:t>Васильева Е.С.</w:t>
            </w:r>
          </w:p>
          <w:p>
            <w:pPr>
              <w:pStyle w:val="ConsPlusCel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ков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мелина В.Н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министра социальной, семейной и демографической политики Удмуртской Республики; заместитель председателя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отдела стационарных учреждений Министерства социальной, семейной и демографической политики Удмуртской Республики;</w:t>
            </w:r>
            <w:bookmarkStart w:id="0" w:name="_GoBack"/>
            <w:bookmarkEnd w:id="0"/>
            <w:r>
              <w:rPr>
                <w:sz w:val="28"/>
                <w:szCs w:val="28"/>
              </w:rPr>
              <w:t xml:space="preserve"> секретарь Рабочей группы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хитов Р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рыгина Г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енкова Л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чурова Т.С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хачев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color w:val="244061"/>
                <w:sz w:val="28"/>
                <w:szCs w:val="28"/>
              </w:rPr>
            </w:pPr>
            <w:r>
              <w:rPr>
                <w:color w:val="244061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ина Н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автономной некоммерческой организации «Центр инвестиционного развития Удмуртской Республики»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развития государственно-частного партнерства Агентства инвестиционного развития Удмуртской Республик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бюджетного стационарного учреждения социального обслуживания Удмуртской Республики «Нагорный психоневрологический интерна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бюджетного стационарного учреждения социального обслуживания Удмуртской Республики «Нагорный психоневрологический интернат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материально-технической базы отрасли Министерства социальной, семейной и демографической политики Удмурт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планово-финансового отдела Министерства социальной, семейной и демографической политики Удмуртской Республ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ин М.С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эксперт юридического отдела Управления правовой и кадровой работы Министерства социальной, семейной и демографической политики Удмуртской Республик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9" w:hanging="11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20" w:hanging="0"/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1:41:00Z</dcterms:created>
  <dc:creator>Марина</dc:creator>
  <dc:description/>
  <cp:keywords/>
  <dc:language>en-US</dc:language>
  <cp:lastModifiedBy>BME</cp:lastModifiedBy>
  <cp:lastPrinted>2016-05-26T15:40:00Z</cp:lastPrinted>
  <dcterms:modified xsi:type="dcterms:W3CDTF">2017-04-21T13:11:00Z</dcterms:modified>
  <cp:revision>7</cp:revision>
  <dc:subject/>
  <dc:title/>
</cp:coreProperties>
</file>