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8"/>
          <w:szCs w:val="28"/>
        </w:rPr>
        <w:t>«8» июня 2016 года</w:t>
        <w:tab/>
        <w:tab/>
        <w:tab/>
        <w:tab/>
        <w:tab/>
        <w:tab/>
        <w:tab/>
        <w:tab/>
        <w:t xml:space="preserve">      № 132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22 июня 2015 года № 182 «Об Аттестационной комиссии по проведению аттестации кандидатов на должность руководителя</w:t>
        <w:br/>
        <w:t xml:space="preserve">и руководителя подведомственной Министерству социальной, семейной и демографической политики Удмуртской Республики </w:t>
        <w:br/>
        <w:t>образовательной организации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22 июня 2015 года </w:t>
        <w:br/>
        <w:t xml:space="preserve">№ 182 «Об Аттестационной комиссии по проведению аттестации кандидатов на должность руководителя и руководителя подведомственной Министерству социальной, семейной и демографической политики Удмуртской Республики образовательной организации» </w:t>
      </w:r>
      <w:r>
        <w:rPr>
          <w:sz w:val="28"/>
          <w:szCs w:val="28"/>
        </w:rPr>
        <w:t>изменение, изложив состав Аттестационной комиссии по проведению аттестации кандидатов на должность руководителя и руководителя подведомственной Министерству социальной, семейной и демографической политики Удмуртской Республики образовательной организации в редакции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8» июня 2016 года № 132</w:t>
      </w:r>
    </w:p>
    <w:p>
      <w:pPr>
        <w:pStyle w:val="Normal"/>
        <w:widowControl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2» июня 2015 года № 18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проведению аттестации кандидатов</w:t>
        <w:br/>
        <w:t>на должность руководителя и руководителя подведомственной Министерству социальной, семейной и демографической политики Удмуртской Республики 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851"/>
        <w:gridCol w:w="3429"/>
        <w:gridCol w:w="150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председатель Аттестационной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Аттестационной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 и кадров Управления правовой и кадровой работы, секретарь Аттестационной комиссии;</w:t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члены Аттестационной комиссии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делам инвалидов – начальник отдела по техническим средствам реабилитаци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работы федерального государственного бюджетного образовательного учреждения высшего профессионального образования «Удмуртский государственный университет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едставитель Министерства образования и науки Удмуртской Республики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6:00Z</dcterms:created>
  <dc:creator>Пользователь</dc:creator>
  <dc:description/>
  <cp:keywords/>
  <dc:language>en-US</dc:language>
  <cp:lastModifiedBy>BME</cp:lastModifiedBy>
  <cp:lastPrinted>2015-06-19T11:09:00Z</cp:lastPrinted>
  <dcterms:modified xsi:type="dcterms:W3CDTF">2017-04-21T13:04:00Z</dcterms:modified>
  <cp:revision>3</cp:revision>
  <dc:subject/>
  <dc:title/>
</cp:coreProperties>
</file>