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вила финансового обеспечения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</w:t>
      </w:r>
    </w:p>
    <w:p>
      <w:pPr>
        <w:pStyle w:val="Style14"/>
        <w:shd w:fill="FFFFFF" w:val="clear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Style14"/>
        <w:shd w:fill="FFFFFF" w:val="clear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С 19 сентября 2021 года вступают в силу новые Правила финансового обеспечения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, утвержденные приказом Министерства труда и социальной защиты Российской Федерации от 14.07.2021 № 467н.</w:t>
      </w:r>
    </w:p>
    <w:p>
      <w:pPr>
        <w:pStyle w:val="Style14"/>
        <w:shd w:fill="FFFFFF" w:val="clear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Правила заменяют Правила финансового обеспечения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, утвержденные приказом Министерства труда и социальной защиты Российской Федерации от 10.12. 2012 № 580н. </w:t>
      </w:r>
    </w:p>
    <w:p>
      <w:pPr>
        <w:pStyle w:val="Style14"/>
        <w:shd w:fill="FFFFFF" w:val="clear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иказом № 467н в 2021 году страхователь может обратиться с заявлением о финансовом обеспечении предупредительных мер в территориальный орган Фонда социального страхования Российской Федерации по месту своей регистрации в срок до 1 октября 2021 года. </w:t>
      </w:r>
    </w:p>
    <w:p>
      <w:pPr>
        <w:pStyle w:val="Style14"/>
        <w:shd w:fill="FFFFFF" w:val="clear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С учетом складывающейся санитарно-эпидемиологической обстановки в Российской Федерации в целях оказания в 2021 году поддержки работодателям-страхователям по обязательному социальному страхованию от несчастных случаев на производстве и профессиональных заболеваний в условиях распространения новой коронавирусной инфекции (COVID-19) перечень предупредительных мер на период 2021 года дополнен новыми мерами по предотвращению распространения новой коронавирусной инфекции COVID-19:</w:t>
      </w:r>
    </w:p>
    <w:p>
      <w:pPr>
        <w:pStyle w:val="Style14"/>
        <w:shd w:fill="FFFFFF" w:val="clear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обретение одноразовых масок, респираторов и (или) многоразовых тканых масок для защиты органов дыхания, а также щитков лицевых, бахил, перчаток, противочумных костюмов 1 типа, одноразовых халатов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обретение дезинфицирующих салфеток и (или) дезинфицирующих кожных антисептиков для обработки рук работников и дозирующих устройств (оборудования) для обработки рук указанными антисептиками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обретение устройств (оборудования), в том числе рециркуляторов воздуха, и (или) дезинфицирующих средств вирулицидного действия для комплексной обработки транспортных средств, транспортной упаковки материалов, оборудования, продуктов, служебных помещений, контактных поверхностей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обретение устройств (оборудования) для бесконтактного контроля температуры тела работника и (или) термометров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ведение лабораторного обследования работников на COVID-19 (метод ПЦР и (или) анализ на антитела к COVID-19)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0" w:after="215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2:02:00Z</dcterms:created>
  <dc:creator>Главатских</dc:creator>
  <dc:description/>
  <cp:keywords/>
  <dc:language>en-US</dc:language>
  <cp:lastModifiedBy>Пользователь</cp:lastModifiedBy>
  <dcterms:modified xsi:type="dcterms:W3CDTF">2021-09-16T12:02:00Z</dcterms:modified>
  <cp:revision>2</cp:revision>
  <dc:subject/>
  <dc:title/>
</cp:coreProperties>
</file>