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sz w:val="28"/>
          <w:szCs w:val="28"/>
          <w:lang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6248400" cy="165798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6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17" w:hRule="atLeast"/>
        </w:trPr>
        <w:tc>
          <w:tcPr>
            <w:tcW w:w="964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 соответствии с Указом Главы Удмуртской Республики от 27 августа 2014 года № 262</w:t>
      </w:r>
      <w:r>
        <w:rPr/>
        <w:t xml:space="preserve"> «</w:t>
      </w:r>
      <w:r>
        <w:rPr>
          <w:sz w:val="28"/>
          <w:szCs w:val="28"/>
        </w:rPr>
        <w:t>О Перечне должностей государственной гражданской службы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 п р и к а з ы в а ю: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Утвердить прилагаемый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397" w:top="1134" w:footer="59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О.А. Корепанова</w:t>
      </w:r>
    </w:p>
    <w:p>
      <w:pPr>
        <w:pStyle w:val="Normal"/>
        <w:spacing w:before="0" w:after="120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ЁН</w:t>
      </w:r>
    </w:p>
    <w:p>
      <w:pPr>
        <w:pStyle w:val="Normal"/>
        <w:ind w:left="4820" w:hanging="0"/>
        <w:rPr/>
      </w:pPr>
      <w:r>
        <w:rPr>
          <w:rFonts w:eastAsia="Calibri"/>
          <w:sz w:val="28"/>
          <w:szCs w:val="28"/>
          <w:lang w:eastAsia="en-US"/>
        </w:rPr>
        <w:t>приказом Министерства социальной, семейной и демографической политики Удмуртской Республики</w:t>
      </w:r>
    </w:p>
    <w:p>
      <w:pPr>
        <w:pStyle w:val="Normal"/>
        <w:ind w:left="482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«03» февраля 2015 года № 63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едующие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отнесённые Реестром должностей государственной гражданской службы Удмуртской Республики, утверждённым Указом Президента Удмуртской Республики от 7 мая 2007 года № 66 «О Реестре должностей государственной гражданской службы Удмуртской Республики», к высшей группе должностей государственной гражданской службы Удмуртской Республик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инистр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минист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едующие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 отнесённые Реестром должностей государственной гражданской службы Удмуртской Республики, утверждённым Указом Президента Удмуртской Республики от 7 мая 2007 года № 66 «О Реестре должностей государственной гражданской службы Удмуртской Республики», к главной группе должностей государственной гражданской службы Удмуртской Республик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Следующие 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 отнесённые Реестром должностей государственной гражданской службы Удмуртской Республики, утверждённым Указом Президента Удмуртской Республики от 7 мая 2007 года № 66 «О Реестре должностей государственной гражданской службы Удмуртской Республики», к ведущей группе должностей государственной гражданской службы Удмуртской Республики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в управлени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134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отдела в управлен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Должности государственной гражданской службы Удмуртской Республики в Министерстве социальной</w:t>
      </w:r>
      <w:r>
        <w:rPr>
          <w:bCs/>
          <w:sz w:val="28"/>
          <w:szCs w:val="28"/>
        </w:rPr>
        <w:t>, семейной и демографической политики Удмуртской Республики</w:t>
      </w:r>
      <w:r>
        <w:rPr>
          <w:sz w:val="28"/>
          <w:szCs w:val="28"/>
        </w:rPr>
        <w:t>, замещение которых связано с коррупционными рисками (коррупционно опасные должности)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юридический отдел Управления правовой и кадровой работы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профилактики безнадзорности и беспризорности несовершеннолетних Управления по вопросам семьи и детст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, в должностные обязанности которого входит осуществление контрольных и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по техническим средствам реабилитации Управления по делам инвалид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реабилитации и интеграции инвалидов Управления по делам инвалидов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дел опеки и попечительства в отношении несовершеннолетних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государственных социальных гарантий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, в должностные обязанности которого входит организация работы по присвоению званий «Ветеран труда», «Ветеран труда Удмуртской Республики»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участие в предоставлении государственных услуг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отдел по работе с территориальными органами и учреждениями социального обслуживани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стационарных учреждений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ланово-финансовый отдел: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 о распределении бюджетных средств;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, в должностные обязанности которого входит осуществление контрольных и надзорных мероприят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>отдел развития материально-технической базы отрас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52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главный специалист-эксперт, в должностные обязанности которого входит подготовка и принятие решений, связанных с осуществлением закупок товаров, работ, услуг для обеспечения государственных нужд, включая закупки для нужд Министерства социальной, семейной и демографической политики Удмуртской Республики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552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едущий специалист-эксперт, в должностные обязанности которого входит подготовка и принятие решений, связанных с осуществлением закупок, товаров, работ, услуг для обеспечения государственных нужд, включая закупки для нужд Министерства социальной, семейной и демографической политики Удмуртской Республи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134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дел контроля и внутреннего финансового аудита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-экспе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851" w:gutter="0" w:header="567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21:00Z</dcterms:created>
  <dc:creator>a2</dc:creator>
  <dc:description/>
  <cp:keywords/>
  <dc:language>en-US</dc:language>
  <cp:lastModifiedBy>User</cp:lastModifiedBy>
  <cp:lastPrinted>2015-03-25T16:51:00Z</cp:lastPrinted>
  <dcterms:modified xsi:type="dcterms:W3CDTF">2015-04-02T12:10:00Z</dcterms:modified>
  <cp:revision>3</cp:revision>
  <dc:subject/>
  <dc:title/>
</cp:coreProperties>
</file>