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355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3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оптимизации бюджетных расходов в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</w:rPr>
        <w:t xml:space="preserve">Плана мероприятий ("дорожной карты") по повышению эффективности и качества услуг в сфере социального обслуживания населения в Удмуртской Республике (2013 - 2018 годы), </w:t>
      </w:r>
      <w:r>
        <w:rPr>
          <w:sz w:val="28"/>
          <w:szCs w:val="28"/>
        </w:rPr>
        <w:t>утверждённого распоряжением Правительства Удмуртской Республики</w:t>
        <w:br/>
        <w:t>от 18 марта 2013 года № 158-р, 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Рабочую группу по оптимизации бюджетных расходов в отрас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Рабочей группы по оптимизации бюджетных расходов в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4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птимизации бюджетных расходов в отрасл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9:00Z</dcterms:created>
  <dc:creator>Марина</dc:creator>
  <dc:description/>
  <cp:keywords/>
  <dc:language>en-US</dc:language>
  <cp:lastModifiedBy>BME</cp:lastModifiedBy>
  <cp:lastPrinted>2015-02-07T14:25:00Z</cp:lastPrinted>
  <dcterms:modified xsi:type="dcterms:W3CDTF">2017-04-22T16:36:00Z</dcterms:modified>
  <cp:revision>4</cp:revision>
  <dc:subject/>
  <dc:title/>
</cp:coreProperties>
</file>