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310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» декабря 2015 года</w:t>
        <w:tab/>
        <w:tab/>
        <w:tab/>
        <w:tab/>
        <w:tab/>
        <w:tab/>
        <w:tab/>
        <w:tab/>
        <w:t xml:space="preserve">         № 31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же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7 мая 2015 года № 144 «</w:t>
      </w:r>
      <w:r>
        <w:rPr>
          <w:rFonts w:cs="Times New Roman" w:ascii="Times New Roman" w:hAnsi="Times New Roman"/>
          <w:b/>
          <w:sz w:val="28"/>
          <w:szCs w:val="28"/>
        </w:rPr>
        <w:t>О Рабочей группе по организации работы</w:t>
        <w:br/>
        <w:t>по предоставлению субсидий из бюджета Удмуртской Республики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мая 2015 года</w:t>
        <w:br/>
        <w:t xml:space="preserve">№ 1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абочей группе по организации работы по предоставлению субсидий из бюджета Удмуртской Республики социально ориентированным некоммерческим организациям» изменение, изложив состав </w:t>
      </w:r>
      <w:r>
        <w:rPr>
          <w:rFonts w:cs="Times New Roman" w:ascii="Times New Roman" w:hAnsi="Times New Roman"/>
          <w:sz w:val="28"/>
          <w:szCs w:val="28"/>
        </w:rPr>
        <w:t>Рабочей группы по организации работы по предоставлению субсидий из бюджета Удмуртской Республики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вой редакции согласно приложению.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</w:t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7» декабря 2015 года № 316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ЁН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мая  2015 года № 14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рганизации работы по предоставлению субсидий</w:t>
        <w:br/>
        <w:t xml:space="preserve"> из бюджета Удмуртской Республи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й группы;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ёта и отчётност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инвалид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внутреннего финансового ауди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кова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Ль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чникова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юсова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 юридического отдела Управления правовой и кадровой работы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USER</dc:creator>
  <dc:description/>
  <cp:keywords/>
  <dc:language>en-US</dc:language>
  <cp:lastModifiedBy>BME</cp:lastModifiedBy>
  <cp:lastPrinted>2015-05-06T13:45:00Z</cp:lastPrinted>
  <dcterms:modified xsi:type="dcterms:W3CDTF">2017-04-21T16:35:00Z</dcterms:modified>
  <cp:revision>7</cp:revision>
  <dc:subject/>
  <dc:title>Министерство социальной защиты населения Удмуртской Республики (Минсоцзащиты УР)</dc:title>
</cp:coreProperties>
</file>