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686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Министерство</w:t>
              <w:br/>
              <w:t>социальной, семейной и демографической политики Удмуртской Республик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(Минсоцполитики УР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78180" cy="6934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Удмурт Элькунысь мерлыко, семья но демографи политикая министерств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(УЭ мерполитикмин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 w:before="240" w:after="360"/>
              <w:jc w:val="center"/>
              <w:rPr>
                <w:b/>
                <w:b/>
                <w:sz w:val="32"/>
                <w:szCs w:val="22"/>
                <w:lang w:val="en-US" w:eastAsia="en-US"/>
              </w:rPr>
            </w:pPr>
            <w:r>
              <w:rPr>
                <w:b/>
                <w:sz w:val="32"/>
                <w:szCs w:val="22"/>
                <w:lang w:val="en-US" w:eastAsia="en-US"/>
              </w:rPr>
              <w:t>ПРИКА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2"/>
                <w:lang w:val="en-US" w:eastAsia="en-US"/>
              </w:rPr>
            </w:pPr>
            <w:r>
              <w:rPr>
                <w:b/>
                <w:sz w:val="3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05» февраля 2016 года</w:t>
        <w:tab/>
        <w:tab/>
        <w:tab/>
        <w:tab/>
        <w:tab/>
        <w:tab/>
        <w:tab/>
        <w:tab/>
        <w:tab/>
        <w:t>№ 29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Ижевск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приказ Министерства социальной, </w:t>
        <w:br/>
        <w:t>семейной и демографической политики Удмуртской Республики</w:t>
        <w:br/>
        <w:t>от 3 февраля 2015 года № 44 «О Рабочей группе по исполнению Плана мероприятий по реализации Стратегии социально-экономического развития Удмуртской Республики на период до 2025 г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ind w:firstLine="709"/>
        <w:jc w:val="both"/>
        <w:rPr/>
      </w:pPr>
      <w:r>
        <w:rPr>
          <w:sz w:val="28"/>
          <w:szCs w:val="28"/>
        </w:rPr>
        <w:t>Внести в приказ Министерства социальной, семейной и демографической политики Удмуртской Республики от</w:t>
      </w:r>
      <w:r>
        <w:rPr>
          <w:bCs/>
          <w:sz w:val="28"/>
          <w:szCs w:val="28"/>
        </w:rPr>
        <w:t xml:space="preserve"> 3 февраля 2015 года № 44 </w:t>
      </w:r>
      <w:r>
        <w:rPr>
          <w:sz w:val="28"/>
          <w:szCs w:val="28"/>
        </w:rPr>
        <w:t>«О Рабочей группе по исполнению Плана мероприятий по реализации Стратегии социально-экономического развития Удмуртской Республики на период до 2025 года» изменение, изложив состав Рабочей группы по исполнению Плана мероприятий по реализации Стратегии социально-экономического развития Удмуртской Республики на период до 2025 года в новой редакции 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spacing w:lineRule="auto" w:line="348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  О.А. Корепанова</w:t>
      </w:r>
    </w:p>
    <w:p>
      <w:pPr>
        <w:pStyle w:val="Normal"/>
        <w:spacing w:before="0" w:after="12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риказу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а социальной, семейной и демографической политики Удмуртской Республики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05» февраля 2016 года № 29</w:t>
      </w:r>
    </w:p>
    <w:p>
      <w:pPr>
        <w:pStyle w:val="Normal"/>
        <w:spacing w:before="0" w:after="12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«УТВЕРЖДЁН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социальной, семейной и демографической политики Удмуртской Республики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03» февраля 2015 года № 44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ей группы по исполнению Плана мероприятий </w:t>
        <w:br/>
        <w:t>по реализации Стратегии социально-экономического развития Удмуртской Республики на период до 2025 год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10"/>
        <w:gridCol w:w="6096"/>
      </w:tblGrid>
      <w:tr>
        <w:trPr/>
        <w:tc>
          <w:tcPr>
            <w:tcW w:w="320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па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ндр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120" w:after="60"/>
              <w:jc w:val="both"/>
              <w:rPr/>
            </w:pPr>
            <w:r>
              <w:rPr>
                <w:sz w:val="28"/>
                <w:szCs w:val="28"/>
              </w:rPr>
              <w:t>министр социальной, семейной и демографической политики Удмуртской Республики, руководитель рабочей группы;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мато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лена Герма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6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министра социальной, семейной и демографической политики Удмуртской Республики, заместитель руководителя рабочей группы;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spacing w:before="12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на Евгенье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6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социальной, семейной и демографической политики Удмуртской Республики;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танислав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6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социальной, семейной и демографической политики Удмуртской Республики;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Юр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6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делам инвалидов;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ячеслав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6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развития материально-технической базы отрасли;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ш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ениамин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6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оциальных выплат;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ут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6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осударственных социальных гарантий;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желика Льв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6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заместитель министра социальной, семейной и демографической политики Удмуртской Республики;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ько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стантин Валери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6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социальной, семейной и демографической политики Удмуртской Республики;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рю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12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равовой и кадровой работы;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серд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алер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12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тационарных учреждений;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Никол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12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ланово-финансового отдела;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д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сина Фирдавес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12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работе с территориальными органами и учреждениями социального обслуживания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4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».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20" w:hanging="0"/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3:43:00Z</dcterms:created>
  <dc:creator>Марина</dc:creator>
  <dc:description/>
  <cp:keywords/>
  <dc:language>en-US</dc:language>
  <cp:lastModifiedBy>BME</cp:lastModifiedBy>
  <cp:lastPrinted>2015-12-24T22:13:00Z</cp:lastPrinted>
  <dcterms:modified xsi:type="dcterms:W3CDTF">2017-04-21T13:52:00Z</dcterms:modified>
  <cp:revision>3</cp:revision>
  <dc:subject/>
  <dc:title/>
</cp:coreProperties>
</file>