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Министерства социальной защиты населения Удмуртской Республики от 19 марта 2012 года № 25 «Об утверждении Регламента внутренней организации Министерства социальной защиты населения Удмуртской Республики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риказ Министерства социальной защиты населения Удмуртской Республики от 19 марта 2012 года № 25 </w:t>
        <w:br/>
        <w:t>«Об утверждении Регламента внутренней организации Министерства социальной защиты населения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43:00Z</dcterms:created>
  <dc:creator>a2</dc:creator>
  <dc:description/>
  <cp:keywords/>
  <dc:language>en-US</dc:language>
  <cp:lastModifiedBy>BME</cp:lastModifiedBy>
  <cp:lastPrinted>2015-02-05T12:20:00Z</cp:lastPrinted>
  <dcterms:modified xsi:type="dcterms:W3CDTF">2017-04-22T16:37:00Z</dcterms:modified>
  <cp:revision>3</cp:revision>
  <dc:subject/>
  <dc:title/>
</cp:coreProperties>
</file>