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ru-RU" w:bidi="ar-SA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67818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ru-RU" w:bidi="ar-SA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2"/>
                <w:lang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pacing w:lineRule="auto" w:line="276" w:before="240" w:after="360"/>
              <w:jc w:val="center"/>
              <w:rPr>
                <w:rFonts w:eastAsia="Times New Roman" w:cs="Times New Roman"/>
                <w:b/>
                <w:b/>
                <w:kern w:val="0"/>
                <w:sz w:val="3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22"/>
                <w:lang w:val="en-US" w:eastAsia="en-US" w:bidi="ar-SA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3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22"/>
                <w:lang w:val="en-US" w:eastAsia="ru-RU" w:bidi="ar-SA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2» марта 2017 года</w:t>
        <w:tab/>
        <w:tab/>
        <w:tab/>
        <w:tab/>
        <w:tab/>
        <w:tab/>
        <w:tab/>
        <w:tab/>
        <w:tab/>
        <w:t>№ 124</w:t>
      </w:r>
    </w:p>
    <w:p>
      <w:pPr>
        <w:pStyle w:val="Normal"/>
        <w:widowControl w:val="false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. Ижевск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 внесении изменения в приказ Министерства социальной, </w:t>
        <w:br/>
        <w:t>семейной и демографической политики Удмуртской Республики</w:t>
        <w:br/>
        <w:t xml:space="preserve">от 3 февраля 2015 года № 59 «О </w:t>
      </w:r>
      <w:r>
        <w:rPr>
          <w:b/>
          <w:bCs/>
          <w:sz w:val="28"/>
          <w:szCs w:val="28"/>
        </w:rPr>
        <w:t>Совете по развитию</w:t>
        <w:br/>
        <w:t>квалификаций и подготовке кадров»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1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bCs/>
          <w:sz w:val="28"/>
          <w:szCs w:val="28"/>
        </w:rPr>
        <w:t xml:space="preserve"> 3 февраля 2015 года № 59 «О Совете по развитию квалификаций и подготовке кадров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зменение, изложив состав </w:t>
      </w:r>
      <w:r>
        <w:rPr>
          <w:bCs/>
          <w:sz w:val="28"/>
          <w:szCs w:val="28"/>
        </w:rPr>
        <w:t xml:space="preserve">Совета по развитию квалификаций и подготовке кадров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редакци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before="6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инистр</w:t>
        <w:tab/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before="0" w:after="120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ложение к приказу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инистерства социальной, семейной и демографической политики Удмуртской Республики 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«2» марта 2017 года № 124</w:t>
      </w:r>
    </w:p>
    <w:p>
      <w:pPr>
        <w:pStyle w:val="Normal"/>
        <w:suppressAutoHyphens w:val="false"/>
        <w:spacing w:before="0" w:after="120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before="0" w:after="120"/>
        <w:ind w:left="482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УТВЕРЖДЁН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«3» февраля 2015 года № 59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</w:rPr>
        <w:t>Совета по развитию квалификаций и подготовке кадров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592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рм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председатель Совет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Вале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заместитель председателя Совет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государственной службы и кадров Управления правовой и кадровой работы, секретарь Совет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>Воробьев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седатель Удмуртской республиканской организации общероссийской общественной организации «Всероссийское общество инвалидов» (по согласованию</w:t>
            </w: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>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Ившина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Анжелика Тах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иректор автономного учреждения социального обслуживания Удмуртской Республики «Комплексный центр социального обслуживания населения Первомайского района города Ижевска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Килин 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Александр Сем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заместитель начальника отдела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чреждений профессионального образования Министерства образования и науки Удмуртской Республики (по согласованию);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очурова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Татья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директор автономного стационарного учреждения социального обслуживания Удмуртской Республики «Нагорный психоневрологический интернат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Лубнина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вый 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лякина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льга Бори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директор автономного стационарного учреждения социального обслуживания Удмуртской Республики «Канифольный детский дом-интернат для умственно отсталых детей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лодянкина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 социальной работы Института педагогики, психологии и социальных технологий федерального государственного образовательного учреждения высшего профессионального образования «Удмуртский государственный университет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Ткаченко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Елена Пав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чальник отдела профориентации и профобучения Министерства труда и миграционной политики Удмуртской Республики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азенного учреждения социального обслуживания Удмуртской Республики «Социально-реабилитационный центр для несовершеннолетних города Ижевска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е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й службы и кадров Управления правовой и кадровой работ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Шубин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Иван Никола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автономного стационарного учреждения социального обслуживания Удмуртской Республики «Ижевский дом-интернат для престарелых и инвалидов».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»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3969" w:leader="none"/>
      </w:tabs>
      <w:outlineLvl w:val="8"/>
    </w:pPr>
    <w:rPr>
      <w:b/>
      <w:bCs/>
      <w:i/>
      <w:iCs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rFonts w:eastAsia="Calibri" w:cs="Mangal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16:00Z</dcterms:created>
  <dc:creator>User</dc:creator>
  <dc:description/>
  <cp:keywords/>
  <dc:language>en-US</dc:language>
  <cp:lastModifiedBy>BME</cp:lastModifiedBy>
  <cp:lastPrinted>2017-03-17T10:14:00Z</cp:lastPrinted>
  <dcterms:modified xsi:type="dcterms:W3CDTF">2017-04-21T10:02:00Z</dcterms:modified>
  <cp:revision>6</cp:revision>
  <dc:subject/>
  <dc:title/>
</cp:coreProperties>
</file>