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</w:rPr>
              <w:t>Министерство</w:t>
              <w:br/>
              <w:t>социальной политики и труда Удмуртской Республики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  <w:lang w:eastAsia="en-US" w:bidi="hi-IN"/>
              </w:rPr>
            </w:pPr>
            <w:r>
              <w:rPr>
                <w:sz w:val="24"/>
                <w:szCs w:val="24"/>
              </w:rPr>
              <w:t>(Минсоцполитики УР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2"/>
                <w:sz w:val="28"/>
                <w:szCs w:val="28"/>
                <w:lang w:bidi="hi-IN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85800" cy="6858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b/>
                <w:sz w:val="28"/>
                <w:szCs w:val="28"/>
              </w:rPr>
              <w:t>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лыко полити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но ужъя министерст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(УЭ мерполитикмин)</w:t>
            </w:r>
          </w:p>
        </w:tc>
      </w:tr>
      <w:tr>
        <w:trPr>
          <w:trHeight w:val="454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rFonts w:eastAsia="Calibri"/>
                <w:b/>
                <w:kern w:val="2"/>
                <w:sz w:val="28"/>
                <w:szCs w:val="28"/>
                <w:lang w:val="en-US" w:eastAsia="en-US" w:bidi="hi-I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ПРИКАЗ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b/>
                <w:b/>
                <w:kern w:val="2"/>
                <w:sz w:val="28"/>
                <w:szCs w:val="28"/>
                <w:lang w:val="en-US" w:eastAsia="en-US" w:bidi="hi-IN"/>
              </w:rPr>
            </w:pPr>
            <w:r>
              <w:rPr>
                <w:b/>
                <w:kern w:val="2"/>
                <w:sz w:val="28"/>
                <w:szCs w:val="28"/>
                <w:lang w:val="en-US" w:eastAsia="en-US" w:bidi="hi-IN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sz w:val="28"/>
                <w:szCs w:val="28"/>
              </w:rPr>
              <w:t>«9» февраля 2018 года</w:t>
            </w:r>
          </w:p>
        </w:tc>
        <w:tc>
          <w:tcPr>
            <w:tcW w:w="141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pPr>
            <w:r>
              <w:rPr>
                <w:rFonts w:eastAsia="Calibri"/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</w:t>
            </w:r>
          </w:p>
          <w:p>
            <w:pPr>
              <w:pStyle w:val="Normal"/>
              <w:tabs>
                <w:tab w:val="clear" w:pos="720"/>
                <w:tab w:val="left" w:pos="3436" w:leader="none"/>
                <w:tab w:val="left" w:pos="3470" w:leader="none"/>
              </w:tabs>
              <w:autoSpaceDE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eastAsia="en-US" w:bidi="hi-IN"/>
              </w:rPr>
            </w:pPr>
            <w:r>
              <w:rPr>
                <w:kern w:val="2"/>
                <w:sz w:val="28"/>
                <w:szCs w:val="28"/>
                <w:lang w:eastAsia="en-US" w:bidi="hi-IN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</w:tabs>
              <w:autoSpaceDE w:val="false"/>
              <w:ind w:firstLine="1"/>
              <w:jc w:val="center"/>
              <w:rPr>
                <w:kern w:val="2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</w:rPr>
              <w:t>г. Ижевск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20"/>
                <w:tab w:val="left" w:pos="3153" w:leader="none"/>
              </w:tabs>
              <w:autoSpaceDE w:val="false"/>
              <w:snapToGrid w:val="false"/>
              <w:ind w:firstLine="709"/>
              <w:jc w:val="both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и силу некоторых приказов</w:t>
        <w:br/>
        <w:t xml:space="preserve">Министерства социальной, семейной и демографической политики Удмуртской Республики 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right="-1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ризнать утратившими силу:</w:t>
      </w:r>
    </w:p>
    <w:p>
      <w:pPr>
        <w:pStyle w:val="Normal"/>
        <w:tabs>
          <w:tab w:val="clear" w:pos="720"/>
          <w:tab w:val="left" w:pos="1134" w:leader="none"/>
        </w:tabs>
        <w:ind w:right="-1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03 февраля 2015 года № 56 </w:t>
        <w:br/>
        <w:t>«</w:t>
      </w:r>
      <w:r>
        <w:rPr>
          <w:sz w:val="28"/>
          <w:szCs w:val="28"/>
        </w:rPr>
        <w:t>Об утверждении Плана Министерства социальной, семейной и демографической политики Удмуртской Республики по реализации мероприятий Программы противодействия коррупции в Удмуртской Республике на 2015 год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</w:t>
      </w:r>
      <w:r>
        <w:rPr>
          <w:rFonts w:eastAsia="Calibri"/>
          <w:sz w:val="28"/>
          <w:szCs w:val="28"/>
          <w:lang w:eastAsia="en-US"/>
        </w:rPr>
        <w:t xml:space="preserve">03 февраля 2015 года № 63 </w:t>
        <w:br/>
        <w:t>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</w:t>
      </w:r>
      <w:r>
        <w:rPr>
          <w:rFonts w:eastAsia="Calibri"/>
          <w:sz w:val="28"/>
          <w:szCs w:val="28"/>
          <w:lang w:eastAsia="en-US"/>
        </w:rPr>
        <w:t xml:space="preserve">16 февраля 2015 года № 76 </w:t>
        <w:br/>
        <w:t>«Об утверждении форм документов, применяемых при оказании в 2015 году адресной финансовой помощи проживающим в жилых помещениях граждан Российской Федерации гражданам Украины, признанным беженцами или получившим временное убежище на территории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31 марта 2015 года № 104 </w:t>
        <w:br/>
        <w:t>«Об утверждении Примерного перечня должностей государственной гражданской службы Удмуртской Республики в территориальных органах Министерства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31 марта 2015 года № 105 </w:t>
        <w:br/>
        <w:t>«Об утверждении Перечня должностей государственной гражданской службы Удмуртской Республики в территориальных органах Министерства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28 апреля 2015 года № 136 «О внесении изменения в приказ Министерства социальной, семейной и демографической политики Удмуртской Республики от 3 февраля 2015 года № 63 </w:t>
        <w:br/>
        <w:t>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15 октября 2015 года № 275 </w:t>
        <w:br/>
        <w:t>«О назначении ответственным за реализацию Федерального закона от 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08 декабря 2015 года № 324 «О назначении ответственным за подготовку лиц, состоящих в резерве управленческих кадров Удмуртской Республики в Министерстве социальной, семейной и демографической политики Удмуртской Республик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каз Министерства социальной, семейной и демографической политики Удмуртской Республики от 20 апреля 2016 года № 87 </w:t>
        <w:br/>
        <w:t>«Об утверждении Порядка принятия почетных и специальных званий (за исключением научных), наград иностранных государств, международных организаций, политических партий, иных общественных объединений и религиозных объединений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, семейной и демографической политики Удмуртской Республики или его территориальных органах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каз Министерства социальной, семейной и демографической политики Удмуртской Республики от 23 мая 2016 года № 110 «О внесении изменения в приказ Министерства социальной, семейной и демографической политики Удмуртской Республики от 3 февраля 2015 года № 63 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07 февраля 2017 года № 109 </w:t>
        <w:br/>
        <w:t>«О назначении ответственным за реализацию основного направления стратегического развития Российской Федерации «Моногорода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риказ Министерства социальной, семейной и демографической политики Удмуртской Республики от 22 февраля 2017 года № 115</w:t>
        <w:br/>
        <w:t>«О внесении изменения в приказ Министерства социальной, семейной и демографической политики Удмуртской Республики от 3 февраля 2015 года № 63 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24 марта 2017 года № 255 «О внесении изменения в приказ Министерства социальной, семейной и демографической политики Удмуртской Республики от 8 декабря 2015 года № 324 </w:t>
        <w:br/>
        <w:t>«О назначении ответственным за подготовку лиц, состоящих в резерве управленческих кадров Удмуртской Республики в Министерстве социальной, семейной и демографической политики Удмуртской Республики»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31 августа 2017 года № 420 </w:t>
        <w:br/>
        <w:t>«О назначении ответственным за организацию работы по внесению изменений в нормативные правовые акты Удмуртской Республики и правовые акты Министерства социальной, семейной и демографической политики Удмуртской Республик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каз Министерства социальной, семейной и демографической политики Удмуртской Республики от 01 сентября 2017 года № 421 </w:t>
        <w:br/>
        <w:t>«О координации работ по обеспечению доступности для инвалидов»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ab/>
        <w:t xml:space="preserve">      Т.Ю.Чурак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680" w:top="1134" w:footer="59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8:30:00Z</dcterms:created>
  <dc:creator>a2</dc:creator>
  <dc:description/>
  <cp:keywords/>
  <dc:language>en-US</dc:language>
  <cp:lastModifiedBy>BME</cp:lastModifiedBy>
  <cp:lastPrinted>2019-11-05T11:08:00Z</cp:lastPrinted>
  <dcterms:modified xsi:type="dcterms:W3CDTF">2019-11-20T18:32:00Z</dcterms:modified>
  <cp:revision>3</cp:revision>
  <dc:subject/>
  <dc:title/>
</cp:coreProperties>
</file>