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39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Комиссии по индивидуальным служебным спорам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статьи 70 Федерального закона </w:t>
        <w:br/>
        <w:t>от 27 июля 2004 года № 79-ФЗ «О государственной гражданской службе Российской Федерации» п р и к а з ы в а ю: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бразовать в Министерстве социальной, семейной и демографической политики Удмуртской Республики Комиссию по индивидуальным служебным спорам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твердить прилагаемый состав Комиссии по индивидуальным служебным спорам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before="0" w:after="12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39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индивидуальным служебным спорам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120"/>
        <w:jc w:val="both"/>
        <w:rPr/>
      </w:pPr>
      <w:r>
        <w:rPr/>
        <w:t>От представителя нанимателя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епанова 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ндр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на Евген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.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544" w:leader="none"/>
          <w:tab w:val="left" w:pos="3969" w:leader="none"/>
        </w:tabs>
        <w:spacing w:before="60" w:after="120"/>
        <w:ind w:left="3969" w:hanging="3969"/>
        <w:jc w:val="both"/>
        <w:rPr/>
      </w:pPr>
      <w:r>
        <w:rPr>
          <w:sz w:val="28"/>
          <w:szCs w:val="28"/>
        </w:rPr>
        <w:t>От выборного профсоюзного органа</w:t>
      </w:r>
      <w:r>
        <w:rPr/>
        <w:t>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/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ьфия Фа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контроля и внутреннего финансового аудит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утин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государственных социальных гарантий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а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икто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профилактики безнадзорности и беспризорности несовершеннолетних Управления по вопросам семьи и детства.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21:00Z</dcterms:created>
  <dc:creator>Марина</dc:creator>
  <dc:description/>
  <cp:keywords/>
  <dc:language>en-US</dc:language>
  <cp:lastModifiedBy>BME</cp:lastModifiedBy>
  <cp:lastPrinted>2015-01-20T14:03:00Z</cp:lastPrinted>
  <dcterms:modified xsi:type="dcterms:W3CDTF">2017-04-22T16:35:00Z</dcterms:modified>
  <cp:revision>3</cp:revision>
  <dc:subject/>
  <dc:title/>
</cp:coreProperties>
</file>