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8"/>
              </w:rPr>
              <w:t>«03»мая 2017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317" w:hanging="0"/>
              <w:jc w:val="right"/>
              <w:rPr>
                <w:b/>
                <w:b/>
                <w:sz w:val="3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162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right="317" w:hanging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, семейной и демографической политики Удмуртской Республики от 24 мая 2016 года № 111 «О Рабочей группе по подготовке и реализации инвестиционного проекта с применением механизмов государственно-частного партнерства «Республиканский социально-реабилитационны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аждан пожилого возраста и инвал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социальной, семейной и демографической политики Удмуртской Республики от 24 мая 2016 года     № 111 «О Рабочей группе по подготовке и реализации инвестиционного проекта с применением механизмов государственно-частного партнерства «Республиканский социально-реабилитационный центр для граждан пожилого возраста и инвалидов» изменение, изложив состав Рабочей группы </w:t>
      </w:r>
      <w:r>
        <w:rPr>
          <w:rFonts w:eastAsia="Arial Unicode MS"/>
          <w:color w:val="000000"/>
          <w:sz w:val="28"/>
          <w:szCs w:val="28"/>
        </w:rPr>
        <w:t>по подготовке и реализации инвестиционного проекта с применением механизмов государственно-частного партнерства «Республиканский социально-реабилитационный центр для граждан пожилого возраста и инвалидов» в редакции согласно приложению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министра</w:t>
        <w:tab/>
        <w:tab/>
        <w:t xml:space="preserve">                     О.А. Кореп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708" w:gutter="0" w:header="680" w:top="992" w:footer="59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социальной, семейной и демографической политики Удмуртской Республик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«03» мая 2017 года 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left="4820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«УТВЕРЖДЁН</w:t>
      </w:r>
    </w:p>
    <w:p>
      <w:pPr>
        <w:pStyle w:val="Normal"/>
        <w:widowControl w:val="false"/>
        <w:ind w:left="48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widowControl w:val="false"/>
        <w:ind w:left="48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«24» мая 2016 года № 111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Рабочей группы по подготовке и реализации инвестиционного 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проекта с применением механизмов государственно-частного партнерства «Республиканский социально-реабилитационный центр </w:t>
      </w:r>
    </w:p>
    <w:p>
      <w:pPr>
        <w:pStyle w:val="Normal"/>
        <w:widowControl w:val="false"/>
        <w:jc w:val="center"/>
        <w:rPr/>
      </w:pPr>
      <w:r>
        <w:rPr/>
        <w:t>для граждан пожилого возраста и инвалидов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20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 xml:space="preserve">Корепа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льга Андр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полняющая обязанности министра социальной, семейной и демографической политики Удмуртской Республики, председатель Рабочей группы;</w:t>
            </w:r>
          </w:p>
        </w:tc>
      </w:tr>
      <w:tr>
        <w:trPr>
          <w:trHeight w:val="20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Arial Unicode MS" w:ascii="Arial Unicode MS" w:hAnsi="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онстантин </w:t>
            </w:r>
            <w:r>
              <w:rPr>
                <w:sz w:val="28"/>
                <w:szCs w:val="28"/>
              </w:rPr>
              <w:t>Валериевич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аюсова 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лены Рабочей группы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Рабочей группы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начальник отдела реабилитации и интеграции инвалидов Управления по делам инвалидов Министерства социальной, семейной и демографической политики Удмуртской Республики, секретарь Рабочей группы;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Васильева 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лена Станиславов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ахитов 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ман Наильевич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Загребина 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highlight w:val="green"/>
              </w:rPr>
            </w:pPr>
            <w:r>
              <w:rPr>
                <w:rFonts w:eastAsia="Arial Unicode MS"/>
                <w:sz w:val="28"/>
                <w:szCs w:val="28"/>
              </w:rPr>
              <w:t>Надежда Валерьев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highlight w:val="green"/>
              </w:rPr>
            </w:pPr>
            <w:r>
              <w:rPr>
                <w:rFonts w:eastAsia="Arial Unicode MS"/>
                <w:sz w:val="28"/>
                <w:szCs w:val="28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highlight w:val="green"/>
              </w:rPr>
            </w:pPr>
            <w:r>
              <w:rPr>
                <w:rFonts w:eastAsia="Arial Unicode MS"/>
                <w:sz w:val="28"/>
                <w:szCs w:val="28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highlight w:val="green"/>
              </w:rPr>
            </w:pPr>
            <w:r>
              <w:rPr>
                <w:rFonts w:eastAsia="Arial Unicode MS"/>
                <w:sz w:val="28"/>
                <w:szCs w:val="28"/>
                <w:highlight w:val="green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Зарипова 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льбина Фаатов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Зворыгина 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нара Назифов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мели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розо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сана Викторов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хаче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Николаевич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автономной некоммерческой организации «Центр инвестиционного развития Удмуртской Республики»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главный бухгалтер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юридического отдела Управления правовой и кадровой работы Министерства социальной, семейной и демографической политики Удмуртской Республики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заместитель начальника отдела развития государственно-частного партнерства Агентства инвестиционного развития Удмуртской Республики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директор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ведущий специалист-эксперт планово-финансового отдела Министерства социальной, семейной и демографической политики Удмуртской Республики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отдела развития материально-технической базы отрасли Министерства социальной, семейной и демографической политики Удмуртской Республики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sz w:val="28"/>
                <w:szCs w:val="28"/>
              </w:rPr>
              <w:t>___________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8:00Z</dcterms:created>
  <dc:creator>Марина</dc:creator>
  <dc:description/>
  <dc:language>en-US</dc:language>
  <cp:lastModifiedBy>BME</cp:lastModifiedBy>
  <cp:lastPrinted>2017-04-27T17:02:00Z</cp:lastPrinted>
  <dcterms:modified xsi:type="dcterms:W3CDTF">2017-05-04T09:18:00Z</dcterms:modified>
  <cp:revision>2</cp:revision>
  <dc:subject/>
  <dc:title/>
</cp:coreProperties>
</file>