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left="65"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11» апрел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 Министерства труда и миграционной политики Удмуртской Республики и приказов Министерства социальной политики и труда Удмурт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миграционной политики Удмуртской Республики 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миграционной политики Удмуртской Республики от 10 марта 2016 года № 01-05/027 «О внесении изменений в приказ Министерства труда и миграционной политики Удмуртской Республики 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миграционной политики Удмуртской Республики от 28 марта 2017 года № 01-05/012 «О внесении изменений в приказ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31 июля 2017 года № 326 «О внесении изменений в 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августа 2017 года № 413 «О внесении изменений в 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6 октября 2017 года № 440 «О внесении изменений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38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80 «О внесении изменений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4 апреля 2018 года № 181 «О внесении изменений в 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6 апреля 2018 года № 188 «О составе наблюдательного совета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9 июля 2018 года № 294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369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7 «О внесении изменений в 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сентября 2018 года № 408 «О внесении изменений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политики и труда Удмуртской Республики от 28 сентября 2018 года № 409 «О внесении изменений в приказ Министерства труда и миграционной политики Удмуртской Республики </w:t>
        <w:br/>
        <w:t>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9 января 2019 года № 20 «О внесении изменений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8 апреля 2019 года № 90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7 мая 2019 года № 134 «О внесении изменений в 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7 мая 2019 года № 135 «О внесении изменений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политики и труда Удмуртской Республики от 13 июня 2019 года № 164 «О внесении изменений в приказ Министерства труда и миграционной политики Удмуртской Республики </w:t>
        <w:br/>
        <w:t>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0 июля 2019 года № 183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7 октября 2019 года № 256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политики и труда Удмуртской Республики от 31 октября 2019 года № 268 «О внесении изменений в приказ Министерства труда и миграционной политики Удмуртской Республики </w:t>
        <w:br/>
        <w:t>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политики и труда Удмуртской Республики от 17 декабря 2019 года № 312 «О внесении изменений в приказ Министерства труда и миграционной политики Удмуртской Республики </w:t>
        <w:br/>
        <w:t>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марта 2020 года № 43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0 сентября 2020 года № 253 «О внесении изменения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82 «О внесении изменений в 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1 сентября 2020 года № 283 «О внесении изменения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политики и труда Удмуртской Республики от 11 сентября 2020 года № 285 «О внесении изменения в приказ Министерства труда и миграционной политики Удмуртской Республики </w:t>
        <w:br/>
        <w:t>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политики и труда Удмуртской Республики от 22 октября 2020 года № 311 «О внесении изменения в приказ Министерства труда и миграционной политики Удмуртской Республики </w:t>
        <w:br/>
        <w:t>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99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политики и труда Удмуртской Республики от 23 апреля 2021 года № 112 «О внесении изменений в приказ Министерства труда и миграционной политики Удмуртской Республики </w:t>
        <w:br/>
        <w:t>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14 «О внесении изменений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3 апреля 2021 года № 115 «О внесении изменений в 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6 июля 2021 года № 164 «О внесении изменений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социальной политики и труда Удмуртской Республики от 13 сентября 2021 года № 197 «О внесении изменения в приказ Министерства труда и миграционной политики Удмуртской Республики </w:t>
        <w:br/>
        <w:t>от 29 декабря 2015 года № 01-06/199 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сентября 2021 года № 199 «О внесении изменений в приказ Министерства социальной, семейной и демографической политики Удмуртской Республики от 13 апреля 2015 года № 121 «О создании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сентября 2021 года № 200 «О внесении изменения в приказ Министерства социальной, семейной и демографической политики Удмуртской Республики от 16 января 2017 года № 81 «О создании наблюдательного совета автоном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3 сентября 2021 года № 202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1 декабря 2021 года № 261 «О внесении изменений в приказ Министерства социальной, семейной и демографической политики Удмуртской Республики от 16 января 2017 года № 55 «О создании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 xml:space="preserve">      О.В. Лубнина</w:t>
      </w:r>
    </w:p>
    <w:p>
      <w:pPr>
        <w:pStyle w:val="TextBody"/>
        <w:spacing w:lineRule="auto" w:line="2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color w:val="FF0000"/>
          <w:sz w:val="28"/>
          <w:szCs w:val="24"/>
          <w:lang w:val="ru-RU"/>
        </w:rPr>
      </w:pPr>
      <w:r>
        <w:rPr>
          <w:color w:val="FF0000"/>
          <w:sz w:val="28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развития 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ов, миграции и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Л.В. Вершинина</w:t>
      </w:r>
    </w:p>
    <w:p>
      <w:pPr>
        <w:pStyle w:val="Normal"/>
        <w:rPr/>
      </w:pPr>
      <w:r>
        <w:rPr>
          <w:sz w:val="28"/>
          <w:szCs w:val="28"/>
        </w:rPr>
        <w:t xml:space="preserve">«_____» </w:t>
      </w:r>
      <w:r>
        <w:rPr>
          <w:sz w:val="27"/>
          <w:szCs w:val="27"/>
        </w:rPr>
        <w:t xml:space="preserve">___________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делам инвалид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социальн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Г.Ф. Рудина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«___» ___________ 2022 г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юридического отдела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Ж.В. Диковская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___________ 202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работы, контроля и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.А. Урсегова</w:t>
      </w:r>
    </w:p>
    <w:p>
      <w:pPr>
        <w:pStyle w:val="Normal"/>
        <w:rPr/>
      </w:pPr>
      <w:r>
        <w:rPr>
          <w:sz w:val="28"/>
          <w:szCs w:val="28"/>
        </w:rPr>
        <w:t xml:space="preserve">«_____» </w:t>
      </w:r>
      <w:r>
        <w:rPr>
          <w:sz w:val="27"/>
          <w:szCs w:val="27"/>
        </w:rPr>
        <w:t xml:space="preserve">___________ </w:t>
      </w:r>
      <w:r>
        <w:rPr>
          <w:sz w:val="28"/>
          <w:szCs w:val="28"/>
        </w:rPr>
        <w:t>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 Кузнецова Евгения Николаевна, 2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7:00Z</dcterms:created>
  <dc:creator>MSZN</dc:creator>
  <dc:description/>
  <cp:keywords/>
  <dc:language>en-US</dc:language>
  <cp:lastModifiedBy>Кузнецова Татьяна Васильевна</cp:lastModifiedBy>
  <cp:lastPrinted>2022-04-11T14:17:00Z</cp:lastPrinted>
  <dcterms:modified xsi:type="dcterms:W3CDTF">2022-04-11T10:17:00Z</dcterms:modified>
  <cp:revision>3</cp:revision>
  <dc:subject/>
  <dc:title>Об утверждении Устава</dc:title>
</cp:coreProperties>
</file>